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286000" cy="651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51528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79.95pt;height:512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890510</wp:posOffset>
                </wp:positionH>
                <wp:positionV relativeFrom="paragraph">
                  <wp:posOffset>351155</wp:posOffset>
                </wp:positionV>
                <wp:extent cx="251460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21.3pt;margin-top:27.65pt;width:197.95pt;height:13.4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128905</wp:posOffset>
                </wp:positionV>
                <wp:extent cx="2630170" cy="662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alibri,BoldItalic;Calibri" w:hAnsi="Calibri,BoldItalic;Calibri" w:eastAsia="Calibri" w:cs="Calibri,BoldItalic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,BoldItalic;Calibri" w:ascii="Calibri,BoldItalic;Calibri" w:hAnsi="Calibri,BoldItalic;Calibri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Calibri,BoldItalic;Calibri" w:hAnsi="Calibri,BoldItalic;Calibri" w:eastAsia="Calibri" w:cs="Calibri,BoldItalic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,BoldItalic;Calibri" w:ascii="Calibri,BoldItalic;Calibri" w:hAnsi="Calibri,BoldItalic;Calibri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Alcuni riferimenti ut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alibri,BoldItalic;Calibri" w:hAnsi="Calibri,BoldItalic;Calibri" w:eastAsia="Calibri" w:cs="Calibri,BoldItalic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,BoldItalic;Calibri" w:ascii="Calibri,BoldItalic;Calibri" w:hAnsi="Calibri,BoldItalic;Calibri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Diocesi di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Servizio per la Famiglia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ww.chiesadimilano.it/servizio per la famiglia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i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</w:rPr>
                                <w:t>famiglia@diocesi.milano.it</w:t>
                              </w:r>
                            </w:hyperlink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er la consulenza canonica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2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Ufficio diocesano per l'accoglienza dei fedeli separati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 xml:space="preserve">Responsabi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>don Michele Aram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 xml:space="preserve">tel 02 855627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</w:rPr>
                              <w:t>accoglienzaseparati@diocesi.milano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consiglia di prediligere il contatto via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21.7pt;mso-wrap-distance-left:2.9pt;mso-wrap-distance-right:2.9pt;mso-wrap-distance-top:2.9pt;mso-wrap-distance-bottom:2.9pt;margin-top:10.15pt;mso-position-vertical-relative:text;margin-left:11.6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alibri,BoldItalic;Calibri" w:hAnsi="Calibri,BoldItalic;Calibri" w:eastAsia="Calibri" w:cs="Calibri,BoldItalic;Calibr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,BoldItalic;Calibri" w:ascii="Calibri,BoldItalic;Calibri" w:hAnsi="Calibri,BoldItalic;Calibri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rFonts w:ascii="Calibri,BoldItalic;Calibri" w:hAnsi="Calibri,BoldItalic;Calibri" w:eastAsia="Calibri" w:cs="Calibri,BoldItalic;Calibr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,BoldItalic;Calibri" w:ascii="Calibri,BoldItalic;Calibri" w:hAnsi="Calibri,BoldItalic;Calibri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  <w:t>Alcuni riferimenti ut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alibri,BoldItalic;Calibri" w:hAnsi="Calibri,BoldItalic;Calibri" w:eastAsia="Calibri" w:cs="Calibri,BoldItalic;Calibr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,BoldItalic;Calibri" w:ascii="Calibri,BoldItalic;Calibri" w:hAnsi="Calibri,BoldItalic;Calibri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kern w:val="0"/>
                          <w:sz w:val="22"/>
                          <w:szCs w:val="22"/>
                        </w:rPr>
                        <w:t>Diocesi di Mila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  <w:u w:val="single"/>
                        </w:rPr>
                        <w:t>Servizio per la Famiglia</w:t>
                      </w: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</w:rPr>
                        <w:t>www.chiesadimilano.it/servizio per la famiglia</w:t>
                      </w: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Calibri"/>
                            <w:i/>
                            <w:color w:val="000000"/>
                            <w:kern w:val="0"/>
                            <w:sz w:val="22"/>
                            <w:szCs w:val="22"/>
                            <w:u w:val="none"/>
                          </w:rPr>
                          <w:t>famiglia@diocesi.milano.it</w:t>
                        </w:r>
                      </w:hyperlink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kern w:val="0"/>
                          <w:sz w:val="22"/>
                          <w:szCs w:val="22"/>
                        </w:rPr>
                        <w:t>Per la consulenza canonica</w:t>
                      </w: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2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  <w:u w:val="single"/>
                        </w:rPr>
                        <w:t>Ufficio diocesano per l'accoglienza dei fedeli separati</w:t>
                      </w: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 xml:space="preserve">Responsabil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>don Michele Aramin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 xml:space="preserve">tel 02 8556279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</w:rPr>
                        <w:t>accoglienzaseparati@diocesi.milano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 consiglia di prediligere il contatto via 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***   ***   ***</w:t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2390775" cy="1714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0.8pt;width:188.2pt;height:13.4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9">
                <wp:simplePos x="0" y="0"/>
                <wp:positionH relativeFrom="column">
                  <wp:posOffset>3930015</wp:posOffset>
                </wp:positionH>
                <wp:positionV relativeFrom="paragraph">
                  <wp:posOffset>10160</wp:posOffset>
                </wp:positionV>
                <wp:extent cx="2705735" cy="1714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09.45pt;margin-top:0.8pt;width:213pt;height:13.4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01940</wp:posOffset>
                </wp:positionH>
                <wp:positionV relativeFrom="paragraph">
                  <wp:posOffset>10160</wp:posOffset>
                </wp:positionV>
                <wp:extent cx="2514600" cy="676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614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4"/>
                              </w:rPr>
                              <w:t>Anno Pastorale 2023 - 20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532.4pt;mso-wrap-distance-left:2.9pt;mso-wrap-distance-right:2.9pt;mso-wrap-distance-top:2.9pt;mso-wrap-distance-bottom:2.9pt;margin-top:0.8pt;mso-position-vertical-relative:text;margin-left:622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4"/>
                        </w:rPr>
                        <w:t>Anno Pastorale 2023 -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9690</wp:posOffset>
                </wp:positionV>
                <wp:extent cx="2390775" cy="64655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46560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af7" stroked="f" o:allowincell="f" style="position:absolute;margin-left:20.75pt;margin-top:4.7pt;width:188.2pt;height:509.05pt;mso-wrap-style:none;v-text-anchor:middle">
                <v:fill o:detectmouseclick="t" type="solid" color2="#2315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10500</wp:posOffset>
                </wp:positionH>
                <wp:positionV relativeFrom="paragraph">
                  <wp:posOffset>10160</wp:posOffset>
                </wp:positionV>
                <wp:extent cx="2528570" cy="849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DIOCESI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aps/>
                                <w:color w:val="0000FF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color w:val="666699"/>
                                <w:sz w:val="24"/>
                                <w:szCs w:val="30"/>
                              </w:rPr>
                              <w:t>SERVIZIO PER LA FAMIGLIa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caps/>
                                <w:color w:val="0000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 </w:t>
                            </w:r>
                            <w:r>
                              <w:rPr>
                                <w:rFonts w:eastAsia="Cambria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6.9pt;mso-wrap-distance-left:2.9pt;mso-wrap-distance-right:2.9pt;mso-wrap-distance-top:2.9pt;mso-wrap-distance-bottom:2.9pt;margin-top:0.8pt;mso-position-vertical-relative:text;margin-left:615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Heading1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DIOCESI DI MILA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aps/>
                          <w:color w:val="0000FF"/>
                          <w:sz w:val="24"/>
                          <w:szCs w:val="30"/>
                        </w:rPr>
                      </w:pPr>
                      <w:r>
                        <w:rPr>
                          <w:caps/>
                          <w:color w:val="666699"/>
                          <w:sz w:val="24"/>
                          <w:szCs w:val="30"/>
                        </w:rPr>
                        <w:t>SERVIZIO PER LA FAMIGLIa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caps/>
                          <w:color w:val="0000FF"/>
                          <w:sz w:val="32"/>
                          <w:szCs w:val="40"/>
                        </w:rPr>
                      </w:pPr>
                      <w:r>
                        <w:rPr>
                          <w:caps/>
                          <w:color w:val="0000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 </w:t>
                      </w:r>
                      <w:r>
                        <w:rPr>
                          <w:rFonts w:eastAsia="Cambria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015</wp:posOffset>
                </wp:positionH>
                <wp:positionV relativeFrom="paragraph">
                  <wp:posOffset>59690</wp:posOffset>
                </wp:positionV>
                <wp:extent cx="2753360" cy="172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7272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UOGO DEGLI 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1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1"/>
                                <w:shd w:fill="F5F5F5" w:val="clear"/>
                              </w:rPr>
                              <w:t>Oratorio San Tarcis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Appleconvertedspace"/>
                                <w:rFonts w:ascii="Comic Sans MS" w:hAnsi="Comic Sans MS" w:cs="Arial"/>
                                <w:sz w:val="24"/>
                                <w:szCs w:val="21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1"/>
                                <w:shd w:fill="F5F5F5" w:val="clear"/>
                              </w:rPr>
                              <w:t>Via S.S Cornelio e Cipriano, 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CARN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caps/>
                                <w:sz w:val="8"/>
                                <w:szCs w:val="8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8"/>
                                <w:szCs w:val="8"/>
                                <w:shd w:fill="F5F5F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 xml:space="preserve">Ogni SECONDO MERCOLEDì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>del me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>ore 20,4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8pt;height:136pt;mso-wrap-distance-left:9.05pt;mso-wrap-distance-right:9.05pt;mso-wrap-distance-top:0pt;mso-wrap-distance-bottom:0pt;margin-top:4.7pt;mso-position-vertical-relative:text;margin-left:309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UOGO DEGLI INCON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sz w:val="24"/>
                          <w:szCs w:val="21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1"/>
                          <w:shd w:fill="F5F5F5" w:val="clear"/>
                        </w:rPr>
                        <w:t>Oratorio San Tarcisi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Appleconvertedspace"/>
                          <w:rFonts w:ascii="Comic Sans MS" w:hAnsi="Comic Sans MS" w:cs="Arial"/>
                          <w:sz w:val="24"/>
                          <w:szCs w:val="21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1"/>
                          <w:shd w:fill="F5F5F5" w:val="clear"/>
                        </w:rPr>
                        <w:t>Via S.S Cornelio e Cipriano, 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CARNAT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caps/>
                          <w:sz w:val="8"/>
                          <w:szCs w:val="8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8"/>
                          <w:szCs w:val="8"/>
                          <w:shd w:fill="F5F5F5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 xml:space="preserve">Ogni SECONDO MERCOLEDì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>del mes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caps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>ore 2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0500</wp:posOffset>
                </wp:positionH>
                <wp:positionV relativeFrom="paragraph">
                  <wp:posOffset>134620</wp:posOffset>
                </wp:positionV>
                <wp:extent cx="2540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572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Zona Pastorale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4"/>
                                <w:szCs w:val="24"/>
                              </w:rPr>
                              <w:t>GRUPPO ACOR - CAR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36pt;mso-wrap-distance-left:9.05pt;mso-wrap-distance-right:9.05pt;mso-wrap-distance-top:0pt;mso-wrap-distance-bottom:0pt;margin-top:10.6pt;mso-position-vertical-relative:text;margin-left:6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Zona Pastorale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666699"/>
                          <w:sz w:val="24"/>
                          <w:szCs w:val="24"/>
                        </w:rPr>
                        <w:t>GRUPPO ACOR - CAR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0</wp:posOffset>
                </wp:positionH>
                <wp:positionV relativeFrom="paragraph">
                  <wp:posOffset>104140</wp:posOffset>
                </wp:positionV>
                <wp:extent cx="25400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144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Il Signore è vici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a chi ha il cuore feri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___---___--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72pt;mso-wrap-distance-left:9.05pt;mso-wrap-distance-right:9.05pt;mso-wrap-distance-top:0pt;mso-wrap-distance-bottom:0pt;margin-top:8.2pt;mso-position-vertical-relative:text;margin-left:616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Il Signore è vici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a chi ha il cuore feri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___---___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63205</wp:posOffset>
            </wp:positionH>
            <wp:positionV relativeFrom="paragraph">
              <wp:posOffset>12700</wp:posOffset>
            </wp:positionV>
            <wp:extent cx="2541905" cy="2495550"/>
            <wp:effectExtent l="0" t="0" r="0" b="0"/>
            <wp:wrapNone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2629535" cy="2571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57111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970" cy="2496185"/>
                                  <wp:effectExtent l="0" t="0" r="0" b="0"/>
                                  <wp:docPr id="1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05pt;height:202.45pt;mso-wrap-distance-left:2.9pt;mso-wrap-distance-right:2.9pt;mso-wrap-distance-top:2.9pt;mso-wrap-distance-bottom:2.9pt;margin-top:1pt;mso-position-vertical-relative:text;margin-left:317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3970" cy="2496185"/>
                            <wp:effectExtent l="0" t="0" r="0" b="0"/>
                            <wp:docPr id="1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810500</wp:posOffset>
                </wp:positionH>
                <wp:positionV relativeFrom="paragraph">
                  <wp:posOffset>139700</wp:posOffset>
                </wp:positionV>
                <wp:extent cx="264033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6699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Cs w:val="14"/>
                              </w:rPr>
                              <w:t>Se tu conoscessi il dono di Di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66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16"/>
                                <w:szCs w:val="14"/>
                              </w:rPr>
                              <w:t>(Gv, 4,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66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6pt;mso-wrap-distance-left:2.9pt;mso-wrap-distance-right:2.9pt;mso-wrap-distance-top:2.9pt;mso-wrap-distance-bottom:2.9pt;margin-top:11pt;mso-position-vertical-relative:text;margin-left:6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color w:val="006699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Cs w:val="14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006699"/>
                          <w:szCs w:val="14"/>
                        </w:rPr>
                        <w:t>Se tu conoscessi il dono di Dio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color w:val="006699"/>
                          <w:sz w:val="16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16"/>
                          <w:szCs w:val="14"/>
                        </w:rPr>
                        <w:t>(Gv, 4, 10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6699"/>
                          <w:sz w:val="16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1615</wp:posOffset>
                </wp:positionH>
                <wp:positionV relativeFrom="paragraph">
                  <wp:posOffset>14605</wp:posOffset>
                </wp:positionV>
                <wp:extent cx="2699385" cy="2267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6758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n Adelio Molteni</w:t>
                              <w:tab/>
                              <w:t xml:space="preserve">tel. 039 6700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rocchiacarnate@gmail.co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uro e Antonella</w:t>
                              <w:tab/>
                              <w:t>tel. 039 675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dmau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rcangelo e Katia    tel. 351 556 4436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5pt;height:178.55pt;mso-wrap-distance-left:9.05pt;mso-wrap-distance-right:9.05pt;mso-wrap-distance-top:0pt;mso-wrap-distance-bottom:0pt;margin-top:1.15pt;mso-position-vertical-relative:text;margin-left:317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INFORMAZIONI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n Adelio Molteni</w:t>
                        <w:tab/>
                        <w:t xml:space="preserve">tel. 039 6700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rocchiacarnate@gmail.com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uro e Antonella</w:t>
                        <w:tab/>
                        <w:t>tel. 039 675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dmau@libero.it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rcangelo e Katia    tel. 351 556 44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730490</wp:posOffset>
                </wp:positionH>
                <wp:positionV relativeFrom="paragraph">
                  <wp:posOffset>29210</wp:posOffset>
                </wp:positionV>
                <wp:extent cx="2686050" cy="990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3"/>
                                <w:szCs w:val="23"/>
                              </w:rPr>
                              <w:t xml:space="preserve">UNO SPAZIO DI INCONTRO 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3"/>
                                <w:szCs w:val="23"/>
                              </w:rPr>
                              <w:t>NELLA FEDE RIVOLTO A COLOR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trike/>
                                <w:color w:val="FF33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3"/>
                                <w:szCs w:val="23"/>
                              </w:rPr>
                              <w:t>CHE VIVONO LA SEPARAZIONE DA SOLI O IN NUOVA UNIONE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>IN NUOVA UNIONE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274955" tIns="19050" rIns="2749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8pt;mso-wrap-distance-left:2.9pt;mso-wrap-distance-right:2.9pt;mso-wrap-distance-top:2.9pt;mso-wrap-distance-bottom:2.9pt;margin-top:2.3pt;mso-position-vertical-relative:text;margin-left:608.7pt;mso-position-horizontal-relative:text">
                <v:fill opacity="0f"/>
                <v:textbox inset="0.300694444444444in,0.0208333333333333in,0.300694444444444in,0.0208333333333333in">
                  <w:txbxContent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3"/>
                          <w:szCs w:val="23"/>
                        </w:rPr>
                        <w:t xml:space="preserve">UNO SPAZIO DI INCONTRO </w:t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3"/>
                          <w:szCs w:val="23"/>
                        </w:rPr>
                        <w:t>NELLA FEDE RIVOLTO A COLOR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trike/>
                          <w:color w:val="FF33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3"/>
                          <w:szCs w:val="23"/>
                        </w:rPr>
                        <w:t>CHE VIVONO LA SEPARAZIONE DA SOLI O IN NUOVA UNIONE</w:t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trike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>IN NUOVA UNIONE</w:t>
                      </w:r>
                    </w:p>
                    <w:p>
                      <w:pPr>
                        <w:pStyle w:val="Didascalia"/>
                        <w:widowControl w:val="false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13665</wp:posOffset>
                </wp:positionV>
                <wp:extent cx="28956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19.8pt;margin-top:8.95pt;width:22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7923530</wp:posOffset>
                </wp:positionH>
                <wp:positionV relativeFrom="paragraph">
                  <wp:posOffset>64770</wp:posOffset>
                </wp:positionV>
                <wp:extent cx="2513965" cy="274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23.9pt;margin-top:5.1pt;width:197.9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104140</wp:posOffset>
                </wp:positionV>
                <wp:extent cx="2699385" cy="2743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7.45pt;margin-top:8.2pt;width:212.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36830</wp:posOffset>
                </wp:positionV>
                <wp:extent cx="2273935" cy="895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widowControl w:val="false"/>
                              <w:spacing w:before="0" w:after="0"/>
                              <w:jc w:val="center"/>
                              <w:rPr>
                                <w:color w:val="006699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6699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7.05pt;mso-wrap-distance-left:2.9pt;mso-wrap-distance-right:2.9pt;mso-wrap-distance-top:2.9pt;mso-wrap-distance-bottom:2.9pt;margin-top:2.9pt;mso-position-vertical-relative:text;margin-left: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Copy"/>
                        <w:widowControl w:val="false"/>
                        <w:spacing w:before="0" w:after="0"/>
                        <w:jc w:val="center"/>
                        <w:rPr>
                          <w:color w:val="006699"/>
                          <w:sz w:val="24"/>
                          <w:szCs w:val="20"/>
                        </w:rPr>
                      </w:pPr>
                      <w:r>
                        <w:rPr>
                          <w:color w:val="006699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6858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97.95pt;height:539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514600" cy="274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19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6989445</wp:posOffset>
                </wp:positionV>
                <wp:extent cx="2514600" cy="219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50.35pt;width:197.95pt;height:17.2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.65pt;width:197.95pt;height:14.3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828675</wp:posOffset>
            </wp:positionV>
            <wp:extent cx="942975" cy="1844040"/>
            <wp:effectExtent l="0" t="0" r="0" b="0"/>
            <wp:wrapNone/>
            <wp:docPr id="27" name="ANd9GcSlbtwvPpU9uTesxNruD7CSXvKunYcX3Yc1JT9aBD9r1Ihm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d9GcSlbtwvPpU9uTesxNruD7CSXvKunYcX3Yc1JT9aBD9r1Ihm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7764145</wp:posOffset>
                </wp:positionH>
                <wp:positionV relativeFrom="paragraph">
                  <wp:posOffset>6939280</wp:posOffset>
                </wp:positionV>
                <wp:extent cx="2656840" cy="265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46.4pt;width:209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764145</wp:posOffset>
                </wp:positionH>
                <wp:positionV relativeFrom="paragraph">
                  <wp:posOffset>6991985</wp:posOffset>
                </wp:positionV>
                <wp:extent cx="2656840" cy="212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50.55pt;width:209.15pt;height:16.6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0</wp:posOffset>
                </wp:positionV>
                <wp:extent cx="2668905" cy="2743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5pt;margin-top:544.5pt;width:210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6858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97.95pt;height:539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514600" cy="274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19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6989445</wp:posOffset>
                </wp:positionV>
                <wp:extent cx="2514600" cy="219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50.35pt;width:197.95pt;height:17.2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.65pt;width:197.95pt;height:14.3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325</wp:posOffset>
            </wp:positionH>
            <wp:positionV relativeFrom="paragraph">
              <wp:posOffset>828675</wp:posOffset>
            </wp:positionV>
            <wp:extent cx="942975" cy="1844040"/>
            <wp:effectExtent l="0" t="0" r="0" b="0"/>
            <wp:wrapNone/>
            <wp:docPr id="35" name="ANd9GcSlbtwvPpU9uTesxNruD7CSXvKunYcX3Yc1JT9aBD9r1Ihm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Nd9GcSlbtwvPpU9uTesxNruD7CSXvKunYcX3Yc1JT9aBD9r1Ihm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764145</wp:posOffset>
                </wp:positionH>
                <wp:positionV relativeFrom="paragraph">
                  <wp:posOffset>6939280</wp:posOffset>
                </wp:positionV>
                <wp:extent cx="2656840" cy="265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46.4pt;width:209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764145</wp:posOffset>
                </wp:positionH>
                <wp:positionV relativeFrom="paragraph">
                  <wp:posOffset>6991985</wp:posOffset>
                </wp:positionV>
                <wp:extent cx="2656840" cy="2120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50.55pt;width:209.15pt;height:16.6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0</wp:posOffset>
                </wp:positionV>
                <wp:extent cx="2668905" cy="2743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5pt;margin-top:544.5pt;width:210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571500</wp:posOffset>
                </wp:positionV>
                <wp:extent cx="2794000" cy="6972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97248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pt;margin-top:45pt;width:219.95pt;height:548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800350" cy="274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220.4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342900</wp:posOffset>
                </wp:positionV>
                <wp:extent cx="2784475" cy="1911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pt;width:219.2pt;height:1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7421245</wp:posOffset>
                </wp:positionH>
                <wp:positionV relativeFrom="paragraph">
                  <wp:posOffset>6943725</wp:posOffset>
                </wp:positionV>
                <wp:extent cx="2999740" cy="265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584.35pt;margin-top:546.75pt;width:236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6915150</wp:posOffset>
                </wp:positionV>
                <wp:extent cx="2859405" cy="27432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09pt;margin-top:544.5pt;width:225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7356475</wp:posOffset>
                </wp:positionH>
                <wp:positionV relativeFrom="paragraph">
                  <wp:posOffset>351155</wp:posOffset>
                </wp:positionV>
                <wp:extent cx="3195955" cy="64954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4954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LTRI GRUPPI IN Z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 il Decanato di Mon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ruppo Acor a Monza (M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n Massimo Gaio tel. 039 324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orgio e Lorenza tel. 039 324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gazzifamily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imo ed Eleonora tel. 339 449 423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i Decanati di Desio/Seveso/Ser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851" w:hanging="143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ruppo Acor a Binzago (MB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n Fabio Viscardi tel. 338 802 01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nfabio@trinitacesano.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i Decanati di Carate/Cantù Mariano Com.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143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ruppo Acor a Robbiano di Giussano (MB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n Mauro Mascheroni tel. 340 385 942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n.mauro.mascheroni@gmail.co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driana e Sergio Corbetta (Mariano C.s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. 348 791 173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drianasergio@libero.it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6"/>
                                <w:szCs w:val="6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per la Zona pastorale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’ a disposizione per L’ascolto e/o l’accompag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piri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Fabio Viscar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  <w:t>tel. 338 802 01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donfabio@trinitacesano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5pt;height:511.45pt;mso-wrap-distance-left:2.9pt;mso-wrap-distance-right:2.9pt;mso-wrap-distance-top:2.9pt;mso-wrap-distance-bottom:2.9pt;margin-top:27.65pt;mso-position-vertical-relative:text;margin-left:579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ALTRI GRUPPI IN ZO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er il Decanato di Mon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gruppo Acor a Monza (M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n Massimo Gaio tel. 039 3244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iorgio e Lorenza tel. 039 3240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contextualSpacing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gazzifamily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ssimo ed Eleonora tel. 339 449 423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i Decanati di Desio/Seveso/Ser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851" w:hanging="143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ruppo Acor a Binzago (MB)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n Fabio Viscardi tel. 338 802 0135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jc w:val="cente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donfabio@trinitacesano.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i Decanati di Carate/Cantù Mariano Com.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143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ruppo Acor a Robbiano di Giussano (MB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n Mauro Mascheroni tel. 340 385 9429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don.mauro.mascheroni@gmail.co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driana e Sergio Corbetta (Mariano C.s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l. 348 791 173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drianasergio@libero.it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eastAsia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eastAsia="Calibri"/>
                          <w:i/>
                          <w:sz w:val="6"/>
                          <w:szCs w:val="6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   ***  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per la Zona pastorale 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’ a disposizione per L’ascolto e/o l’accompag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piri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 Fabio Viscard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kern w:val="0"/>
                          <w:sz w:val="22"/>
                          <w:szCs w:val="22"/>
                        </w:rPr>
                        <w:t>tel. 338 802 013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  <w:t>donfabio@trinitacesa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086100" cy="6972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ALENDARIO E TE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32"/>
                                <w:szCs w:val="32"/>
                              </w:rPr>
                              <w:t>Il Vangelo della misericord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7 gennaio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n anno di Graz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4, 14 – 3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4 febbraio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i prese cura di lu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10, 25 – 3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3 marzo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a dietro a quella perdu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15, 1 – 1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0 aprile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l lembo del mantel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8, 40 – 5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8 maggio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ggi sarai con me in Parad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23, 33 – 4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2 giugno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 a voi!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24, 36 – 53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giugno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contro conclusiv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ima di partecipare agli incontr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è consigliabile prendere contatt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 i referenti di zon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549pt;mso-wrap-distance-left:2.9pt;mso-wrap-distance-right:2.9pt;mso-wrap-distance-top:2.9pt;mso-wrap-distance-bottom:2.9pt;margin-top:27pt;mso-position-vertical-relative:text;margin-left:30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CALENDARIO E TEMI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32"/>
                          <w:szCs w:val="32"/>
                        </w:rPr>
                        <w:t>Il Vangelo della misericordia”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7 gennaio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Un anno di Grazia</w:t>
                      </w:r>
                      <w:r>
                        <w:rPr>
                          <w:sz w:val="24"/>
                          <w:szCs w:val="24"/>
                        </w:rPr>
                        <w:t xml:space="preserve"> (Lc 4, 14 – 30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4 febbraio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i prese cura di lui</w:t>
                      </w:r>
                      <w:r>
                        <w:rPr>
                          <w:sz w:val="24"/>
                          <w:szCs w:val="24"/>
                        </w:rPr>
                        <w:t xml:space="preserve"> (Lc 10, 25 – 37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3 marzo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a dietro a quella perduta</w:t>
                      </w:r>
                      <w:r>
                        <w:rPr>
                          <w:sz w:val="24"/>
                          <w:szCs w:val="24"/>
                        </w:rPr>
                        <w:t xml:space="preserve"> (Lc 15, 1 – 10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0 aprile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l lembo del mantello</w:t>
                      </w:r>
                      <w:r>
                        <w:rPr>
                          <w:sz w:val="24"/>
                          <w:szCs w:val="24"/>
                        </w:rPr>
                        <w:t xml:space="preserve"> (Lc 8, 40 – 56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8 maggio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ggi sarai con me in Paradiso</w:t>
                      </w:r>
                      <w:r>
                        <w:rPr>
                          <w:sz w:val="24"/>
                          <w:szCs w:val="24"/>
                        </w:rPr>
                        <w:t xml:space="preserve"> (Lc 23, 33 – 43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2 giugno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ace a voi!</w:t>
                      </w:r>
                      <w:r>
                        <w:rPr>
                          <w:sz w:val="24"/>
                          <w:szCs w:val="24"/>
                        </w:rPr>
                        <w:t xml:space="preserve"> (Lc 24, 36 – 53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giugno 202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ncontro conclusiv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   ***   ***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ima di partecipare agli incontri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è consigliabile prendere contatti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 i referenti di zon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0</wp:posOffset>
                </wp:positionV>
                <wp:extent cx="2514600" cy="37801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(Enzo Bianchi) </w:t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.65pt;mso-wrap-distance-left:2.9pt;mso-wrap-distance-right:2.9pt;mso-wrap-distance-top:2.9pt;mso-wrap-distance-bottom:2.9pt;margin-top:229.5pt;mso-position-vertical-relative:text;margin-left:19.8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(Enzo Bianch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57275</wp:posOffset>
                </wp:positionV>
                <wp:extent cx="1485900" cy="18573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 xml:space="preserve">Nessuno è escluso dalla misericordia di Dio,...nessuno è mai da Dio abbandonato, ma solo semp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>cercato ed am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2"/>
                                <w:szCs w:val="22"/>
                              </w:rPr>
                              <w:t>Dionigi Tettamanzi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6.25pt;mso-wrap-distance-left:2.9pt;mso-wrap-distance-right:2.9pt;mso-wrap-distance-top:2.9pt;mso-wrap-distance-bottom:2.9pt;margin-top:83.2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6699"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 xml:space="preserve">Nessuno è escluso dalla misericordia di Dio,...nessuno è mai da Dio abbandonato, ma solo semp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6699"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>cercato ed ama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6699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006699"/>
                          <w:sz w:val="22"/>
                          <w:szCs w:val="22"/>
                        </w:rPr>
                        <w:t>Dionigi Tettamanz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0</wp:posOffset>
                </wp:positionV>
                <wp:extent cx="2514600" cy="37801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(Enzo Bianchi) </w:t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.65pt;mso-wrap-distance-left:2.9pt;mso-wrap-distance-right:2.9pt;mso-wrap-distance-top:2.9pt;mso-wrap-distance-bottom:2.9pt;margin-top:229.5pt;mso-position-vertical-relative:text;margin-left:19.8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(Enzo Bianch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457200</wp:posOffset>
                </wp:positionV>
                <wp:extent cx="3023235" cy="6743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Gli incontri sono mom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i ascolto e rifl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ulla Parola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in uno stile di accoglienz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 fraternità reciproca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. Ricercare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la verità su di s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·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Scoprire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che la Parola di Dio raggiunge ciascuno di noi nella sua concreta situazione, e che anche la sofferenza e il dolore possono diventare il luogo di una nuova conversione all’Amore misericordioso del Pad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142"/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· Incontrare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fratelli e sorelle che, avendo vissuto la profonda sofferenza del fallimento matrimoniale, sono riusciti a ritrovare nella loro vita i segni della presenza di Dio, riscoprendo in Gesù un compagno di viagg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· Vivere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un’esperienza di Chiesa in cui le singole persone, riunite nel nome di Gesù, si sostengono e si aiutano reciproca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Accompagnare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 verso il reinserimento nella         </w:t>
                            </w:r>
                            <w:r>
                              <w:rPr>
                                <w:rFonts w:eastAsia="Calibri"/>
                                <w:color w:val="FFFFFF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comunità eccles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1"/>
                                <w:szCs w:val="21"/>
                              </w:rPr>
                              <w:t xml:space="preserve">La Chiesa deve accompagnare con attenzione e premura i suoi figli più fragili, segnati dall’ amore ferito, ridonando fiducia e speranza…” (291) 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Papa Francesco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          Amoris Laetitia 2016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31pt;mso-wrap-distance-left:2.9pt;mso-wrap-distance-right:2.9pt;mso-wrap-distance-top:2.9pt;mso-wrap-distance-bottom:2.9pt;margin-top:36pt;mso-position-vertical-relative:text;margin-left:9.75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Gli incontri sono mom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i ascolto e rifl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ulla Parola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in uno stile di accoglienza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 fraternità reciproca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per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kern w:val="0"/>
                          <w:sz w:val="21"/>
                          <w:szCs w:val="21"/>
                          <w:lang w:eastAsia="en-US"/>
                        </w:rPr>
                        <w:t>. Ricercare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la verità su di s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142"/>
                        <w:rPr/>
                      </w:pP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· </w:t>
                      </w:r>
                      <w:r>
                        <w:rPr>
                          <w:rFonts w:eastAsia="Calibri"/>
                          <w:b/>
                          <w:bCs/>
                          <w:kern w:val="0"/>
                          <w:sz w:val="21"/>
                          <w:szCs w:val="21"/>
                          <w:lang w:eastAsia="en-US"/>
                        </w:rPr>
                        <w:t>Scoprire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che la Parola di Dio raggiunge ciascuno di noi nella sua concreta situazione, e che anche la sofferenza e il dolore possono diventare il luogo di una nuova conversione all’Amore misericordioso del Pad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142"/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kern w:val="0"/>
                          <w:sz w:val="21"/>
                          <w:szCs w:val="21"/>
                          <w:lang w:eastAsia="en-US"/>
                        </w:rPr>
                        <w:t>· Incontrare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fratelli e sorelle che, avendo vissuto la profonda sofferenza del fallimento matrimoniale, sono riusciti a ritrovare nella loro vita i segni della presenza di Dio, riscoprendo in Gesù un compagno di viaggi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142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kern w:val="0"/>
                          <w:sz w:val="21"/>
                          <w:szCs w:val="21"/>
                          <w:lang w:eastAsia="en-US"/>
                        </w:rPr>
                        <w:t>· Vivere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un’esperienza di Chiesa in cui le singole persone, riunite nel nome di Gesù, si sostengono e si aiutano reciprocamen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. </w:t>
                      </w:r>
                      <w:r>
                        <w:rPr>
                          <w:rFonts w:eastAsia="Calibri"/>
                          <w:b/>
                          <w:bCs/>
                          <w:kern w:val="0"/>
                          <w:sz w:val="21"/>
                          <w:szCs w:val="21"/>
                          <w:lang w:eastAsia="en-US"/>
                        </w:rPr>
                        <w:t>Accompagnare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 verso il reinserimento nella         </w:t>
                      </w:r>
                      <w:r>
                        <w:rPr>
                          <w:rFonts w:eastAsia="Calibri"/>
                          <w:color w:val="FFFFFF"/>
                          <w:kern w:val="0"/>
                          <w:sz w:val="21"/>
                          <w:szCs w:val="21"/>
                          <w:lang w:eastAsia="en-US"/>
                        </w:rPr>
                        <w:t xml:space="preserve">.  </w:t>
                      </w: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  <w:t>comunità ecclesi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1"/>
                          <w:szCs w:val="21"/>
                          <w:lang w:eastAsia="en-US"/>
                        </w:rPr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i/>
                          <w:sz w:val="21"/>
                          <w:szCs w:val="21"/>
                        </w:rPr>
                        <w:t xml:space="preserve">La Chiesa deve accompagnare con attenzione e premura i suoi figli più fragili, segnati dall’ amore ferito, ridonando fiducia e speranza…” (291) 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Papa Francesco  </w:t>
                      </w:r>
                      <w:r>
                        <w:rPr>
                          <w:sz w:val="21"/>
                          <w:szCs w:val="21"/>
                        </w:rPr>
                        <w:t xml:space="preserve"> -            Amoris Laetitia 2016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170" w:right="17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69875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Century"/>
                              <w:color w:val="E7EC06"/>
                              <w:sz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E7EC06"/>
                              <w:sz w:val="16"/>
                            </w:rPr>
                          </w:r>
                        </w:p>
                      </w:txbxContent>
                    </wps:txbx>
                    <wps:bodyPr anchor="t" lIns="3746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25pt;mso-wrap-distance-left:2.9pt;mso-wrap-distance-right:2.9pt;mso-wrap-distance-top:2.9pt;mso-wrap-distance-bottom:2.9pt;margin-top:15pt;mso-position-vertical-relative:page;margin-left:0pt;mso-position-horizontal-relative:page">
              <v:fill opacity="0f"/>
              <v:textbox inset="0.0409722222222222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" w:hAnsi="Century" w:cs="Century"/>
                        <w:color w:val="E7EC06"/>
                        <w:sz w:val="16"/>
                      </w:rPr>
                    </w:pPr>
                    <w:r>
                      <w:rPr>
                        <w:rFonts w:cs="Century" w:ascii="Century" w:hAnsi="Century"/>
                        <w:color w:val="E7EC0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aps/>
      <w:color w:val="006699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-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ambria" w:hAnsi="Cambria" w:cs="Cambria"/>
      <w:b/>
      <w:bCs/>
      <w:color w:val="006699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color w:val="006699"/>
      <w:kern w:val="2"/>
      <w:sz w:val="44"/>
      <w:szCs w:val="4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eastAsia="Times New Roman" w:cs="Calibri"/>
      <w:color w:val="000000"/>
      <w:kern w:val="2"/>
    </w:rPr>
  </w:style>
  <w:style w:type="character" w:styleId="PidipaginaCarattere">
    <w:name w:val="Piè di pagina Carattere"/>
    <w:qFormat/>
    <w:rPr>
      <w:rFonts w:eastAsia="Times New Roman" w:cs="Calibri"/>
      <w:color w:val="000000"/>
      <w:kern w:val="2"/>
    </w:rPr>
  </w:style>
  <w:style w:type="character" w:styleId="Titolo1Carattere">
    <w:name w:val="Titolo 1 Carattere"/>
    <w:qFormat/>
    <w:rPr>
      <w:rFonts w:eastAsia="Times New Roman" w:cs="Calibri"/>
      <w:caps/>
      <w:color w:val="006699"/>
      <w:kern w:val="2"/>
      <w:sz w:val="24"/>
      <w:szCs w:val="30"/>
    </w:rPr>
  </w:style>
  <w:style w:type="paragraph" w:styleId="Heading">
    <w:name w:val="Heading"/>
    <w:next w:val="TextBody"/>
    <w:qFormat/>
    <w:pPr>
      <w:widowControl/>
      <w:bidi w:val="0"/>
      <w:spacing w:before="200" w:after="320"/>
    </w:pPr>
    <w:rPr>
      <w:rFonts w:ascii="Cambria" w:hAnsi="Cambria" w:eastAsia="Times New Roman" w:cs="Cambria"/>
      <w:color w:val="006699"/>
      <w:kern w:val="2"/>
      <w:sz w:val="44"/>
      <w:szCs w:val="44"/>
      <w:lang w:val="it-IT" w:bidi="ar-SA" w:eastAsia="zh-CN"/>
    </w:rPr>
  </w:style>
  <w:style w:type="paragraph" w:styleId="TextBody">
    <w:name w:val="Body Text"/>
    <w:basedOn w:val="Normal"/>
    <w:pPr>
      <w:spacing w:lineRule="auto" w:line="240" w:before="0" w:after="280"/>
      <w:ind w:right="-34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MainStory">
    <w:name w:val="Inside Main Story"/>
    <w:basedOn w:val="Normal"/>
    <w:qFormat/>
    <w:pPr>
      <w:spacing w:lineRule="auto" w:line="360" w:before="0" w:after="200"/>
    </w:pPr>
    <w:rPr>
      <w:color w:val="006699"/>
      <w:sz w:val="17"/>
      <w:szCs w:val="17"/>
    </w:rPr>
  </w:style>
  <w:style w:type="paragraph" w:styleId="Didascalia">
    <w:name w:val="Didascalia"/>
    <w:basedOn w:val="Normal"/>
    <w:qFormat/>
    <w:pPr/>
    <w:rPr>
      <w:rFonts w:ascii="Cambria" w:hAnsi="Cambria" w:cs="Times New Roman"/>
      <w:i/>
      <w:iCs/>
      <w:color w:val="006699"/>
      <w:sz w:val="17"/>
      <w:szCs w:val="17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color w:val="4D4D4D"/>
      <w:sz w:val="16"/>
      <w:szCs w:val="16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cs="Times New Roman"/>
      <w:color w:val="006699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@diocesi.milano.it" TargetMode="External"/><Relationship Id="rId3" Type="http://schemas.openxmlformats.org/officeDocument/2006/relationships/hyperlink" Target="mailto:famiglia@diocesi.milan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6:00Z</dcterms:created>
  <dc:creator>corbetta</dc:creator>
  <dc:description/>
  <cp:keywords/>
  <dc:language>en-US</dc:language>
  <cp:lastModifiedBy>Don Adelio</cp:lastModifiedBy>
  <cp:lastPrinted>2019-09-18T15:20:00Z</cp:lastPrinted>
  <dcterms:modified xsi:type="dcterms:W3CDTF">2024-01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c11598-21dc-45a5-b378-419655b3caf2_ActionId">
    <vt:lpwstr>8cf117ba-de60-4954-8e88-5a44d1beb4f2</vt:lpwstr>
  </property>
  <property fmtid="{D5CDD505-2E9C-101B-9397-08002B2CF9AE}" pid="3" name="MSIP_Label_3dc11598-21dc-45a5-b378-419655b3caf2_ContentBits">
    <vt:lpwstr>1</vt:lpwstr>
  </property>
  <property fmtid="{D5CDD505-2E9C-101B-9397-08002B2CF9AE}" pid="4" name="MSIP_Label_3dc11598-21dc-45a5-b378-419655b3caf2_Enabled">
    <vt:lpwstr>true</vt:lpwstr>
  </property>
  <property fmtid="{D5CDD505-2E9C-101B-9397-08002B2CF9AE}" pid="5" name="MSIP_Label_3dc11598-21dc-45a5-b378-419655b3caf2_Method">
    <vt:lpwstr>Standard</vt:lpwstr>
  </property>
  <property fmtid="{D5CDD505-2E9C-101B-9397-08002B2CF9AE}" pid="6" name="MSIP_Label_3dc11598-21dc-45a5-b378-419655b3caf2_Name">
    <vt:lpwstr>Uso Interno</vt:lpwstr>
  </property>
  <property fmtid="{D5CDD505-2E9C-101B-9397-08002B2CF9AE}" pid="7" name="MSIP_Label_3dc11598-21dc-45a5-b378-419655b3caf2_SetDate">
    <vt:lpwstr>2023-12-28T16:01:33Z</vt:lpwstr>
  </property>
  <property fmtid="{D5CDD505-2E9C-101B-9397-08002B2CF9AE}" pid="8" name="MSIP_Label_3dc11598-21dc-45a5-b378-419655b3caf2_SiteId">
    <vt:lpwstr>dfe794a4-c273-408a-92de-2566d5a8e56b</vt:lpwstr>
  </property>
</Properties>
</file>