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LUOGHI DELLE ASSEMBLEE ECCLESIALI ZONALI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IO: dalle ore 21,00 alle ore 22,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NA I</w:t>
        <w:tab/>
        <w:t>Venerdì 24 Gennaio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lica di Sant’ Ambrogio, piazza Sant’Ambrogio 15 a Mila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NA II</w:t>
        <w:tab/>
        <w:t>Giovedì 30 Gennaio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occhia Santi Pietro e Paolo, Via Bolchini 5 a Masnago (V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NA III</w:t>
        <w:tab/>
        <w:t>Giovedì 6 Febbraio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lica San Nicolò, Via Canonica 4 a Lec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NA IV</w:t>
        <w:tab/>
        <w:t>Mercoledì 26 febbraio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occhia San Vittore, Via San Vittore 1 a Rho (M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NA V</w:t>
        <w:tab/>
        <w:t>Giovedì 27 Febbraio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occhia Santi Pietro e Paolo, Piazza Giovanni XXIII - Via San Martino a Lissone (M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NA VI</w:t>
        <w:tab/>
        <w:t>Venerdì 7 Febbraio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occhia Santa Barbara, piazza Santa Barbara (Metanopoli) a san Donato Milanese (M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NA VII</w:t>
        <w:tab/>
        <w:t>Venerdì 28 Febbraio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occhia Santi Pietro e Paolo, Via San Giuseppe a Varedo (M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50:00Z</dcterms:created>
  <dc:creator>Ivano Valagussa</dc:creator>
  <dc:description/>
  <cp:keywords/>
  <dc:language>en-US</dc:language>
  <cp:lastModifiedBy>Mauro Colombo</cp:lastModifiedBy>
  <dcterms:modified xsi:type="dcterms:W3CDTF">2020-01-16T15:50:00Z</dcterms:modified>
  <cp:revision>2</cp:revision>
  <dc:subject/>
  <dc:title/>
</cp:coreProperties>
</file>