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° schema</w:t>
      </w:r>
    </w:p>
    <w:p>
      <w:pPr>
        <w:pStyle w:val="Heading1"/>
        <w:ind w:right="96" w:firstLine="709"/>
        <w:rPr/>
      </w:pPr>
      <w:r>
        <w:rPr/>
        <w:t>(intestazione propria parrocchia)</w:t>
      </w:r>
    </w:p>
    <w:p>
      <w:pPr>
        <w:pStyle w:val="Heading1"/>
        <w:ind w:right="96" w:firstLine="709"/>
        <w:rPr/>
      </w:pPr>
      <w:r>
        <w:rPr/>
      </w:r>
    </w:p>
    <w:p>
      <w:pPr>
        <w:pStyle w:val="Heading1"/>
        <w:ind w:right="96" w:firstLine="709"/>
        <w:jc w:val="center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Nel nome dell'Unico Dio</w:t>
      </w:r>
    </w:p>
    <w:p>
      <w:pPr>
        <w:pStyle w:val="Heading1"/>
        <w:ind w:right="96" w:firstLine="709"/>
        <w:jc w:val="right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>Santo Natale 25 dicembre2018</w:t>
      </w:r>
    </w:p>
    <w:p>
      <w:pPr>
        <w:pStyle w:val="Normal"/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</w:r>
    </w:p>
    <w:p>
      <w:pPr>
        <w:pStyle w:val="Normal"/>
        <w:rPr/>
      </w:pPr>
      <w:r>
        <w:rPr/>
        <w:t>Cari amici musulm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zia e pace a voi, da parte dell'Unico Dio, Creatore dell'Universo.</w:t>
      </w:r>
    </w:p>
    <w:p>
      <w:pPr>
        <w:pStyle w:val="Normal"/>
        <w:rPr/>
      </w:pPr>
      <w:r>
        <w:rPr/>
        <w:t>E’ tradizione,da lungo tempo, che i capi della Chiesa visitino le famiglie cristiane e le famiglie dei loro amici, in occasione dei Santo Natale del Signore Gesù, per invocare la benedizione di Dio sulle loro case e su quanti vi abit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 oggi siete nostri vicini. Ed è proprio per questo rapporto di vicinato che noi non possiamo passare accanto a voi, senza fermarci, anche solo per un att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noi crediamo nell'unico Dio e Lo adoriamo; e voi avete una venerazione particolare per Gesù Cristo e Sua madre Ma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i noi, cristiani e musulmani, dobbiamo avere la medesima aspirazione a vivere nella pace e nel rispetto reciproco e a superare ogni forma di egoismo e di violenza, per dare al mondo una testimonianza efficace della nostra fede nell'Unico 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emmo dunque molto contenti di avere la possibilità di incontrarvi, se Dio vuole, quando busseremo alla vostra porta, per scambiarci un saluto ed un augu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stri rispetti più sinc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Il parroc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200"/>
      <w:ind w:right="96" w:firstLine="709"/>
      <w:outlineLvl w:val="0"/>
    </w:pPr>
    <w:rPr>
      <w:bCs/>
      <w:kern w:val="2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Lucida Sans Unicode" w:cs="Times New Roman"/>
      <w:bCs/>
      <w:kern w:val="2"/>
      <w:sz w:val="28"/>
      <w:szCs w:val="28"/>
    </w:rPr>
  </w:style>
  <w:style w:type="character" w:styleId="RientrocorpodeltestoCarattere">
    <w:name w:val="Rientro corpo del testo Carattere"/>
    <w:qFormat/>
    <w:rPr>
      <w:rFonts w:ascii="Times New Roman" w:hAnsi="Times New Roman" w:eastAsia="Lucida Sans Unicode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/>
      <w:ind w:right="96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1:00Z</dcterms:created>
  <dc:creator>Giampiero Alberti</dc:creator>
  <dc:description/>
  <cp:keywords/>
  <dc:language>en-US</dc:language>
  <cp:lastModifiedBy>Mauro Colombo</cp:lastModifiedBy>
  <dcterms:modified xsi:type="dcterms:W3CDTF">2018-10-31T13:01:00Z</dcterms:modified>
  <cp:revision>2</cp:revision>
  <dc:subject/>
  <dc:title/>
</cp:coreProperties>
</file>