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X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30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Converti la tua Chiesa perché sia sempre più capac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vuotarsi di ogni pretesa per fare spazio solo alla tua manifestaz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Dona ai cristiani la passione per la tua Parola e la capac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farne il centro della vita spiritual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Dona alle donne e agli uomini afflitti da preoccupa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paure di scoprire motivi per i quali poter essere felic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essunaspaziatura"/>
        <w:rPr>
          <w:rStyle w:val="Titolo1Carattere1"/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>
          <w:rStyle w:val="Titolo1Carattere1"/>
        </w:rPr>
        <w:t>Martedì 31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Perché i governanti assicurino agli appartenenti di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fessione religiosa la possibilità di esprimere adeguatam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propri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Perché i cristiani non cedano alla ricerca di segn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solazione a buon merca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lang w:eastAsia="it-IT"/>
        </w:rPr>
        <w:t>L Perché la nostra società trovi il coraggio per convertirs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bbandonando il potere effimero e i privilegi di poch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lla tua Chiesa ci siano persone sapienti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rado di accompagnare la vita spirituale del tuo popol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o stile dei cristiani sia così autentico da affascin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i ancora non conosce il 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nessuno di noi ceda alla tentazione di trascur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iò che di buono può imparare anche da chi app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ontano per provenienza, tradizione, stile di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 ago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la tua Chiesa sia una comunità caratterizza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l primato della Parola e del servizio ai fratelli, s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edere ai formalism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politici e amministratori abbiano a cuore il be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une e sappiano trovare idee nuove per rispond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e esigenze di chi è più pove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sappiamo rinunciare alle apparenze con le qua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i presentiamo agli altri, così da indicare con 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ita l’essenzialità del 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ssuno ceda alla tentazione di cercare la liber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ell’autonomia e nella separ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i siano sempre donne e uomini appassiona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Parola, capaci di fare dono a tutti della sapienza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ssa racchiu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nostra vita di fede sia testimonianza autenti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permette ad altri di appassionarsi del Vangelo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ghiamo.</w:t>
      </w:r>
      <w:r>
        <w:rPr>
          <w:rFonts w:eastAsia="Times New Roman"/>
          <w:b/>
          <w:bCs/>
          <w:lang w:eastAsia="it-IT"/>
        </w:rPr>
        <w:t xml:space="preserve"> 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4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iascuno di noi possa identificare gli idoli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li impediscono di camminare liberamente verso di t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e donne e gli uomini del nostro tempo abb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coraggio di puntare in alto, scegliendo concretament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ia della sant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on consideriamo i tuoi doni come qualcos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vuto, ma ogni giorno corrispondiamo all’impegno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ettere in pratica la scelta della porta stretta, 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7-16T10:05:00Z</dcterms:modified>
  <cp:revision>100</cp:revision>
  <dc:subject/>
  <dc:title/>
</cp:coreProperties>
</file>