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DULO DI ISCRIZIONE Campo di Volontariato Varese 2017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o sottoscritto…………………………………………………………………………………………………. nato a………………………………………………………. il……………………………………………… numero cellulare (genitore o maggiorenne)…………………………………………………………. mail (genitore o maggiorenne)………………………………………………………………………… 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*autorizzo mio/a figlio/a…………………………………………………………………….. *nato/a a………………………………………………….il………………………………….. *numero cellulare (figlio/a)………………………………………………………………….   *mail (figlio/a)…………………………………………………………………………………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ittà……………………………………… indirizzo………………………………………………………… parrocchia…………………………………………………………………………………………………….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a partecipare al campo di volontariato di Varese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 chiede di indicare la disponibilità a portare una bici da utilizzare negli spostamenti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[ ] porto la bici [ ] NON porto la bici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ollevo l’Associazione da qualsiasi responsabilità per quanto riguarda danni a persone e cose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</w:t>
      </w:r>
      <w:r>
        <w:rPr>
          <w:rFonts w:cs="Century Gothic" w:ascii="Century Gothic" w:hAnsi="Century Gothic"/>
        </w:rPr>
        <w:t xml:space="preserve">...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(luogo e data) 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firma del genitore o di chi ne fa le veci o del maggiorenne)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TE PER I RESPONSABILI (allergie o altro) ………………………………………………………………………………………………………………… ………………………………………………………………………………………………………………… ………………………………………………………………………………………………………………… 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solo per ragazzi minoren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3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5940</wp:posOffset>
          </wp:positionH>
          <wp:positionV relativeFrom="paragraph">
            <wp:posOffset>8255</wp:posOffset>
          </wp:positionV>
          <wp:extent cx="7145655" cy="424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" t="-50" r="614" b="4940"/>
                  <a:stretch>
                    <a:fillRect/>
                  </a:stretch>
                </pic:blipFill>
                <pic:spPr bwMode="auto">
                  <a:xfrm>
                    <a:off x="0" y="0"/>
                    <a:ext cx="714565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20980</wp:posOffset>
          </wp:positionV>
          <wp:extent cx="7271385" cy="1255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7138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9:54:00Z</dcterms:created>
  <dc:creator>Ufficio Giovani 2</dc:creator>
  <dc:description/>
  <cp:keywords/>
  <dc:language>en-US</dc:language>
  <cp:lastModifiedBy>Francesco Corti</cp:lastModifiedBy>
  <dcterms:modified xsi:type="dcterms:W3CDTF">2017-05-20T09:54:00Z</dcterms:modified>
  <cp:revision>2</cp:revision>
  <dc:subject/>
  <dc:title>Ai Responsabili unitari decanali</dc:title>
</cp:coreProperties>
</file>