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2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0santoCarattere"/>
          <w:rFonts w:cs="Calibri"/>
          <w:sz w:val="22"/>
          <w:szCs w:val="22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capi di stato e di governo, che con le loro scel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olitiche e con le loro leggi determinano la vita dei popo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delle nazioni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oloro che operano ogni giorno nella nostra socie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lurale a servizio del bene comune per una vera integr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religiosa, culturale, economica e sociale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hi ancora oggi non sa riconoscere nella tua v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umanità la piena manifestazione della gloria di Dio: Kyri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3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minori, tragicamente separati dalle loro famigl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ulle rotte che li portano a fuggire dalla guerra e dalla miseria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popoli che soffrono la violenza di stato, la manc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libertà e la perdita dei diritti fondamentali pe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un’esistenza dignitosa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hi non sa più leggere nei fatti della storia la pres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Dio, che è sempre all’opera per condurre l’uman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verso la salvezza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Mercoledì 14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lavoratori precari, per quelli sfruttati e senza tute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per tutti quelli che hanno perduto il loro lavoro e so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lla disperata ricerca di un’occupazione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coniugi traditi e abbandonati, per le coppie in cu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è venuta meno la fedeltà e la fiducia reciproca, per le don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 rischio di femminicidio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quanti si ostinano a compiere il male, rovin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’esistenza di tante persone attorno a loro e ingener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un clima di paura e di spavento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5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;Cambria"/>
          <w:b/>
          <w:b/>
          <w:bCs/>
          <w:sz w:val="24"/>
          <w:szCs w:val="24"/>
          <w:lang w:eastAsia="it-IT"/>
        </w:rPr>
      </w:pPr>
      <w:r>
        <w:rPr>
          <w:rFonts w:cs="WarnockPro-BoldCapt;Cambria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che ha nell’eucaristia il cibo che la sostie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edificarla nell’unità e animarla nel servizio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arità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malati negli ospedali, per gli anziani nelle cas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iposo e per tutti coloro che soffrono nel corpo e nell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pirito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nostri cari defunti, che nell’eucaristia hanno ricevu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germe della vita futura e il farmaco dell’immortalità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6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padri spirituali, che hanno il compito di guidare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scernimento dei diversi cammini vocazionali: Kyri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, nella chiamata al tuo servizio, avvert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sproporzione tra le loro fragilità umane 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igenze della vocazione: 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quanti hai messo accanto ai tuoi sacerdoti a soste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/>
          <w:lang w:eastAsia="it-IT"/>
        </w:rPr>
        <w:t xml:space="preserve">del loro ministero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7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la Chiesa, popolo sacerdotale nella partecip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battesimale e crismale a te, sommo ed eterno sacerdo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la nuova alleanza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i sacerdoti che presiedono le nostre comunità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me tuo e celebrano i sacramenti nella tua stessa perso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con la forza del tuo Spirito: Kyrie, eleison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non credenti, che sono alla ricerca di Dio, ma n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i sono ancora aperti alla rivelazione che tu hai fatto di lui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Kyrie, eleison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Iris Farina</cp:lastModifiedBy>
  <dcterms:modified xsi:type="dcterms:W3CDTF">2017-06-06T14:05:00Z</dcterms:modified>
  <cp:revision>42</cp:revision>
  <dc:subject/>
  <dc:title/>
</cp:coreProperties>
</file>