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Solenne ingresso in Diocesi dell’Arcivescovo di Mila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Cardinale Angelo Scol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Domenica 25 settembre 201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6"/>
          <w:szCs w:val="26"/>
        </w:rPr>
      </w:pPr>
      <w:r>
        <w:rPr>
          <w:rFonts w:cs="Garamond" w:ascii="Garamond" w:hAnsi="Garamond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Milano, Basilica sant’Eustorgio: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56"/>
          <w:szCs w:val="56"/>
        </w:rPr>
        <w:t>Saluto di monsignor Paolo Sartor all’Arcivescovo cardinale Angelo Scola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per la presentazione dei catecumeni</w:t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Tra i tanti che sono cristiani da tempo, stanno davanti a lei, Eminenza, anche 180 catecumeni: una folta rappresentanza di quanti sono in cammino verso l'incorporazione definitiva al Signore Gesù mediante il Battesimo, la Cresima e l'Eucaristia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esti fratelli e queste sorelle non sono soli, ovviamente: da soli avrebbero fatto poca strada. La grazia del Signore si è manifestata, anzitutto, nell'aver fatto loro incontrare dei credenti: familiari, amici, sacerdoti, catechisti. E ora vivono tra i cristiani e cercano di vivere come cristiani in attesa di poterlo essere in pienezza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omini e donne, italiani e provenienti da tante parti del mondo, molti piuttosto giovani e altri già con scelte di vita definite: tutti hanno trovato una famiglia più grande nella Chiesa che è in Milano. E come capita in una famiglia, desiderano incontrare persone vere, che manifestino loro la forza e la tenerezza del Padre che è nei cieli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questo, carissimo vescovo e padre, guardano a lei con attesa e con affetto, aperti fin d'ora alla sua parola autorevole e - se permette - alla testimonianza di vita che vorrà donare a loro e a tutti noi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piscono, del resto, alcune parole del Santo Padre nella bolla in cui la nomina arcivescovo di Milano. "Ho pensato a te - afferma papa Benedetto - perché hai annunciato il vangelo di Cristo Salvatore a Venezia” e dove sei stato mandato finora. Ci sono probabilmente tante cose nel curriculum di Angelo Scola, ma questo è ciò che conta: hai annunciato il Salvatore, lo testimonierai anche tra noi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' quello che oggi le chiedono, pregando con lei e per lei, quanti sono cristiani da tempo e quanti stanno scoprendo, proprio in questo tempo, il tesoro prezioso, la perla affascinante per la quale vale la pena di lasciare tutto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azie di aver lasciato tanto per accettare di essere la nostra guida nel cammino sui passi di Cristo Salvatore!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s. Paolo Sartor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Responsabile Catecumenato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iocesi di Milano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34:00Z</dcterms:created>
  <dc:creator>mzanella</dc:creator>
  <dc:description/>
  <cp:keywords/>
  <dc:language>en-US</dc:language>
  <cp:lastModifiedBy>dmilani</cp:lastModifiedBy>
  <dcterms:modified xsi:type="dcterms:W3CDTF">2011-09-24T15:12:00Z</dcterms:modified>
  <cp:revision>4</cp:revision>
  <dc:subject/>
  <dc:title>Presentazione dei catecumeni all'Arcivescovo </dc:title>
</cp:coreProperties>
</file>