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770"/>
        <w:gridCol w:w="9762"/>
        <w:gridCol w:w="2160"/>
      </w:tblGrid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iorno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elebrazione - Incontr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ttore</w:t>
            </w:r>
          </w:p>
        </w:tc>
      </w:tr>
      <w:tr>
        <w:trPr>
          <w:trHeight w:val="255" w:hRule="atLeast"/>
        </w:trPr>
        <w:tc>
          <w:tcPr>
            <w:tcW w:w="136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ENNAIO 2012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ttava del Natale Circoncisione del Signor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Giornata mondiale della Pac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in Duomo: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S. Messa per la pace - Incontro con i Responsabili delle Chiese Cristiane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(ore 17.30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9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Inizio quattro giorni Giovanissimi di A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ven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pifania del Signor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Giornata mondiale dell'infanzia missionari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18</w:t>
            </w:r>
          </w:p>
        </w:tc>
      </w:tr>
      <w:tr>
        <w:trPr>
          <w:trHeight w:val="142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2"/>
                <w:szCs w:val="22"/>
              </w:rPr>
              <w:t>in Duomo: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Pontificale nella solennità dell'Epifania del Signore </w:t>
            </w:r>
            <w:r>
              <w:rPr>
                <w:rFonts w:cs="Arial" w:ascii="Bookman Old Style" w:hAnsi="Bookman Old Style"/>
                <w:i/>
                <w:iCs/>
                <w:color w:val="000000"/>
                <w:sz w:val="22"/>
                <w:szCs w:val="22"/>
              </w:rPr>
              <w:t>(ore 11.00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2"/>
                <w:szCs w:val="22"/>
              </w:rPr>
              <w:t>in Duomo: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Secondi Vespri dell'Epifania del Signore </w:t>
            </w:r>
            <w:r>
              <w:rPr>
                <w:rFonts w:cs="Arial" w:ascii="Bookman Old Style" w:hAnsi="Bookman Old Style"/>
                <w:i/>
                <w:iCs/>
                <w:color w:val="000000"/>
                <w:sz w:val="22"/>
                <w:szCs w:val="22"/>
              </w:rPr>
              <w:t>(ore 16.00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2"/>
                <w:szCs w:val="22"/>
              </w:rPr>
              <w:t>in Duomo: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Celebrazione eucaristica con i Migranti nella “Festa dei popoli” </w:t>
            </w:r>
            <w:r>
              <w:rPr>
                <w:rFonts w:cs="Arial" w:ascii="Bookman Old Style" w:hAnsi="Bookman Old Style"/>
                <w:i/>
                <w:iCs/>
                <w:color w:val="000000"/>
                <w:sz w:val="22"/>
                <w:szCs w:val="22"/>
              </w:rPr>
              <w:t xml:space="preserve">(ore 17.30) 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attesimo del Signor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Inizio Scuola Biblica 2° cicl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1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2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3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4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Assemblea diocesana operatori di pastorale missionari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Presentazione del carnevale FOM agli animatori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Milano, Centro Schuster:ore 14:30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I dopo l’Epifani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 xml:space="preserve">Giornata nazionale  per le Migrazioni   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17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6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 xml:space="preserve">Settimana residenziale per  nuovi Incarichi (inizio)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(Triuggio, Villa Sacro Cuore)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nvegno dell’itinerario fidanzati “Nati per amare”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4/1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7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Giornata per l'approfondimento e lo sviluppo del dialogo religioso ebraico-cristian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9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8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Settimana di preghiera per l'unità dei cristiani (inizio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9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9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0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Settimana residenziale per nuovi incarichi (fine) 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(Triuggio, Villa Sacro Cuore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ettimana  dell’educazione (inizio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1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 xml:space="preserve">Presentazione del Cammino dei “100 giorni” </w:t>
            </w: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(Milano, Istituto Salesiano S. Agostino: ore 15.00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12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 xml:space="preserve">Osservatorio Giovani </w:t>
            </w: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(Milano, Collegio S. Paolo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 xml:space="preserve">Convegno Famiglie e Associazioni </w:t>
            </w: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(luogo da definire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0/11/24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II dopo l’Epifani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Giornata Parrocchiale di A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G24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remiazione concorso presepi 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(Milano, Via S. Antonio 5: ore 15.00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2/1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3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izio tre giorni per Animatori Liturgici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4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5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Settimana di preghiera per l'unità dei cristiani (fine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9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6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7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8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Incontro con i giornalisti in occasione della festa di S. Francesco di Sale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8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Festa della Famigli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10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Giornata mondiale dei malati di lebbr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18</w:t>
            </w:r>
          </w:p>
        </w:tc>
      </w:tr>
      <w:tr>
        <w:trPr>
          <w:trHeight w:val="13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30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siglio Presbiterale (2)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(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Triuggio, Villa Sacro Cuore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O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31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siglio Presbiterale (2)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(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Triuggio, Villa Sacro Cuore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O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ttimana dell’educazione (fine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770"/>
        <w:gridCol w:w="10440"/>
        <w:gridCol w:w="1614"/>
      </w:tblGrid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iorno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elebrazione - Incontr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ttore</w:t>
            </w:r>
          </w:p>
        </w:tc>
      </w:tr>
      <w:tr>
        <w:trPr>
          <w:trHeight w:val="255" w:hRule="atLeast"/>
        </w:trPr>
        <w:tc>
          <w:tcPr>
            <w:tcW w:w="136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FEBBRAIO 2012</w:t>
            </w:r>
          </w:p>
        </w:tc>
      </w:tr>
      <w:tr>
        <w:trPr>
          <w:trHeight w:val="142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Giornata mondiale della Vita Consacrata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2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S. Messa  per la Giornata della Vita Consacrata </w:t>
            </w:r>
            <w:r>
              <w:rPr>
                <w:rFonts w:cs="Arial" w:ascii="Bookman Old Style" w:hAnsi="Bookman Old Style"/>
                <w:i/>
                <w:color w:val="000000"/>
                <w:sz w:val="22"/>
                <w:szCs w:val="22"/>
              </w:rPr>
              <w:t xml:space="preserve">(Milano, S. Ambrogio: ore 17.00) 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2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Convegno Diocesano sull’affido 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(Cesano Boscone, Sacra Famiglia, ore 9.30-13.00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eting della Pace ACR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  <w:highlight w:val="magent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 dopo l’Epifania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Giornata in difesa della Vita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10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eting della Pace ACR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Incontro con gli amministratori locali  - Zona V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Monza, ore 21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1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Giornata mondiale del Malat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19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lebrazione eucaristica con i malati</w:t>
            </w: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 xml:space="preserve"> (Milano, S. Maria di Lourdes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Osservatorio adolescenti e preadolescenti </w:t>
            </w: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(Seveso, Seminario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Convegno pace e mondialità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8/4/17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Due giorni maturandi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Veglia di preghiera per tutti i maturandi della Diocesi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Milano, S.Ambrogio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nultima dopo l’Epifania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 xml:space="preserve">Giornata diocesana della Solidarietà    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15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Due giorni maturandi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3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Incontro con gli amministratori locali  - Zona VII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Cinisello Balsamo, ore 21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4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Incontro con gli amministratori locali  - Zona IV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Rho, ore 21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5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6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Incontro con gli amministratori locali  - Zona III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Lecco, ore 21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7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Incontro con gli amministratori locali  - Zona VI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San Donato Milanese, ore 21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Convegno della pastorale del turismo alla fiera BIT 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8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 xml:space="preserve">Consiglio Pastorale Diocesano (2)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(Triuggio, Villa S. Cuore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O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Convegno diocesano Giovani e lavoro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Teatro Ringhiera – Milano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/15/24/4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ltima dopo l’Epifania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 xml:space="preserve">Consiglio Pastorale Diocesano (2)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(Triuggio, Villa S. Cuore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O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izio incontri di spiritualità di Quaresima per gli impegnati nelle realtà sociali e politiche nei decanati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0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1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Incontro con gli amministratori locali  - Zona II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Varese, ore 21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2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3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4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5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filata di Carnevale degli Oratori (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Milano - pomeriggio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l’inizio di Quaresima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ito di Elezione dei Catecumeni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Milano, S. Ambrogio: ore 15.30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ultima per la costituzione dei Consigli Pastorali Decanali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7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Celebrazione di ingresso in Quaresima per gli universitari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Milano, Santi Apostoli e Nazaro Maggiore : ore 20.45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8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Via Crucis guidata dall’Arcivescovo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Milano, Duomo: ore 20.30)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9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944"/>
        <w:gridCol w:w="10440"/>
        <w:gridCol w:w="1440"/>
      </w:tblGrid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iorno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elebrazione - Incontr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ttore</w:t>
            </w:r>
          </w:p>
        </w:tc>
      </w:tr>
      <w:tr>
        <w:trPr>
          <w:trHeight w:val="255" w:hRule="atLeast"/>
        </w:trPr>
        <w:tc>
          <w:tcPr>
            <w:tcW w:w="136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MARZO 2012</w:t>
            </w:r>
          </w:p>
        </w:tc>
      </w:tr>
      <w:tr>
        <w:trPr>
          <w:trHeight w:val="142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Incontro Decani 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(Rho, Casa Padri Oblati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/1</w:t>
            </w:r>
          </w:p>
        </w:tc>
      </w:tr>
      <w:tr>
        <w:trPr>
          <w:trHeight w:val="142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 di Quaresim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FF00FF"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bCs/>
                <w:color w:val="FF00FF"/>
                <w:sz w:val="22"/>
                <w:szCs w:val="22"/>
                <w:highlight w:val="magent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FF00FF"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b/>
                <w:bCs/>
                <w:color w:val="FF00FF"/>
                <w:sz w:val="22"/>
                <w:szCs w:val="22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Via Crucis guidata dall’Arcivescovo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Milano, Duomo: ore 20.30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ani e Servizio: Convegno in preparazione all’incontro con i giovani in carcer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4/11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I di Quaresim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Festa degli artigian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2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3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Via Crucis guidata dall’Arcivescovo 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(Milano, Duomo: ore 20,30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4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5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6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7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ncontro con Sindacati e imprenditori sul tema: Famiglia e Lavoro: rischi e opportunità del nostro tempo (in vista di Milano 2012);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Milano, ore 9.0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Incontro diocesano dei fidanzati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Milano, S.Ambrogio:ore 14.45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 di Quaresim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9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Consiglio Presbiterale Diocesano (3) </w:t>
            </w:r>
            <w:r>
              <w:rPr>
                <w:rFonts w:cs="Arial" w:ascii="Bookman Old Style" w:hAnsi="Bookman Old Style"/>
                <w:i/>
                <w:color w:val="000000"/>
                <w:sz w:val="22"/>
                <w:szCs w:val="22"/>
              </w:rPr>
              <w:t>(Triuggio, Villa S. Cuor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O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0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Consiglio Presbiterale Diocesano (3) </w:t>
            </w:r>
            <w:r>
              <w:rPr>
                <w:rFonts w:cs="Arial" w:ascii="Bookman Old Style" w:hAnsi="Bookman Old Style"/>
                <w:i/>
                <w:color w:val="000000"/>
                <w:sz w:val="22"/>
                <w:szCs w:val="22"/>
              </w:rPr>
              <w:t>(Triuggio, Villa S. Cuor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O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Via Crucis guidata dall’Arcivescovo </w:t>
            </w:r>
            <w:r>
              <w:rPr>
                <w:rFonts w:cs="Arial" w:ascii="Bookman Old Style" w:hAnsi="Bookman Old Style"/>
                <w:i/>
                <w:color w:val="000000"/>
                <w:sz w:val="22"/>
                <w:szCs w:val="22"/>
              </w:rPr>
              <w:t>(Milano, Duomo: ore 20,30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1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Forum delle Religioni a Milan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2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3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4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Giornata nazionale di preghiera e digiuno in memoria dei martiri missionar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18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 xml:space="preserve">Consiglio Pastorale Diocesano (3)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(Triuggio, Villa S. Cuor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O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ani e Servizio: Incontro con i giovani nelle carcer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4/11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 di Quaresim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 xml:space="preserve">Consiglio Pastorale Diocesano (3)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(Triuggio, Villa S. Cuor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O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6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7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8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9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30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FF00FF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FF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31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“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In Traditione Symbol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in Duomo: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Veglia “in Traditione Symboli” con i giovani e i catecumeni della Diocesi 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(ore 20.45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/6/11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44"/>
        <w:gridCol w:w="10440"/>
        <w:gridCol w:w="1308"/>
      </w:tblGrid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giorno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a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elebrazioni - Incontro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ettore</w:t>
            </w:r>
          </w:p>
        </w:tc>
      </w:tr>
      <w:tr>
        <w:trPr>
          <w:trHeight w:val="255" w:hRule="atLeast"/>
        </w:trPr>
        <w:tc>
          <w:tcPr>
            <w:tcW w:w="136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PRILE 2012</w:t>
            </w:r>
          </w:p>
        </w:tc>
      </w:tr>
      <w:tr>
        <w:trPr>
          <w:trHeight w:val="142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elle Palme nella Passione del Signore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Giornata Mondiale della Gioventù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11</w:t>
            </w:r>
          </w:p>
        </w:tc>
      </w:tr>
      <w:tr>
        <w:trPr>
          <w:trHeight w:val="142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2"/>
                <w:szCs w:val="22"/>
              </w:rPr>
              <w:t>in Duomo: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Processione e Pontificale nella Domenica delle Palme </w:t>
            </w:r>
            <w:r>
              <w:rPr>
                <w:rFonts w:cs="Arial" w:ascii="Bookman Old Style" w:hAnsi="Bookman Old Style"/>
                <w:i/>
                <w:iCs/>
                <w:color w:val="000000"/>
                <w:sz w:val="22"/>
                <w:szCs w:val="22"/>
              </w:rPr>
              <w:t xml:space="preserve">(ore 11.00) 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142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 xml:space="preserve">Incontro diocesano degli adolescenti </w:t>
            </w: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(Cinisello Balsamo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1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</w:rPr>
              <w:t>Giovedì Santo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 xml:space="preserve">Giornata per l'Opera Aiuto Fraterno  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in Duomo: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Santa Messa Crismale </w:t>
            </w: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(ore 9.30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color w:val="000000"/>
                <w:sz w:val="22"/>
                <w:szCs w:val="22"/>
              </w:rPr>
              <w:t>in Duomo: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 xml:space="preserve"> Santa Messa vigiliare “nella Cena del Signore”  </w:t>
            </w:r>
            <w:r>
              <w:rPr>
                <w:rFonts w:cs="Arial" w:ascii="Bookman Old Style" w:hAnsi="Bookman Old Style"/>
                <w:b/>
                <w:i/>
                <w:iCs/>
                <w:color w:val="000000"/>
                <w:sz w:val="22"/>
                <w:szCs w:val="22"/>
              </w:rPr>
              <w:t>(ore 17.30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</w:rPr>
              <w:t>Venerdì Santo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Giornata per le Opere della Terra Santa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iCs/>
                <w:color w:val="000000"/>
                <w:sz w:val="22"/>
                <w:szCs w:val="22"/>
              </w:rPr>
              <w:t>in Duomo: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 xml:space="preserve"> Celebrazione della Passione e Deposizione del Signore </w:t>
            </w:r>
            <w:r>
              <w:rPr>
                <w:rFonts w:cs="Arial" w:ascii="Bookman Old Style" w:hAnsi="Bookman Old Style"/>
                <w:b/>
                <w:i/>
                <w:iCs/>
                <w:color w:val="000000"/>
                <w:sz w:val="22"/>
                <w:szCs w:val="22"/>
              </w:rPr>
              <w:t>(ore 17.30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Sabato Santo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iCs/>
                <w:color w:val="000000"/>
                <w:sz w:val="22"/>
                <w:szCs w:val="22"/>
              </w:rPr>
              <w:t>in Duomo: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 xml:space="preserve"> Celebrazione della solenne Veglia pasquale</w:t>
            </w:r>
            <w:r>
              <w:rPr>
                <w:rFonts w:cs="Arial" w:ascii="Bookman Old Style" w:hAnsi="Bookman Old Style"/>
                <w:b/>
                <w:i/>
                <w:iCs/>
                <w:color w:val="000000"/>
                <w:sz w:val="22"/>
                <w:szCs w:val="22"/>
              </w:rPr>
              <w:t xml:space="preserve"> (ore 21.00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</w:t>
            </w:r>
          </w:p>
        </w:tc>
      </w:tr>
      <w:tr>
        <w:trPr>
          <w:trHeight w:val="142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asqua nella Risurrezione del Signore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2"/>
                <w:szCs w:val="22"/>
              </w:rPr>
              <w:t xml:space="preserve">in Duomo: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Pontificale della Domenica di Pasqua </w:t>
            </w:r>
            <w:r>
              <w:rPr>
                <w:rFonts w:cs="Arial" w:ascii="Bookman Old Style" w:hAnsi="Bookman Old Style"/>
                <w:i/>
                <w:iCs/>
                <w:color w:val="000000"/>
                <w:sz w:val="22"/>
                <w:szCs w:val="22"/>
              </w:rPr>
              <w:t>(ore 11.00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Bookman Old Style" w:hAnsi="Bookman Old Style"/>
                <w:sz w:val="22"/>
                <w:szCs w:val="22"/>
              </w:rPr>
              <w:t xml:space="preserve">S. Messa 14enni della Diocesi  </w:t>
            </w:r>
            <w:r>
              <w:rPr>
                <w:rFonts w:eastAsia="Arial Unicode MS" w:cs="Tahoma" w:ascii="Bookman Old Style" w:hAnsi="Bookman Old Style"/>
                <w:i/>
                <w:sz w:val="22"/>
                <w:szCs w:val="22"/>
              </w:rPr>
              <w:t xml:space="preserve">(Roma, Basilica S. Pietro: ore 10.00)  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Bookman Old Style" w:hAnsi="Bookman Old Style"/>
                <w:sz w:val="22"/>
                <w:szCs w:val="22"/>
              </w:rPr>
              <w:t xml:space="preserve">Presentazione  estate ai Responsabili </w:t>
            </w:r>
            <w:r>
              <w:rPr>
                <w:rFonts w:eastAsia="Arial Unicode MS" w:cs="Tahoma" w:ascii="Bookman Old Style" w:hAnsi="Bookman Old Style"/>
                <w:i/>
                <w:sz w:val="22"/>
                <w:szCs w:val="22"/>
              </w:rPr>
              <w:t>(Milano, Pime: ore 9.30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FF00FF"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“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Andemm al Domm 2011”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(Milano, P.zza Duomo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Cenacolo: rinnovo delle promesse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142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Dell’Ottava di Pasqua (II di Pasqua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Festa cittadina delle Famiglie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Cenacolo: rinnovo delle promesse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llegrinaggio ISMI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llegrinaggio ISMI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llegrinaggio ISMI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llegrinaggio ISMI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llegrinaggio ISMI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Convegno per le Associazioni di Volontariato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Milano, Curia: ore 9.30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2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III di Pasqua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 xml:space="preserve">Giornata nazionale per l'Università Cattolica del Sacro Cuore 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Veglia diocesana di preghiera per il lavoro 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(Milano, ore 21.00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Incontro Decani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Seveso, Seminario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/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Giovani e amore: giornata di educazione affettiva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Seveso, Seminario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om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9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Tahoma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IV di Pasqua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Giornata mondiale di preghiera per le Vocazioni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2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944"/>
        <w:gridCol w:w="10620"/>
        <w:gridCol w:w="1260"/>
      </w:tblGrid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iorno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elebrazione - Incontr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ttore</w:t>
            </w:r>
          </w:p>
        </w:tc>
      </w:tr>
      <w:tr>
        <w:trPr>
          <w:trHeight w:val="255" w:hRule="atLeast"/>
        </w:trPr>
        <w:tc>
          <w:tcPr>
            <w:tcW w:w="136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MAGGIO 2012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Assemblea Collegi Universitari diocesani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Milano, Collegio S. Paolo: ore 21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FF00FF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 xml:space="preserve">Cammino 14enni della Diocesi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(Varese, Sacro Monte: ore 15.30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12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V di Pasq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Giornata di sensibilizzazione per il sostegno economico della Chies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Festa dei Fiori 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(Venegono, Seminario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ttedra del Dialog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1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2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Consulta diocesana di Pastorale Giovanile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Seveso, Seminario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Raccolta diocesana Caritas di indumenti usat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4/11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Convegno per la pastorale della salute sul Territori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Camminata del SI’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VI di Pasq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4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FF00FF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5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color w:val="FF00FF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6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ttedra del Dialog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7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Ascensione del Signor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Incontro diocesano assistenti di A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Inizio Novena di Pentecoste: Settimana di spiritualità ecumeni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9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8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Presentazione dell’oratorio estivo agli animatori </w:t>
            </w:r>
            <w:r>
              <w:rPr>
                <w:rFonts w:cs="Arial" w:ascii="Bookman Old Style" w:hAnsi="Bookman Old Style"/>
                <w:i/>
                <w:color w:val="000000"/>
                <w:sz w:val="22"/>
                <w:szCs w:val="22"/>
              </w:rPr>
              <w:t>(Milano, piazza Duomo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13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9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ssemblea “dei settanta” per gli animatori dei Gruppi di Ascolto della Parol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3/24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Dopo l’Ascensione (VII di Pasqua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Giornata mondiale delle Comunicazioni Social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8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1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2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3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ttedra del Dialog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4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Giornata di preghiera per la Chiesa in Cin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5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6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glia ecumenica di Pentecost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entecost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 xml:space="preserve">in Duomo: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Pontificale nella solennità di Pentecoste </w:t>
            </w: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(ore 11.00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8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9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30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9966"/>
                <w:sz w:val="22"/>
                <w:szCs w:val="22"/>
              </w:rPr>
              <w:t>Congresso VII Incontro Mondiale delle Famigli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31</w:t>
            </w:r>
          </w:p>
        </w:tc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9966"/>
                <w:sz w:val="22"/>
                <w:szCs w:val="22"/>
              </w:rPr>
              <w:t>Congresso VII Incontro Mondiale delle Famigli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944"/>
        <w:gridCol w:w="10440"/>
        <w:gridCol w:w="1080"/>
      </w:tblGrid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iorno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elebrazione - Incontr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ettore</w:t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IUGNO 2012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9966"/>
                <w:sz w:val="22"/>
                <w:szCs w:val="22"/>
              </w:rPr>
              <w:t>Congresso VII Incontro Mondiale delle Famigli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9966"/>
                <w:sz w:val="22"/>
                <w:szCs w:val="22"/>
              </w:rPr>
              <w:t>VII Incontro Mondiale delle Famigli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3399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3399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Incontro Cresimandi e Cresimati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Milano, Stadio Meazza – al mattino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12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S. Trinit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9966"/>
                <w:sz w:val="22"/>
                <w:szCs w:val="22"/>
              </w:rPr>
              <w:t>VII Incontro Mondiale delle Famigli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S. Corpo e Sangue di Cristo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Celebrazione eucaristica e processione diocesana </w:t>
            </w: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  <w:t>(Milano: ore 20.00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Inizio Corsi animatori FO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Consiglio Presbiterale Diocesano 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(Curia, mattino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O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 xml:space="preserve">In Duomo: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Ordinazioni presbiterali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I dopo Pentecos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nclusione gruppo Samuel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11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1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  <w:highlight w:val="gree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2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3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4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5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Giornata mondiale di santificazione sacerdotal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1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green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izio proposta formativa estiva per AC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6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Consiglio Pastorale Diocesano 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(Curia, pomeriggio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O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II dopo Pentecos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8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9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Inizio Settimane formative a S.Caterina Valfurva AC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0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1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2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3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emblea diocesana di fine anno della Pastorale Sociale e del Lavor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om</w:t>
            </w:r>
          </w:p>
        </w:tc>
        <w:tc>
          <w:tcPr>
            <w:tcW w:w="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V dopo Pentecos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 xml:space="preserve">Giornata per la carità del Papa      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l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5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6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e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7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gi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8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9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ab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30</w:t>
            </w:r>
          </w:p>
        </w:tc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Termine Settimane formative a S.Caterina Valfurva AC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3:00Z</dcterms:created>
  <dc:creator>Wanda Arnoldi</dc:creator>
  <dc:description/>
  <cp:keywords/>
  <dc:language>en-US</dc:language>
  <cp:lastModifiedBy>Wanda Arnoldi</cp:lastModifiedBy>
  <cp:lastPrinted>2012-01-12T12:20:00Z</cp:lastPrinted>
  <dcterms:modified xsi:type="dcterms:W3CDTF">2012-01-12T11:25:00Z</dcterms:modified>
  <cp:revision>6</cp:revision>
  <dc:subject/>
  <dc:title>giorno</dc:title>
</cp:coreProperties>
</file>