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CH"/>
        </w:rPr>
        <w:t>SALUTO DEL MAGNIFICO RETTORE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CH"/>
        </w:rPr>
        <w:t>AL CONVEGNO: “QUALE FAMIGLIA PER QUALE SOCIETA’?”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it-CH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CH"/>
        </w:rPr>
        <w:t>in preparazione al VII Incontro Mondiale delle Famiglie (Milano 2012)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it-CH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it-CH"/>
        </w:rPr>
        <w:t>Auditorium Giovanni Paolo II – Pontificia Università Lateranense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it-CH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it-CH"/>
        </w:rPr>
        <w:t>Piazza San Giovanni in Laterano, 4 – Roma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8"/>
          <w:lang w:eastAsia="it-CH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it-CH"/>
        </w:rPr>
        <w:t xml:space="preserve">11 gennaio 2012, ore 10.00 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lang w:eastAsia="it-CH"/>
        </w:rPr>
      </w:pPr>
      <w:r>
        <w:rPr>
          <w:rFonts w:eastAsia="Times New Roman" w:cs="Times New Roman" w:ascii="Times New Roman" w:hAnsi="Times New Roman"/>
          <w:i/>
          <w:sz w:val="28"/>
          <w:lang w:eastAsia="it-CH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lang w:eastAsia="it-CH"/>
        </w:rPr>
      </w:pPr>
      <w:r>
        <w:rPr>
          <w:rFonts w:eastAsia="Times New Roman" w:cs="Times New Roman" w:ascii="Times New Roman" w:hAnsi="Times New Roman"/>
          <w:i/>
          <w:sz w:val="28"/>
          <w:lang w:eastAsia="it-CH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lang w:eastAsia="it-CH"/>
        </w:rPr>
      </w:pPr>
      <w:r>
        <w:rPr>
          <w:rFonts w:eastAsia="Times New Roman" w:cs="Times New Roman" w:ascii="Times New Roman" w:hAnsi="Times New Roman"/>
          <w:sz w:val="28"/>
          <w:lang w:eastAsia="it-CH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lang w:eastAsia="it-CH"/>
        </w:rPr>
      </w:pPr>
      <w:r>
        <w:rPr>
          <w:rFonts w:eastAsia="Times New Roman" w:cs="Times New Roman" w:ascii="Times New Roman" w:hAnsi="Times New Roman"/>
          <w:sz w:val="28"/>
          <w:lang w:eastAsia="it-CH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lang w:eastAsia="it-CH"/>
        </w:rPr>
      </w:pPr>
      <w:r>
        <w:rPr>
          <w:rFonts w:eastAsia="Times New Roman" w:cs="Times New Roman" w:ascii="Times New Roman" w:hAnsi="Times New Roman"/>
          <w:sz w:val="28"/>
          <w:lang w:eastAsia="it-CH"/>
        </w:rPr>
        <w:t>Eminenza Reverendissima,</w:t>
      </w:r>
    </w:p>
    <w:p>
      <w:pPr>
        <w:pStyle w:val="Normal"/>
        <w:rPr>
          <w:rFonts w:ascii="Times New Roman" w:hAnsi="Times New Roman" w:eastAsia="Times New Roman" w:cs="Times New Roman"/>
          <w:sz w:val="28"/>
          <w:lang w:eastAsia="it-CH"/>
        </w:rPr>
      </w:pPr>
      <w:r>
        <w:rPr>
          <w:rFonts w:eastAsia="Times New Roman" w:cs="Times New Roman" w:ascii="Times New Roman" w:hAnsi="Times New Roman"/>
          <w:sz w:val="28"/>
          <w:lang w:eastAsia="it-CH"/>
        </w:rPr>
        <w:t>Eccellenze,</w:t>
      </w:r>
    </w:p>
    <w:p>
      <w:pPr>
        <w:pStyle w:val="Normal"/>
        <w:rPr>
          <w:rFonts w:ascii="Times New Roman" w:hAnsi="Times New Roman" w:eastAsia="Times New Roman" w:cs="Times New Roman"/>
          <w:sz w:val="28"/>
          <w:lang w:eastAsia="it-CH"/>
        </w:rPr>
      </w:pPr>
      <w:r>
        <w:rPr>
          <w:rFonts w:eastAsia="Times New Roman" w:cs="Times New Roman" w:ascii="Times New Roman" w:hAnsi="Times New Roman"/>
          <w:sz w:val="28"/>
          <w:lang w:eastAsia="it-CH"/>
        </w:rPr>
        <w:t>Autorità accademiche e religiose,</w:t>
      </w:r>
    </w:p>
    <w:p>
      <w:pPr>
        <w:pStyle w:val="Normal"/>
        <w:rPr>
          <w:rFonts w:ascii="Times New Roman" w:hAnsi="Times New Roman" w:eastAsia="Times New Roman" w:cs="Times New Roman"/>
          <w:sz w:val="28"/>
          <w:lang w:eastAsia="it-CH"/>
        </w:rPr>
      </w:pPr>
      <w:r>
        <w:rPr>
          <w:rFonts w:eastAsia="Times New Roman" w:cs="Times New Roman" w:ascii="Times New Roman" w:hAnsi="Times New Roman"/>
          <w:sz w:val="28"/>
          <w:lang w:eastAsia="it-CH"/>
        </w:rPr>
        <w:t>Illustri Ospiti,</w:t>
      </w:r>
    </w:p>
    <w:p>
      <w:pPr>
        <w:pStyle w:val="Normal"/>
        <w:rPr>
          <w:rFonts w:ascii="Times New Roman" w:hAnsi="Times New Roman" w:eastAsia="Times New Roman" w:cs="Times New Roman"/>
          <w:sz w:val="28"/>
          <w:lang w:eastAsia="it-CH"/>
        </w:rPr>
      </w:pPr>
      <w:r>
        <w:rPr>
          <w:rFonts w:eastAsia="Times New Roman" w:cs="Times New Roman" w:ascii="Times New Roman" w:hAnsi="Times New Roman"/>
          <w:sz w:val="28"/>
          <w:lang w:eastAsia="it-CH"/>
        </w:rPr>
        <w:t>Chiarissimi Docenti e cari studenti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lang w:eastAsia="it-CH"/>
        </w:rPr>
      </w:pPr>
      <w:r>
        <w:rPr>
          <w:rFonts w:eastAsia="Times New Roman" w:cs="Times New Roman" w:ascii="Times New Roman" w:hAnsi="Times New Roman"/>
          <w:sz w:val="28"/>
          <w:lang w:eastAsia="it-CH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lang w:eastAsia="it-CH"/>
        </w:rPr>
      </w:pPr>
      <w:r>
        <w:rPr>
          <w:rFonts w:eastAsia="Times New Roman" w:cs="Times New Roman" w:ascii="Times New Roman" w:hAnsi="Times New Roman"/>
          <w:sz w:val="28"/>
          <w:lang w:eastAsia="it-CH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it-CH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CH"/>
        </w:rPr>
      </w:r>
    </w:p>
    <w:p>
      <w:pPr>
        <w:pStyle w:val="Normal"/>
        <w:ind w:firstLine="708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Il convegno che inauguriamo – promosso in feconda e felice sinergia dal Pontificio Istituto Giovanni Paolo II per Studi su Matrimonio e Famiglia, e dal Pontificio Istituto Pastorale “Redemptor hominis” della Pontificia Università Lateranense – si colloca tra le iniziative ufficiali, che preparano il </w:t>
      </w:r>
      <w:r>
        <w:rPr>
          <w:rFonts w:cs="Times New Roman" w:ascii="Times New Roman" w:hAnsi="Times New Roman"/>
          <w:i/>
          <w:sz w:val="28"/>
          <w:szCs w:val="28"/>
        </w:rPr>
        <w:t>VII Incontro Mondiale delle Famiglie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me è noto,  tale </w:t>
      </w:r>
      <w:r>
        <w:rPr>
          <w:rFonts w:cs="Times New Roman" w:ascii="Times New Roman" w:hAnsi="Times New Roman"/>
          <w:i/>
          <w:sz w:val="28"/>
          <w:szCs w:val="28"/>
        </w:rPr>
        <w:t xml:space="preserve">Incontro </w:t>
      </w:r>
      <w:r>
        <w:rPr>
          <w:rFonts w:cs="Times New Roman" w:ascii="Times New Roman" w:hAnsi="Times New Roman"/>
          <w:sz w:val="28"/>
          <w:szCs w:val="28"/>
        </w:rPr>
        <w:t xml:space="preserve">si terrà a Milano, dal 30 maggio al 3 giugno 2012, sul tema </w:t>
      </w:r>
      <w:r>
        <w:rPr>
          <w:rFonts w:cs="Times New Roman" w:ascii="Times New Roman" w:hAnsi="Times New Roman"/>
          <w:i/>
          <w:sz w:val="28"/>
          <w:szCs w:val="28"/>
        </w:rPr>
        <w:t>La Famiglia: il lavoro e la festa</w:t>
      </w:r>
      <w:r>
        <w:rPr>
          <w:rFonts w:cs="Times New Roman" w:ascii="Times New Roman" w:hAnsi="Times New Roman"/>
          <w:sz w:val="28"/>
          <w:szCs w:val="28"/>
        </w:rPr>
        <w:t xml:space="preserve">, e culminerà con la visita del santo Padre Benedetto XVI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on il simposio di oggi intendiamo riflettere, tra l’altro, su come il sistema dei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medi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orienti sempre più le relazioni familiari, rimodulandone i tempi, gli spazi e i ruoli, e determinando altresì nuove sfide, alla luce dell’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emergenza educativa </w:t>
      </w:r>
      <w:r>
        <w:rPr>
          <w:rFonts w:cs="Times New Roman" w:ascii="Times New Roman" w:hAnsi="Times New Roman"/>
          <w:color w:val="000000"/>
          <w:sz w:val="28"/>
          <w:szCs w:val="28"/>
        </w:rPr>
        <w:t>attuale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La narrazione cinematografica e televisiva, come ogni narrazione (e forse più), riesce a toccare immediatamente le corde dell’affettività, e si offre come “specchio” efficace, dove si possono identificare e riconoscere le dinamiche relazionali, vissute nel ritmo dell’esistenza quotidiana tra lavoro e festa, tra impegno e affetto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Il lavoro e la festa – così scrive il santo Padre Benedetto XVI – sono intimamente collegati con la vita delle famiglie: ne condizionano le scelte, influenzano le relazioni tra i coniugi e tra i genitori e i figli, incidono sul rapporto della famiglia con la società e con la Chiesa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Chiediamoci semplicemente, tanto per fare un esempio concreto: che immagine di donna emerge per lo più dai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medi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oggi?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urtroppo, molto spesso è un’immagine femminile incompatibile con gli impegni reali della famiglia: una donna “in carriera”; una donna “aggressiva”; una donna che insegue disperatamente la propria realizzazione personale, a costo di ridurre drasticamente la sua presenza e il suo ruolo (insostituibile) nella famiglia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ersonalmente sono convinto che la conversione della nostra società debba passare attraverso la conversione della donna: è necessario e urgente che la donna abbandoni questa perniciosa immagine di sé, fornita e alimentata da molti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medi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La famiglia oggi, nella percezione diffusa tra la gente, sembra essere nello stesso tempo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tutto e niente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Di fatto, il modo di pensare e di vivere di molte zone del mondo – le zone cosiddette “progredite” – continua a ferire la natura, e perfino il sacramento che trasmette la grazia di Dio alla famiglia cristiana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Così non sono pochi i battezzati che considerano la famiglia un aggregato di individui che, spinti da qualcosa che viene chiamato “amore” (con tutte le ambiguità che questa parola comporta, proprio nell’uso dei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medi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, convivono insieme, senza che vi siano dei precisi requisiti relativi alla qualità delle persone e delle loro relazioni famigliari: senza che venga mai esplicitato e reso pubblico su quali basi vada stabilita la convivenza, per quanto tempo e con quali effetti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È sufficiente – così si dice – l’affetto del momento e l’aiuto reciproco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pprofondire il valore vitale del necessario alternarsi di stasi e movimento, di riposo e slancio, di pace e sogno, di tenerezza e responsabilità all’interno della famiglia: tutto questo comporta una seria e cospicua riflessione sul fatto che ai nostri giorni l'organizzazione del lavoro è pensata e attuata in funzione della concorrenza di mercato e del massimo profitto, mentre la festa è concepita semplicemente come occasione di riposo, quando va bene (“Finalmente si dorme un po’ di più!”, si dice spesso: il che certamente non è peccato…); ma troppe volte la festa diventa invece un pretesto per evadere dalla realtà e consumare qualunque cosa, a ogni costo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ffrire modelli educativi, come il cinema può fare – modelli capaci di aiutare a superare la cultura dell’individualismo per una visione ampia del “noi” e della comunione solidale –, aiuta a ricuperare il senso vero della festa, e specialmente della domenica, pasqua della settimana: quella domenica che Benedetto XVI ha definito «giorno del Signore e giorno dell'uomo, giorno della famiglia, della comunità e della solidarietà»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Mentre mi congratulo vivamente con gli organizzatori di questa benemerita iniziativa, auspico che il simposio sia “fucina di idee”: fucina che possa aiutare efficacemente i coniugi cristiani a incarnare l’ideale della famiglia unita, aperta alla vita, ben inserita nella società e nella Chiesa, attenta alla qualità delle relazioni (e  non solo all'economia!) del nucleo familiare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 xml:space="preserve">        </w:t>
        <w:tab/>
        <w:tab/>
        <w:t xml:space="preserve">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+ Enrico dal Covolo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4d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TestonotaapidipaginaCarattere">
    <w:name w:val="Testo nota a piè di pagina Carattere"/>
    <w:basedOn w:val="Caratterepredefinitoparagrafo"/>
    <w:qFormat/>
    <w:rPr>
      <w:rFonts w:ascii="Times New Roman" w:hAnsi="Times New Roman" w:eastAsia="ヒラギノ角ゴ Pro W3" w:cs="Times New Roman"/>
      <w:color w:val="000000"/>
      <w:sz w:val="20"/>
    </w:rPr>
  </w:style>
  <w:style w:type="character" w:styleId="Appleconvertedspace">
    <w:name w:val="apple-converted-spac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PageNumber">
    <w:name w:val="Page Number"/>
    <w:basedOn w:val="Caratterepredefinitoparagrafo"/>
    <w:rPr/>
  </w:style>
  <w:style w:type="character" w:styleId="TestofumettoCarattere">
    <w:name w:val="Testo fumetto Carattere"/>
    <w:basedOn w:val="Caratterepredefinitoparagrafo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rFonts w:ascii="Times New Roman" w:hAnsi="Times New Roman" w:eastAsia="ヒラギノ角ゴ Pro W3" w:cs="Times New Roman"/>
      <w:color w:val="000000"/>
      <w:sz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6:09:00Z</dcterms:created>
  <dc:creator>Alessio Leggiero</dc:creator>
  <dc:description/>
  <cp:keywords/>
  <dc:language>en-US</dc:language>
  <cp:lastModifiedBy>Enrico dal Covolo</cp:lastModifiedBy>
  <cp:lastPrinted>2012-01-09T16:50:00Z</cp:lastPrinted>
  <dcterms:modified xsi:type="dcterms:W3CDTF">2012-01-09T16:09:00Z</dcterms:modified>
  <cp:revision>2</cp:revision>
  <dc:subject/>
  <dc:title/>
</cp:coreProperties>
</file>