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TIMANA DELLA I DOMENICA DI QUARESIM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mbria" w:cs="Cambria"/>
          <w:b/>
          <w:b/>
          <w:sz w:val="24"/>
          <w:szCs w:val="24"/>
        </w:rPr>
      </w:pPr>
      <w:r>
        <w:rPr>
          <w:rFonts w:eastAsia="Cambria" w:cs="Cambria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DejaVu Sans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sz w:val="24"/>
          <w:szCs w:val="24"/>
          <w:lang w:eastAsia="hi-IN" w:bidi="hi-IN"/>
        </w:rPr>
        <w:t>Lunedì 14 marzo 2011: Feri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DejaVu Sans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DejaVu Sans" w:cs="Times New Roman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sz w:val="24"/>
          <w:szCs w:val="24"/>
          <w:lang w:eastAsia="hi-IN" w:bidi="hi-IN"/>
        </w:rPr>
        <w:t>All'inizio della Quaresima, chiamati a un cammino di conversione verso la beatitudine del Regno, al Padre che è nei cieli apriamo i nostri cuori elevando le nostre intenzioni di preghiera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DejaVu Sans" w:cs="Lohit Hindi"/>
          <w:sz w:val="24"/>
          <w:szCs w:val="24"/>
          <w:lang w:eastAsia="hi-IN" w:bidi="hi-IN"/>
        </w:rPr>
      </w:pPr>
      <w:r>
        <w:rPr>
          <w:rFonts w:eastAsia="DejaVu Sans" w:cs="Lohit Hindi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DejaVu Sans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Padre buono, ascoltaci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DejaVu Sans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DejaVu Sans" w:cs="Times New Roman" w:ascii="Times New Roman" w:hAnsi="Times New Roman"/>
          <w:sz w:val="24"/>
          <w:szCs w:val="24"/>
          <w:lang w:eastAsia="hi-IN" w:bidi="hi-IN"/>
        </w:rPr>
        <w:t>Per la Chiesa, perché, affamata e assetata di giustizia, sappia rendere testimonianza del tuo amore misericordioso con le parole e con le opere. Ti preghiamo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DejaVu Sans" w:cs="Times New Roman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DejaVu Sans" w:cs="Times New Roman" w:ascii="Times New Roman" w:hAnsi="Times New Roman"/>
          <w:sz w:val="24"/>
          <w:szCs w:val="24"/>
          <w:lang w:eastAsia="hi-IN" w:bidi="hi-IN"/>
        </w:rPr>
        <w:t>Per tutti i cristiani, perché vivano con intensità il tempo della quaresima, secondo lo spirito delle beatitudini che Gesù</w:t>
      </w:r>
      <w:r>
        <w:rPr>
          <w:rFonts w:eastAsia="DejaVu Sans" w:cs="Lohit Hindi" w:ascii="Times New Roman" w:hAnsi="Times New Roman"/>
          <w:sz w:val="24"/>
          <w:szCs w:val="24"/>
          <w:lang w:eastAsia="hi-IN" w:bidi="hi-IN"/>
        </w:rPr>
        <w:t xml:space="preserve"> ha annunciato e incarnato nella sua esistenza terrena. </w:t>
      </w:r>
      <w:r>
        <w:rPr>
          <w:rFonts w:eastAsia="DejaVu Sans" w:cs="Times New Roman" w:ascii="Times New Roman" w:hAnsi="Times New Roman"/>
          <w:sz w:val="24"/>
          <w:szCs w:val="24"/>
          <w:lang w:eastAsia="hi-IN" w:bidi="hi-IN"/>
        </w:rPr>
        <w:t>Ti preghiamo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DejaVu Sans" w:cs="Times New Roman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DejaVu Sans" w:cs="Times New Roman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sz w:val="24"/>
          <w:szCs w:val="24"/>
          <w:lang w:eastAsia="hi-IN" w:bidi="hi-IN"/>
        </w:rPr>
        <w:t>Per il mondo della ricerca e della scienza, perché, consapevole che il timore del Signore è principio della conoscenza, orienti la propria attività alla promozione del bene comune e alla difesa della dignità della persona umana. Ti preghiamo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DejaVu Sans" w:cs="Times New Roman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DejaVu Sans" w:cs="Times New Roman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dì 15 Marzo 2011: Fer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o, che accoglie con cuore misericordioso i peccatori pentiti, in questo tempo di quaresima rivolgiamo con fiducia la nostra preghie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o dell'alleanza, ascolta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oi siete il sale della terra”. Il Signore aiuti la chiesa a essere sale per il mondo, rendendola capace di dare sapore ai desideri e alle aspirazioni degli uomini, in vista dell’edificazione di un mondo più giusto e più fedele alla Parola che salva.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sì risplenda la vostra luce davanti agli uomini”. Il Signore illumini i credenti perché non temano di rendere una testimonianza di fede davanti agli uomini, suscitando in loro la passione per il Regno.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l serpente mi ha ingannata e io ho mangiato”. Il Signore, in questo tempo di Quaresima, aiuti tutti gli uomini che vivono sotto il peso del peccato, a riscoprire, attraverso il digiuno e la penitenza, la gioia del perdono. Preghiam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coledì 16 marzo 2011: F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ndoci bisognosi di conversione, rivolgiamo al Padre le nostre intenzioni di preghie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ore, assisti la tua Chi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er il papa, i vescovi e tutti i sacerdoti, perché, fedeli alla tua chiamata, sappiano sempre indicare agli uomini il bene, la giustizia, la verità. Ti preghia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er i cristiani che soffrono a causa della fede perché, pur nella prova, riconoscano nella fedeltà alla tua legge la via che porta l’uomo a salvezza. Ti preghia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nostra comunità, perché attui il comandamento dell’amore che il Signore ha lasciato ai discepoli e in questi giorni di conversione si prepari ad accogliere l’amore che viene dalla sua croce. Ti preghia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ovedì 17 marzo 2011: Fer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nore, che nella sua Pasqua ci vuole uniti e riconciliati, eleviamo le nostre supplich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ore, esaudisci le nostre preghie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Chiesa, perché il suo agire a servizio degli uomini, soprattutto dei bisognosi sia sempre conforme agli insegnamenti ricevuti e sia di esempio per chi si chiude di fronte alle difficoltà degli altri.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tutte le famiglie, perché consapevoli dell'immagine di Dio impressa nell'uomo e nella donna, riconoscano nei figli un segno di benedizione da custodire, educandoli alla vita di fede.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nostra comunità, perché, in questo tempo di quaresima, i conflitti e le discordie si ricompongano, nel riconoscimento della nostra fraternità in Cristo. Preghia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bato 19 Marzo 2011: Solennità di San Giuseppe, sposo della Beata Vergine Mari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olennità di san Giuseppe, rivolgiamo le nostre preghiere a Dio Padre, da cui prende nome ogni paternità in cielo e sulla terra e con la fiducia dei figli preghiam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coltaci, Padre buon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Chiesa, perché</w:t>
      </w:r>
      <w:r>
        <w:rPr>
          <w:rFonts w:eastAsia="Calibri" w:cs="Times New Roman" w:ascii="Times New Roman" w:hAnsi="Times New Roman"/>
          <w:sz w:val="24"/>
          <w:szCs w:val="24"/>
        </w:rPr>
        <w:t xml:space="preserve"> attenta </w:t>
      </w:r>
      <w:r>
        <w:rPr>
          <w:rFonts w:cs="Times New Roman" w:ascii="Times New Roman" w:hAnsi="Times New Roman"/>
          <w:sz w:val="24"/>
          <w:szCs w:val="24"/>
        </w:rPr>
        <w:t>alle vicende del mondo, possa essere segno di speranza per ogni uomo. Ti preghiamo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tutti i papà, perché, per intercessione di san Giuseppe, sposo di Maria santissima e custode premuroso di Gesù, siano esemplari nell’educare i figli alla fedele obbedienza alla tua volontà. Ti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eastAsia="Calibri" w:cs="Times New Roman" w:ascii="Times New Roman" w:hAnsi="Times New Roman"/>
          <w:sz w:val="24"/>
          <w:szCs w:val="24"/>
        </w:rPr>
        <w:t xml:space="preserve"> i cristiani d’Egitto, </w:t>
      </w:r>
      <w:r>
        <w:rPr>
          <w:rFonts w:cs="Times New Roman" w:ascii="Times New Roman" w:hAnsi="Times New Roman"/>
          <w:sz w:val="24"/>
          <w:szCs w:val="24"/>
        </w:rPr>
        <w:t>pellegrini sulla terra in cui Cristo tuo Figlio trovò rifugio, perché forti della comunione all’unico pane e all’unico calice, promuovano sempre il dialogo, l’incontro e l’unità dentro la Chiesa e siano tenaci nella prova. Ti preghiam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i seminaristi della nostra diocesi che oggi ricevono il ministero del lettorato, perché nella radicalità evangelica diventino sempre più memorie viventi della Parola fatta carne. Ti preghiam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6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09:00Z</dcterms:created>
  <dc:creator>Norberto Valli</dc:creator>
  <dc:description/>
  <cp:keywords/>
  <dc:language>en-US</dc:language>
  <cp:lastModifiedBy>Norberto Valli</cp:lastModifiedBy>
  <dcterms:modified xsi:type="dcterms:W3CDTF">2011-03-05T15:15:00Z</dcterms:modified>
  <cp:revision>5</cp:revision>
  <dc:subject/>
  <dc:title/>
</cp:coreProperties>
</file>