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1535</wp:posOffset>
            </wp:positionH>
            <wp:positionV relativeFrom="paragraph">
              <wp:posOffset>-521335</wp:posOffset>
            </wp:positionV>
            <wp:extent cx="1694815" cy="1297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Famiglia - lavoro e tempo libero:  necessità e priorità nel quotidiano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 adulti responsabili della propria vita è più arricchente il dialogo che la conferenz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tendo dalla realtà e dalle nostre esperienze, Rinascita Cristiana propone un incontro per confrontare le scelte personali con lo stile di vita proposto dal Vangelo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Mercoledì 28 marzo 2012 - ore 18,15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56"/>
          <w:szCs w:val="56"/>
        </w:rPr>
      </w:pPr>
      <w:r>
        <w:rPr>
          <w:rFonts w:cs="Arial" w:ascii="Arial" w:hAnsi="Arial"/>
          <w:b/>
          <w:color w:val="0070C0"/>
          <w:sz w:val="56"/>
          <w:szCs w:val="56"/>
        </w:rPr>
        <w:t>Via S. Antonio, 5 aula verd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lano (MM1 Duomo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miglia: Lavoro e tempo libero – le necessità e le priorità nel quotid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re - riflett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avoro, quando c’è, non è più sottocasa. I tempi per raggiungere il posto di lavoro si allungano sempre di più. Si può essere assenti da casa per diversi giorni. I bisogni indotti sono sempre crescenti. Alla sera si arriva a casa stanchi. Ci sono altre incombenze. C’è la necessità di rifiatare. La TV, spesso sempre accesa,  toglie anche quel minimo spazio possibile per le relazioni. Anche il fine settimana è compresso tra spesa, amici e riposo. Gli inviti nelle case sono eccezioni. I bambini sono al traino presenti a qualsiasi tipo di discussione, in luoghi e con orari spesso non adatti. Raramente si progettano cose gradite e gratificanti per tutti, da fare insie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ondividiamo  quanto è stato esposto? Abbiamo delle esperienze diverse? Quali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Quale rapporto vediamo e viviamo tra tempo libero e lavoro? Tra tempo del lavoro e tempo della famiglia?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Quale concetto di lavoro e di tempo libero emerge da quanto osservato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i propos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ituzione Itali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pubblica riconosce i diritti della famiglia come società naturale fondata sul matrimon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trimonio è ordinato sulla uguaglianza morale e giuridica dei coniugi, con i limiti stabiliti dalla legge a garanzia dell’unità familiare (art.29). La Repubblica agevola con misure economiche ed altre provvidenze la formazione della famiglia e l’adempimento dei compiti relativi (art.3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miliaris Consortio</w:t>
      </w:r>
      <w:r>
        <w:rPr>
          <w:rFonts w:cs="Arial" w:ascii="Arial" w:hAnsi="Arial"/>
          <w:sz w:val="20"/>
          <w:szCs w:val="20"/>
        </w:rPr>
        <w:t xml:space="preserve"> (da 42-43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a famiglia possiede vincoli vitali e organici con la società, perché ne costituisce il fondamento e l’alimento continuo mediante il suo compito di servizio alla vita: dalla famiglia infatti nascono i cittadini e nella famiglia essi trovano la prima scuola di quelle virtù sociali che sono l’anima della vita e di sviluppo della società stessa.  ….Le relazioni tra i membri della comunità familiare sono ispirate e guidate dalla legge della </w:t>
      </w:r>
      <w:r>
        <w:rPr>
          <w:rFonts w:cs="Arial" w:ascii="Arial" w:hAnsi="Arial"/>
          <w:i/>
          <w:sz w:val="20"/>
          <w:szCs w:val="20"/>
        </w:rPr>
        <w:t>gratuità</w:t>
      </w:r>
      <w:r>
        <w:rPr>
          <w:rFonts w:cs="Arial" w:ascii="Arial" w:hAnsi="Arial"/>
          <w:sz w:val="20"/>
          <w:szCs w:val="20"/>
        </w:rPr>
        <w:t xml:space="preserve"> che, rispettando e favorendo in tutti e in ciascuno la dignità personale come unico titolo di valore, diventa accoglienza cordiale, incontro e dialogo, disponibilità disinteressata, servizio generoso, solidarietà profonda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aborem Exercens</w:t>
      </w:r>
      <w:r>
        <w:rPr>
          <w:rFonts w:cs="Arial" w:ascii="Arial" w:hAnsi="Arial"/>
          <w:sz w:val="20"/>
          <w:szCs w:val="20"/>
        </w:rPr>
        <w:t xml:space="preserve"> 1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avoro è il fondamento su cui si forma la vita familiare, il quale è un diritto naturale ed una vocazione dell’uomo…  Lavoro e laboriosità condizionano anche tutto il processo di educazione nella famiglia, proprio per la ragione che ognuno </w:t>
      </w:r>
      <w:r>
        <w:rPr>
          <w:rFonts w:cs="Arial" w:ascii="Arial" w:hAnsi="Arial"/>
          <w:i/>
          <w:sz w:val="20"/>
          <w:szCs w:val="20"/>
        </w:rPr>
        <w:t>diventa uomo,</w:t>
      </w:r>
      <w:r>
        <w:rPr>
          <w:rFonts w:cs="Arial" w:ascii="Arial" w:hAnsi="Arial"/>
          <w:sz w:val="20"/>
          <w:szCs w:val="20"/>
        </w:rPr>
        <w:t>fra l’altro, mediante il  lavoro, e quel diventare uomo esprime appunto lo scopo principale di tutto il processo educativo… . La famiglia è, al tempo stesso, una  comunità resa possibile dal lavoro e la prima interna scuola di lavoro per ogni uomo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esi,</w:t>
      </w:r>
      <w:r>
        <w:rPr>
          <w:rFonts w:cs="Arial" w:ascii="Arial" w:hAnsi="Arial"/>
          <w:sz w:val="20"/>
          <w:szCs w:val="20"/>
        </w:rPr>
        <w:t xml:space="preserve"> 1, 31; 2, 1-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 vide quanto aveva fatto, ed ecco, era cosa molto buona. E fu sera e fu mattina: sesto giorno.  Così furono portati a compimento il cielo e la  terra e tutte le loro schiere  Allora Dio, nel settimo giorno portò a termine il lavoro che aveva fatto e cessò nel settimo giorno da ogni suo lavoro  Dio benedisse il settimo giorno e lo consacrò, perché in esso aveva  cessato da ogni lavoro che egli creando aveva fatto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angelo di Marco</w:t>
      </w:r>
      <w:r>
        <w:rPr>
          <w:rFonts w:cs="Arial" w:ascii="Arial" w:hAnsi="Arial"/>
          <w:sz w:val="20"/>
          <w:szCs w:val="20"/>
        </w:rPr>
        <w:t xml:space="preserve"> 2, 23-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iorno di sabato Gesù passava per i campi di grano, e i discepoli, camminando, cominciarono a strappare le spighe. I farisei gli dissero:  «Vedi, perché essi fanno di sabato quel che non è permesso?». Ma egli rispose loro: «Non avete mai letto che cosa fece Davide quando si trovò  nel bisogno ed ebbe fame, lui e i suoi compagni?  Come entrò nella casa di Dio, sotto il sommo sacerdote Abiatàr, e mangiò i pani dell’offerta, che soltanto ai sacerdoti è lecito mangiare, e ne diede anche ai suoi compagni?». E diceva loro: «Il sabato è stato fatto per l’uomo e non l’uomo per il sabato!  Perciò il Figlio dell’uomo è signore anche del sabato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lessione  condivi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tare - agi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Quale visione del lavoro e del tempo libero emerge da quanto ascoltato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Quali le mentalità più urgenti da cambiare?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ome sfruttare il tempo libero per incrementare la confidenza tra i coniugi e con i figli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Cosa proporre e chiedere alla società per aiutare la coppia a svolgere al meglio il proprio  compito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ucativo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vimento Rinascita Cristiana – luisa@vannutelli.ne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1:00Z</dcterms:created>
  <dc:creator>Luisa</dc:creator>
  <dc:description/>
  <dc:language>en-US</dc:language>
  <cp:lastModifiedBy>Luisa</cp:lastModifiedBy>
  <cp:lastPrinted>2012-03-20T17:00:00Z</cp:lastPrinted>
  <dcterms:modified xsi:type="dcterms:W3CDTF">2012-03-21T13:21:00Z</dcterms:modified>
  <cp:revision>2</cp:revision>
  <dc:subject/>
  <dc:title/>
</cp:coreProperties>
</file>