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E VI SETTIMANA DI AVVENTO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6 dicembre</w:t>
      </w:r>
    </w:p>
    <w:p>
      <w:pPr>
        <w:pStyle w:val="0santo"/>
        <w:spacing w:before="0" w:after="0"/>
        <w:rPr/>
      </w:pPr>
      <w:r>
        <w:rPr/>
        <w:t>Commemorazione dell’annuncio a san Giusepp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iamo consapevoli di avere in te un Padre fedele, il cui amore non verrà mai meno, soprattutto quando la sofferenza e la prova ci lasciano nello sconfor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cedici di credere, saldi nella speranza, come il nostro padre Abramo, così da essere tuoi veri testimoni e di aiutare altri ad avvicinarsi a t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icordaci che non dobbiamo temere, che siamo tuoi strumenti e che tu vuoi solo il bene per noi e per tut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7 dicembre</w:t>
      </w:r>
    </w:p>
    <w:p>
      <w:pPr>
        <w:pStyle w:val="0santo"/>
        <w:spacing w:before="0" w:after="0"/>
        <w:rPr/>
      </w:pPr>
      <w:r>
        <w:rPr/>
        <w:t>I Feria prenatalizia «dell’Accolto» (de Exceptato)</w:t>
      </w:r>
    </w:p>
    <w:p>
      <w:pPr>
        <w:pStyle w:val="Normal"/>
        <w:tabs>
          <w:tab w:val="clear" w:pos="708"/>
          <w:tab w:val="left" w:pos="2265" w:leader="none"/>
        </w:tabs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ab/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Non fare mancare il pane a nessuno, per la tua bontà continua a dare tranquillità e pace ai tuoi figl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liberare la nostra capacità di amar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Dona anche a noi lo Spirito che ha guidato il Battista, affinché possiamo convertirci alla benevolenza, alla saggezza e alla giustizia, nell’attesa della tua venut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8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II Feria prenatalizia «dell’Accolto» (de Exceptato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la nostra gratitudine si esprima attraverso la solidarietà e la generosità verso chi ha bisogno del nostro aiut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ffinché nessuno sia perseguitato a causa della sua cultura o delle sue credenze e affinché siamo capaci di vedere tutti gli uomini come figli tuo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endici pronti a credere a quanto ci annunci e pronti ad accogliere con gioia il tuo intervento nel mondo, perché sappiamo che tutto quello che viene da te è buono ed è per il nostro ben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9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III Feria prenatalizia «dell’Accolto» (de Exceptato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ffinché impariamo a esercitare la bontà e la solidarietà verso gli stranieri e chiunque sia nel bisogn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 xml:space="preserve">Crea in noi un cuore saggio, obbediente, coraggioso, capace di affrontare con fermezza le occasioni che la vita ci offre per collaborare al bene di tut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pri i nostri cuori alla gioia dell’annuncio, perché possiamo portare a tutti la tua parola e la tua speranz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0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IV Feria prenatalizia «dell’Accolto» (de Exceptato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essere più vigili e a non perdere nessuna occasione per renderti grazie e lod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oloro che sono perseguitati per la loro appartenenza religiosa, perché la fede li sostenga e sentano che tu, che sei il Dio di tutti, non li abbandon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ffinché anche a noi, come a Zaccaria, si apra la bocca e il cuore per prepararci ad accoglierti degnamente e conserviamo in cuor nostro tale gioi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1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V Feria prenatalizia «dell’Accolto» (de Exceptato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br/>
        <w:t>T 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ccordaci di essere uno strumento di fede e di speranza per i poveri, uno strumento di servizio per i bisognos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Concedici di servirti in «santità e giustizia» e di «dirigere i nostri passi sulla via della pace»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ti rendiamo grazie per la tua misericordia, ricordando di essere anche noi, a nostra volta, misericordiosi con il nostro prossim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Lunedì 23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VI Feria prenatalizia «dell’Accolto» (de Exceptato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a riprendere speranza quando ci sentiamo delusi e oppressi dalla stanchezza, perché possiamo riprendere il nostro cammino pieni di speranz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siamo pronti ad accoglierti con semplicità di cuore, con il desiderio di condividere con tutti la nostra gioia, specialmente con i più pover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 xml:space="preserve">Donaci una fede convinta e robusta, come una pianta che cresce e porta buoni frutti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artedì 24 dicembre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Messa feriale al mattin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it-IT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 Vieni, Signore Gesù!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ffinché viviamo con fede l’attesa della tua nascita tra noi, che ci porta la salvezza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Aiutaci con la tua forza e la tua grazia, perché possiamo accoglierti con cuore aperto e fedel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Manda anche a noi il tuo angelo a rassicurarci, a dire «Non temete» e sapremo prendere le nostre decisioni in pace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</w:t>
      </w:r>
    </w:p>
    <w:p>
      <w:pPr>
        <w:pStyle w:val="Normal"/>
        <w:spacing w:lineRule="auto" w:line="240" w:before="0" w:after="200"/>
        <w:rPr>
          <w:rFonts w:eastAsia="Times New Roman" w:cs="WarnockPro-BoldCapt"/>
          <w:bCs/>
          <w:sz w:val="24"/>
          <w:szCs w:val="24"/>
          <w:lang w:eastAsia="it-IT"/>
        </w:rPr>
      </w:pPr>
      <w:r>
        <w:rPr>
          <w:rFonts w:eastAsia="Times New Roman" w:cs="WarnockPro-BoldCapt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Generico Redazione</cp:lastModifiedBy>
  <dcterms:modified xsi:type="dcterms:W3CDTF">2013-08-30T14:39:00Z</dcterms:modified>
  <cp:revision>56</cp:revision>
  <dc:subject/>
  <dc:title/>
</cp:coreProperties>
</file>