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rPr/>
      </w:pPr>
      <w:r>
        <w:rPr/>
        <w:t>V e VI SETTIMANA DI AVVENTO</w:t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</w:rPr>
      </w:pPr>
      <w:r>
        <w:rPr/>
        <w:t>Lunedì 17 dicembre</w:t>
        <w:br/>
      </w:r>
      <w:r>
        <w:rPr>
          <w:rStyle w:val="0santoCarattere"/>
          <w:b/>
          <w:i w:val="false"/>
          <w:sz w:val="28"/>
          <w:szCs w:val="28"/>
        </w:rPr>
        <w:t>I Feria prenatalizia «dell’Accolto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T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ieni, Signore Gesù!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L</w:t>
      </w:r>
      <w:r>
        <w:rPr>
          <w:sz w:val="24"/>
          <w:szCs w:val="24"/>
        </w:rPr>
        <w:t xml:space="preserve"> Signore, nella premura di Noemi verso le sue nuore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eggiamo la delicatezza di tante donne che mettono la loro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nsibilità a servizio delle buone relazioni in famiglia. P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le nostre famiglie, ti preghiamo. </w:t>
      </w:r>
      <w:r>
        <w:rPr>
          <w:b/>
          <w:bCs/>
          <w:sz w:val="24"/>
          <w:szCs w:val="24"/>
        </w:rPr>
        <w:t>R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L</w:t>
      </w:r>
      <w:r>
        <w:rPr>
          <w:sz w:val="24"/>
          <w:szCs w:val="24"/>
        </w:rPr>
        <w:t xml:space="preserve"> Signore, anche le nostre vicende, come quelle delle figure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ibliche su cui meditiamo, sono abitate dalla tua presenza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ndici sensibili e aperti al tuo disegno, anche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ando non riusciamo a leggerne con evidenza il senso,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duciosi che tu sai dove guidare il nostro cammino, 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preghiamo. </w:t>
      </w:r>
      <w:r>
        <w:rPr>
          <w:b/>
          <w:sz w:val="24"/>
          <w:szCs w:val="24"/>
        </w:rPr>
        <w:t>R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L</w:t>
      </w:r>
      <w:r>
        <w:rPr>
          <w:sz w:val="24"/>
          <w:szCs w:val="24"/>
        </w:rPr>
        <w:t xml:space="preserve"> Signore, che hai il potere di rendere feconde le nostre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sistenze anche là dove noi vediamo solo aridità e strade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iuse, rendici disponibili alla speranza e sorreggici n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momenti in cui non ci sembra di avere più risorse, ti preghiamo. </w:t>
      </w:r>
      <w:r>
        <w:rPr>
          <w:b/>
          <w:bCs/>
          <w:sz w:val="24"/>
          <w:szCs w:val="24"/>
        </w:rPr>
        <w:t>R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</w:rPr>
      </w:pPr>
      <w:r>
        <w:rPr/>
        <w:t>Martedì 18 dicembre</w:t>
        <w:br/>
      </w:r>
      <w:r>
        <w:rPr>
          <w:rStyle w:val="0santoCarattere"/>
          <w:b/>
          <w:i w:val="false"/>
          <w:sz w:val="28"/>
          <w:szCs w:val="28"/>
        </w:rPr>
        <w:t>II Feria prenatalizia «dell’Accolto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T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ieni, Signore Gesù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br/>
        <w:t>L</w:t>
      </w:r>
      <w:r>
        <w:rPr>
          <w:sz w:val="24"/>
          <w:szCs w:val="24"/>
        </w:rPr>
        <w:t xml:space="preserve"> Signore, rendici capaci di camminare sul passo di quelli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e ci stanno accanto. Insegnaci l’umiltà di chi non corre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r arrivare davanti agli altri, e la solerzia di chi è attento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non rallentare il cammino di tutti con la sua pigriz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e le sue resistenze, ti preghiamo. </w:t>
      </w:r>
      <w:r>
        <w:rPr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L</w:t>
      </w:r>
      <w:r>
        <w:rPr>
          <w:sz w:val="24"/>
          <w:szCs w:val="24"/>
        </w:rPr>
        <w:t xml:space="preserve"> Signore, rendici capaci di accettare e anche cercare il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acrificio, quando è necessario per il bene di tutti. Insegnaci </w:t>
        <w:br/>
        <w:t>a prenderci concretamente le nostre responsabilità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quando possono contribuire alla crescita comune, ti preghiamo. </w:t>
      </w:r>
      <w:r>
        <w:rPr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br/>
        <w:t>L</w:t>
      </w:r>
      <w:r>
        <w:rPr>
          <w:sz w:val="24"/>
          <w:szCs w:val="24"/>
        </w:rPr>
        <w:t xml:space="preserve"> Signore, rendici capaci di stare dalla parte di chi è discriminato,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marginato, strumentalizzato, anche quando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esto significa affrontare impopolarità e ostilità. Insegnaci</w:t>
      </w:r>
    </w:p>
    <w:p>
      <w:pPr>
        <w:pStyle w:val="Normal"/>
        <w:rPr/>
      </w:pPr>
      <w:r>
        <w:rPr>
          <w:sz w:val="24"/>
          <w:szCs w:val="24"/>
        </w:rPr>
        <w:t xml:space="preserve">il coraggio di testimoniare la verità, ti preghiamo. </w:t>
      </w:r>
      <w:r>
        <w:rPr>
          <w:b/>
          <w:bCs/>
          <w:sz w:val="24"/>
          <w:szCs w:val="24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</w:rPr>
      </w:pPr>
      <w:r>
        <w:rPr/>
        <w:t>Mercoledì 19 dicembre</w:t>
        <w:br/>
      </w:r>
      <w:r>
        <w:rPr>
          <w:rStyle w:val="0santoCarattere"/>
          <w:b/>
          <w:i w:val="false"/>
          <w:sz w:val="28"/>
          <w:szCs w:val="28"/>
        </w:rPr>
        <w:t>III Feria prenatalizia «dell’Accolto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T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ieni, Signore Gesù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L</w:t>
      </w:r>
      <w:r>
        <w:rPr>
          <w:sz w:val="24"/>
          <w:szCs w:val="24"/>
        </w:rPr>
        <w:t xml:space="preserve"> Rut, Ester e Maria sono tre esempi luminosi di femminilità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nza mortificare nulla del loro essere donne sanno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scitare in chi le avvicina rispetto e benevolenza. Per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utte le donne che ogni giorno mettono in gioco la loro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dentità in un mondo che le spinge a provocare o a umiliars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ti preghiamo. </w:t>
      </w:r>
      <w:r>
        <w:rPr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br/>
        <w:t>L</w:t>
      </w:r>
      <w:r>
        <w:rPr>
          <w:sz w:val="24"/>
          <w:szCs w:val="24"/>
        </w:rPr>
        <w:t xml:space="preserve"> Signore, a tante donne la vita chiede la fatica doppia di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vvedere a se stesse e alle persone fragili che hanno accanto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gli piccoli, genitori anziani, familiari ammalati o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sabili. Sostienile con la tua grazia e fa’ loro incontr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chi condivida e alleggerisca il loro peso, ti preghiamo. </w:t>
      </w:r>
      <w:r>
        <w:rPr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L</w:t>
      </w:r>
      <w:r>
        <w:rPr>
          <w:sz w:val="24"/>
          <w:szCs w:val="24"/>
        </w:rPr>
        <w:t xml:space="preserve"> Signore Gesù, che non hai avuto timore di incontrare le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nne, dialogare con le donne, invitare le donne a seguirti,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’ che anche la Chiesa del nostro tempo sappia valorizzare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l carisma femminile e avvalersene per il cammino comune,</w:t>
      </w:r>
    </w:p>
    <w:p>
      <w:pPr>
        <w:pStyle w:val="Normal"/>
        <w:rPr/>
      </w:pPr>
      <w:r>
        <w:rPr>
          <w:sz w:val="24"/>
          <w:szCs w:val="24"/>
        </w:rPr>
        <w:t xml:space="preserve">ti preghiamo. </w:t>
      </w:r>
      <w:r>
        <w:rPr>
          <w:b/>
          <w:bCs/>
          <w:sz w:val="24"/>
          <w:szCs w:val="24"/>
        </w:rPr>
        <w:t>R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</w:rPr>
      </w:pPr>
      <w:r>
        <w:rPr/>
        <w:t>Giovedì 20 dicembre</w:t>
        <w:br/>
      </w:r>
      <w:r>
        <w:rPr>
          <w:rStyle w:val="0santoCarattere"/>
          <w:b/>
          <w:i w:val="false"/>
          <w:sz w:val="28"/>
          <w:szCs w:val="28"/>
        </w:rPr>
        <w:t>IV Feria prenatalizia «dell’Accolto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T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ieni, Signore Gesù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L</w:t>
      </w:r>
      <w:r>
        <w:rPr>
          <w:sz w:val="24"/>
          <w:szCs w:val="24"/>
        </w:rPr>
        <w:t xml:space="preserve"> Signore, che hai preso corpo di uomo nel grembo di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na donna, che hai riso e pianto di sorrisi e di lacrime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mane, facci amare e perdonare l’umanità di chi ci vive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ccanto con la stessa trasparenza con cui l’hai fatto tu, 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preghiamo. </w:t>
      </w:r>
      <w:r>
        <w:rPr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L</w:t>
      </w:r>
      <w:r>
        <w:rPr>
          <w:sz w:val="24"/>
          <w:szCs w:val="24"/>
        </w:rPr>
        <w:t xml:space="preserve"> Signore, che per misurare la nostra fede guarderai a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anto siamo stati capaci di rispondere ai bisogni umani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 chi ci è vissuto accanto – la fame, la sete, il freddo, l’emarginazione,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 solitudine – aiutaci a vedere le mani c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si tendono verso di noi in cerca del tuo aiuto, ti preghiamo. </w:t>
      </w:r>
      <w:r>
        <w:rPr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br/>
        <w:t>L</w:t>
      </w:r>
      <w:r>
        <w:rPr>
          <w:sz w:val="24"/>
          <w:szCs w:val="24"/>
        </w:rPr>
        <w:t xml:space="preserve"> Signore, che non hai disprezzato il tuo corpo di uomo,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 lo hai educato attraverso digiuno e rinunce, e anche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ioia e cibo condiviso, guidaci a diventare padroni sereni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l nostro corpo e delle relazioni che attraverso di esso</w:t>
      </w:r>
    </w:p>
    <w:p>
      <w:pPr>
        <w:pStyle w:val="Normal"/>
        <w:rPr/>
      </w:pPr>
      <w:r>
        <w:rPr>
          <w:sz w:val="24"/>
          <w:szCs w:val="24"/>
        </w:rPr>
        <w:t xml:space="preserve">stabiliamo con i nostri fratelli, ti preghiamo. </w:t>
      </w:r>
      <w:r>
        <w:rPr>
          <w:b/>
          <w:bCs/>
          <w:sz w:val="24"/>
          <w:szCs w:val="24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Venerdì 21 dicembre</w:t>
        <w:br/>
      </w:r>
      <w:r>
        <w:rPr>
          <w:rStyle w:val="0santoCarattere"/>
          <w:b/>
          <w:i w:val="false"/>
          <w:sz w:val="28"/>
          <w:szCs w:val="28"/>
        </w:rPr>
        <w:t>V Feria prenatalizia «dell’Accolto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 w:ascii="WarnockPro-Capt" w:hAnsi="WarnockPro-Capt"/>
          <w:sz w:val="21"/>
          <w:szCs w:val="21"/>
        </w:rPr>
        <w:br/>
      </w:r>
      <w:r>
        <w:rPr>
          <w:b/>
          <w:sz w:val="24"/>
          <w:szCs w:val="24"/>
        </w:rPr>
        <w:t>T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ieni, Signore Gesù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L </w:t>
      </w:r>
      <w:r>
        <w:rPr>
          <w:sz w:val="24"/>
          <w:szCs w:val="24"/>
        </w:rPr>
        <w:t>Signore, che prometti libertà e la doni a coloro che si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ffidano a te, rendi anche i nostri cuori liberi di accoglier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e di seguirti, ti preghiamo. </w:t>
      </w:r>
      <w:r>
        <w:rPr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L</w:t>
      </w:r>
      <w:r>
        <w:rPr>
          <w:sz w:val="24"/>
          <w:szCs w:val="24"/>
        </w:rPr>
        <w:t xml:space="preserve"> Signore, che ci hai raccomandato di pregare senza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ancarci, per ottenere dal Padre le cose buone che lui ha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 serbo per noi dall’eternità, sostieni nel nostro cu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l’umiltà della supplica e la gratitudine della lode, ti preghiamo. </w:t>
      </w:r>
      <w:r>
        <w:rPr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L</w:t>
      </w:r>
      <w:r>
        <w:rPr>
          <w:sz w:val="24"/>
          <w:szCs w:val="24"/>
        </w:rPr>
        <w:t xml:space="preserve"> Signore, che hai cura di chi si affida a te, e lo fai attraverso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 gesti concreti di solidarietà di coloro che, accogliendoti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i e ora, ti prestano mani, intelligenza, cuore,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lontà, insegnaci la tua misericordia attiva e paziente, ti</w:t>
      </w:r>
    </w:p>
    <w:p>
      <w:pPr>
        <w:pStyle w:val="Normal"/>
        <w:rPr/>
      </w:pPr>
      <w:r>
        <w:rPr>
          <w:sz w:val="24"/>
          <w:szCs w:val="24"/>
        </w:rPr>
        <w:t xml:space="preserve">preghiamo. </w:t>
      </w:r>
      <w:r>
        <w:rPr>
          <w:b/>
          <w:bCs/>
          <w:sz w:val="24"/>
          <w:szCs w:val="24"/>
        </w:rPr>
        <w:t>R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</w:rPr>
      </w:pPr>
      <w:r>
        <w:rPr/>
        <w:t>Sabato 22 dicembre</w:t>
        <w:br/>
      </w:r>
      <w:r>
        <w:rPr>
          <w:rStyle w:val="0santoCarattere"/>
          <w:b/>
          <w:i w:val="false"/>
          <w:sz w:val="28"/>
          <w:szCs w:val="28"/>
        </w:rPr>
        <w:t>VI Feria prenatalizia «dell’Accolto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T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ieni, Signore Gesù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L</w:t>
      </w:r>
      <w:r>
        <w:rPr>
          <w:sz w:val="24"/>
          <w:szCs w:val="24"/>
        </w:rPr>
        <w:t xml:space="preserve"> Signore dei semplici, di coloro che non sono considerati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mportanti, che si possono contare come numeri senza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uardarli in faccia, tu che invece conosci il nome e il cuore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 ciascuno, aiutaci ad avere rispetto e stima di ogni person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in ogni condizione di vita, ti preghiamo. </w:t>
      </w:r>
      <w:r>
        <w:rPr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/>
          <w:iCs/>
          <w:sz w:val="24"/>
          <w:szCs w:val="24"/>
        </w:rPr>
        <w:br/>
      </w:r>
      <w:r>
        <w:rPr>
          <w:b/>
          <w:sz w:val="24"/>
          <w:szCs w:val="24"/>
        </w:rPr>
        <w:t>L</w:t>
      </w:r>
      <w:r>
        <w:rPr>
          <w:sz w:val="24"/>
          <w:szCs w:val="24"/>
        </w:rPr>
        <w:t xml:space="preserve"> Signore dei bambini, tu che, Figlio di Dio, sei stato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mbino nascosto nel grembo di tua madre, precario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spite di una stalla, perseguitato in fuga dall’invidia di un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ovrano, ignorato figlio di un padre falegname, proteggi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utti i bambini vittime innocenti delle contese umane, 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preghiamo. </w:t>
      </w:r>
      <w:r>
        <w:rPr>
          <w:b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L</w:t>
      </w:r>
      <w:r>
        <w:rPr>
          <w:sz w:val="24"/>
          <w:szCs w:val="24"/>
        </w:rPr>
        <w:t xml:space="preserve"> Signore dei poveri, tu che a loro hai dato in sorte il tuo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gno di pace, indicaci sempre la via della povertà, che è la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pacità di scegliere e di agire non secondo il calcolo del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antaggio e dell’interesse, ma della solidarietà e della verità,</w:t>
      </w:r>
    </w:p>
    <w:p>
      <w:pPr>
        <w:pStyle w:val="Normal"/>
        <w:rPr/>
      </w:pPr>
      <w:r>
        <w:rPr>
          <w:sz w:val="24"/>
          <w:szCs w:val="24"/>
        </w:rPr>
        <w:t xml:space="preserve">ti preghiamo. </w:t>
      </w:r>
      <w:r>
        <w:rPr>
          <w:b/>
          <w:bCs/>
          <w:sz w:val="24"/>
          <w:szCs w:val="24"/>
        </w:rPr>
        <w:t>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24 dicembre</w:t>
        <w:br/>
      </w:r>
      <w:r>
        <w:rPr>
          <w:b w:val="false"/>
        </w:rPr>
        <w:t>Vigilia di Natale</w:t>
      </w:r>
      <w:r>
        <w:rPr/>
        <w:t xml:space="preserve"> </w:t>
        <w:br/>
      </w:r>
      <w:r>
        <w:rPr>
          <w:rStyle w:val="0santoCarattere"/>
          <w:b/>
        </w:rPr>
        <w:t>(dove si celebra al mattino la S. Mess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T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ieni, Signore Gesù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L</w:t>
      </w:r>
      <w:r>
        <w:rPr>
          <w:sz w:val="24"/>
          <w:szCs w:val="24"/>
        </w:rPr>
        <w:t xml:space="preserve"> Signore che vieni, alimenta in noi la perseveranza; tieni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l nostro cuore e i nostri occhi fissi su di te, Luce della nostra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ita, così che non perdiamo la fonte della nostra speranz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ti preghiamo. </w:t>
      </w:r>
      <w:r>
        <w:rPr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  <w:sz w:val="24"/>
          <w:szCs w:val="24"/>
        </w:rPr>
        <w:br/>
      </w:r>
      <w:r>
        <w:rPr>
          <w:b/>
          <w:sz w:val="24"/>
          <w:szCs w:val="24"/>
        </w:rPr>
        <w:t>L</w:t>
      </w:r>
      <w:r>
        <w:rPr>
          <w:sz w:val="24"/>
          <w:szCs w:val="24"/>
        </w:rPr>
        <w:t xml:space="preserve"> Signore che vieni, alimenta in noi la fiducia; educaci a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eggere la nostra vita come un cammino su cui tu ci precedi,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i accompagni, ci aspetti, così che abbia senso og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nostra giornata e ogni nostra fatica, ti preghiamo. </w:t>
      </w:r>
      <w:r>
        <w:rPr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L</w:t>
      </w:r>
      <w:r>
        <w:rPr>
          <w:sz w:val="24"/>
          <w:szCs w:val="24"/>
        </w:rPr>
        <w:t xml:space="preserve"> Signore che vieni, alimenta in noi la disponibilità; rendici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nsibili alle tue chiamate che ci raggiungono attraverso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loro che vivono accanto a noi, con i loro bisogni, le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oro attese, le loro domande di senso e di compagnia, ti</w:t>
      </w:r>
    </w:p>
    <w:p>
      <w:pPr>
        <w:pStyle w:val="Normal"/>
        <w:rPr/>
      </w:pPr>
      <w:r>
        <w:rPr>
          <w:sz w:val="24"/>
          <w:szCs w:val="24"/>
        </w:rPr>
        <w:t xml:space="preserve">preghiamo. </w:t>
      </w:r>
      <w:r>
        <w:rPr>
          <w:b/>
          <w:bCs/>
          <w:sz w:val="24"/>
          <w:szCs w:val="24"/>
        </w:rPr>
        <w:t>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arnockPro-Cap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15:00Z</dcterms:created>
  <dc:creator>Generico Redazione</dc:creator>
  <dc:description/>
  <cp:keywords/>
  <dc:language>en-US</dc:language>
  <cp:lastModifiedBy>Generico Redazione</cp:lastModifiedBy>
  <dcterms:modified xsi:type="dcterms:W3CDTF">2012-10-25T09:13:00Z</dcterms:modified>
  <cp:revision>4</cp:revision>
  <dc:subject/>
  <dc:title/>
</cp:coreProperties>
</file>