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IMANA DELLA SETTIMA DOMENICA DOPO IL MARTIRIO DEL PRECURSO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unedì 12 Ottobre: f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iamo al Signore Gesù una fede decisa nel vivere il vangelo con coerenz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dici veri testimoni della tua Parola.</w:t>
      </w:r>
    </w:p>
    <w:p>
      <w:pPr>
        <w:pStyle w:val="TextBody"/>
        <w:rPr/>
      </w:pPr>
      <w:r>
        <w:rPr/>
        <w:t>Per i sacerdoti, perché, ripongano sempre la loro speranza nel vangelo e siano un esempio edificante per le comunità cristiane. Preghiamo</w:t>
      </w:r>
    </w:p>
    <w:p>
      <w:pPr>
        <w:pStyle w:val="Corpodeltesto3"/>
        <w:rPr/>
      </w:pPr>
      <w:r>
        <w:rPr/>
        <w:t>Per la nostra comunità, perché prevalgano sempre su qualsiasi tipo di divisione la ricerca del dialogo e la passione per l’annuncio di salvezza che viene da Te, Signore. Preghiamo.</w:t>
      </w:r>
    </w:p>
    <w:p>
      <w:pPr>
        <w:pStyle w:val="Corpodeltesto3"/>
        <w:rPr/>
      </w:pPr>
      <w:r>
        <w:rPr/>
        <w:t>Per ciascuno di noi,: donaci, Signore, perseveranza nel cammino spirituale perché possiamo progredire sulla via della santità giungendo così alla salvezza nostra e dei fratelli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artedì 13 Ottobre: fe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un’unica voce eleviamo al Padre le nostre invocazioni e imploriamo su di noi la sua misericord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dre, noi ti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la Chiesa nel suo cammino, perché possa continuare confermare i fratelli nella fede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tieni tutti i credenti in Cristo, perché non si pieghino alle seduzioni del Male, ma ti seguano con fiducia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agna tutti coloro che non credono più, perché possano trovare un fratello in grado di guidarli all’incontro con la tua Parola che salva. Preghia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ercoledì 14 Ottobre: fer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onne piangono al vedere il loro Maestro incamminarsi verso la Croce; rivivendo i loro sentimenti di affetto e di implorazione, ci rivolgiamo al Padr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colta la nostra voce, Signo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papa e i Vescovi, perché con fermezza e misericordia, sappiano condurre il gregge verso l’incontro con Cristo, preghia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nostri politici, perché non cedano alla tentazione di usare il loro lavoro per affermare sé stessi, ma siano servitori autorevoli dello stato e di ciascun cittadino, preghia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i noi, perché possiamo seguire Gesù con sentimenti di amore che si concretizzino in azioni di sostegno e di generosità verso il prossimo, preghia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iovedì 15 ottobre: santa Teresa d’Avila, vergine e dottore della Chiesa (memoria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Teresa ci aiuti ad invocare Dio e ad affidare a Lui le nostre preghiere.</w:t>
      </w:r>
    </w:p>
    <w:p>
      <w:pPr>
        <w:pStyle w:val="Heading2"/>
        <w:rPr/>
      </w:pPr>
      <w:r>
        <w:rPr/>
        <w:t>Esaudisci, o Signore, le nostre suppliche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Per la Chiesa, perché non si stanchi di predicare a tutti i popoli la conversione e il perdono dei peccati, preghiam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Per il mondo, perché trovi sempre numerosi testimoni della bellezza della fede, non lasciandosi corrompere dall’avidità del denaro e da desideri ingannevoli, preghiam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giovani che stanno decidendo della loro vita, perché, sull’esempio di santa Teresa, decidano di percorrere a grandi passi la via della perfezione,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nerdì 16 ottobre: beato Contardo Ferrini (mem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adre che ha mandato suo Figlio per compiere l’antica Allenza, rivolgiamo le nostre preghie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o di misericordia, ascoltaci:</w:t>
      </w:r>
    </w:p>
    <w:p>
      <w:pPr>
        <w:pStyle w:val="Corpodeltesto3"/>
        <w:tabs>
          <w:tab w:val="clear" w:pos="708"/>
          <w:tab w:val="left" w:pos="720" w:leader="none"/>
        </w:tabs>
        <w:rPr/>
      </w:pPr>
      <w:r>
        <w:rPr/>
        <w:t xml:space="preserve">Per il Papa e i suoi collaboratori, perché il loro ministero fortifichi la fede di ogni cristiano, preghiamo. </w:t>
      </w:r>
    </w:p>
    <w:p>
      <w:pPr>
        <w:pStyle w:val="Corpodeltesto3"/>
        <w:tabs>
          <w:tab w:val="clear" w:pos="708"/>
          <w:tab w:val="left" w:pos="720" w:leader="none"/>
        </w:tabs>
        <w:rPr/>
      </w:pPr>
      <w:r>
        <w:rPr/>
        <w:t>Per tutti i battezzati, perché sull'esempio del beato Contardo sappiano essere pietre vive nella costituzione del bene comune, preghiamo.</w:t>
      </w:r>
    </w:p>
    <w:p>
      <w:pPr>
        <w:pStyle w:val="Corpodeltesto3"/>
        <w:tabs>
          <w:tab w:val="clear" w:pos="708"/>
          <w:tab w:val="left" w:pos="720" w:leader="none"/>
        </w:tabs>
        <w:spacing w:lineRule="auto" w:line="240"/>
        <w:rPr/>
      </w:pPr>
      <w:r>
        <w:rPr/>
        <w:t>“</w:t>
      </w:r>
      <w:r>
        <w:rPr/>
        <w:t xml:space="preserve">Con te sono pronto ad andare anche in prigione”: ancora adesso molti fratelli subiscono la persecuzione  religiosa rivivendo lo stesso destino di Cristo; per loro ti preghiam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Sabato 17 ottobre: </w:t>
        <w:tab/>
        <w:t>sabato prima della Dedicazione del Duomo –</w:t>
      </w:r>
    </w:p>
    <w:p>
      <w:pPr>
        <w:pStyle w:val="Heading2"/>
        <w:spacing w:lineRule="auto" w:line="240"/>
        <w:ind w:left="1416" w:firstLine="708"/>
        <w:rPr/>
      </w:pPr>
      <w:r>
        <w:rPr/>
        <w:t>sant’Ignazio di Antiochia (memoria)</w:t>
      </w:r>
    </w:p>
    <w:p>
      <w:pPr>
        <w:pStyle w:val="Heading2"/>
        <w:spacing w:lineRule="auto" w:line="240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o, che è vicino alle nostre esistenze, rivolgiamo con fiducia le preghi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scoltaci Signo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/>
        <w:t>Alla vigilia della solennità della Dedicazione del Duomo, ti affidiamo, Signore, la nostra Chiesa diocesana, perché, unita al suo vescovo, possa essere segno visibile della tua presenza nel mondo e testimone della tua carità,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/>
        <w:t>Per tutti i preti, perché la fede in Cristo sommo sacerdote renda saldo il loro ministero e accresca in loro lo zelo per la tua casa., preghiamo.</w:t>
      </w:r>
    </w:p>
    <w:p>
      <w:pPr>
        <w:pStyle w:val="TextBody"/>
        <w:rPr/>
      </w:pPr>
      <w:r>
        <w:rPr/>
        <w:t>Perché l’esempio e l’intercessione di S. Ignazio d’Antiochia sostengano le comunità ancora oggi perseguitate per causa del Vangelo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il dono del corpo di Cristo nell’Eucaristia sia capace di trasformare tutta la nostra vita in un offerta gradita a Dio, preghiam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8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6:00Z</dcterms:created>
  <dc:creator>Giovanni Dedé</dc:creator>
  <dc:description/>
  <dc:language>en-US</dc:language>
  <cp:lastModifiedBy>Norberto  Valli</cp:lastModifiedBy>
  <dcterms:modified xsi:type="dcterms:W3CDTF">2009-09-29T07:12:00Z</dcterms:modified>
  <cp:revision>3</cp:revision>
  <dc:subject/>
  <dc:title>Lunedì 12 Ottobre</dc:title>
</cp:coreProperties>
</file>