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XI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2 agosto</w:t>
      </w:r>
    </w:p>
    <w:p>
      <w:pPr>
        <w:pStyle w:val="0santo"/>
        <w:spacing w:before="0" w:after="0"/>
        <w:rPr/>
      </w:pPr>
      <w:r>
        <w:rPr/>
        <w:t>S. Giovanna Francesca Frémiot de Chantal, religiosa. (Mem. fac.)</w:t>
      </w:r>
    </w:p>
    <w:p>
      <w:pPr>
        <w:pStyle w:val="0santo"/>
        <w:spacing w:before="0" w:after="0"/>
        <w:rPr/>
      </w:pPr>
      <w:r>
        <w:rPr/>
        <w:t>A Milano, nella basilica di San Lorenzo Maggiore: memoria di s. Eusebio, vescovo.</w:t>
      </w:r>
    </w:p>
    <w:p>
      <w:pPr>
        <w:pStyle w:val="0santo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 xml:space="preserve">L </w:t>
      </w:r>
      <w:r>
        <w:rPr>
          <w:rFonts w:eastAsia="Times New Roman" w:cs="MyriadPro-Regular"/>
          <w:sz w:val="24"/>
          <w:szCs w:val="24"/>
          <w:lang w:eastAsia="it-IT"/>
        </w:rPr>
        <w:t>Dona alla tua Chiesa, Signore, di essere pronta a rispond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a te dei grandi beni spirituali che le hai affidat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i pastori del tuo gregge, perché diano sempre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tempo debito il cibo della tua parola e del tuo pane spezzat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coloro che spadroneggiano sulla vita altrui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sappiano riconoscere la responsabilità che grava sul lor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comportamento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3 agosto</w:t>
      </w:r>
    </w:p>
    <w:p>
      <w:pPr>
        <w:pStyle w:val="0santo"/>
        <w:spacing w:before="0" w:after="0"/>
        <w:rPr>
          <w:rStyle w:val="Titolo1Carattere1"/>
          <w:rFonts w:ascii="MyriadPro-Regular" w:hAnsi="MyriadPro-Regular" w:cs="MyriadPro-Regular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lang w:eastAsia="it-IT"/>
        </w:rPr>
        <w:t>Ss. Ponziano, papa e Ippolito, sacerdote, martiri. (Mem. fac.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MyriadPro-Regular"/>
          <w:b/>
          <w:sz w:val="24"/>
          <w:szCs w:val="24"/>
          <w:lang w:eastAsia="it-IT"/>
        </w:rPr>
        <w:t>T Donaci, Signore, il fuoco del tuo Spirit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la Chiesa, perché sappia testimoniare con convinzio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e con coraggio il Vangelo dell’amor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le nostre famiglie, perché prevalga il dialogo e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comprension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coloro che attendono il dono dello Spirito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sappiano lasciarsi ispirare e illuminare dalla sua luc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dalla sua forza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4 agosto</w:t>
      </w:r>
    </w:p>
    <w:p>
      <w:pPr>
        <w:pStyle w:val="0santo"/>
        <w:spacing w:before="0" w:after="0"/>
        <w:rPr/>
      </w:pPr>
      <w:r>
        <w:rPr/>
        <w:t>S. Simpliciano, vescovo. (Memor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Accogli, Signore, il desiderio dei tuoi figli che con fati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riedificano ogni giorno il tempio della fede e della speranz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Sostieni la fatica di coloro che sono costretti a ricominci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la loro vita, a causa di difficoltà e cambiamenti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tutti noi, perché la nostra vita spirituale sia semp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oggetto di cura e di attenzion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5 agosto</w:t>
      </w:r>
    </w:p>
    <w:p>
      <w:pPr>
        <w:pStyle w:val="Heading2"/>
        <w:spacing w:before="0" w:after="0"/>
        <w:rPr>
          <w:lang w:eastAsia="it-IT"/>
        </w:rPr>
      </w:pPr>
      <w:r>
        <w:rPr>
          <w:lang w:eastAsia="it-IT"/>
        </w:rPr>
        <w:t>Assunzione della Beata Vergine Maria (Solennità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  <w:t>T Aumenta, Signore, la nostra fed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Dona alla Chiesa di accompagnare i passi di coloro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sono in ricerca e ancora non hanno il dono della fed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Dona alla nostra comunità di saper esprimere 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lode e la gioia che viene dalla fede in t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intercessione di Maria, dona alle madri di oggi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luce e la speranza che vengono dall’affidarsi a t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6 agosto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S. Stefano di Ungheria. (Mem. fac.)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S. Rocco. (Mem. fac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  <w:t>T Dona speranza, Signore, al nostro cu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Sostieni, Signore, la nostra speranza, perché nei mome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di difficoltà sappiamo attingere alle tue promess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 xml:space="preserve">L </w:t>
      </w:r>
      <w:r>
        <w:rPr>
          <w:rFonts w:eastAsia="Times New Roman" w:cs="MyriadPro-Regular"/>
          <w:sz w:val="24"/>
          <w:szCs w:val="24"/>
          <w:lang w:eastAsia="it-IT"/>
        </w:rPr>
        <w:t>Accompagna, Signore, la nostra comunità, perché sapp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>offrire sempre la sua cura a chi ne ha bisogno, ti preghiamo</w:t>
      </w:r>
      <w:r>
        <w:rPr>
          <w:rFonts w:eastAsia="Times New Roman" w:cs="MyriadPro-Regular"/>
          <w:b/>
          <w:sz w:val="24"/>
          <w:szCs w:val="24"/>
          <w:lang w:eastAsia="it-IT"/>
        </w:rPr>
        <w:t>. 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Apri, Signore, il cuore di chi ha perso ogni speranz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sappia ritrovare la luce che solo tu sai dar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7 agosto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S. Massimiliano Maria Kolbe, sacerdote e martire. (Memor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  <w:t>T Mostraci, Signore, il tuo volt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ché la Chiesa sappia svolgere con rispetto e atten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il suo compito di mediazione per tutti i credenti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ché coloro che nella Chiesa hanno il compito di guid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del gregge, sappiano far risuonare le parole di Dio co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fedeltà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ché tutti coloro che ti cercano, ti possano trov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nella testimonianza di coloro che si proclamano tuoi discepol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7:00Z</dcterms:created>
  <dc:creator>Generico Redazione</dc:creator>
  <dc:description/>
  <cp:keywords/>
  <dc:language>en-US</dc:language>
  <cp:lastModifiedBy>Generico Redazione</cp:lastModifiedBy>
  <dcterms:modified xsi:type="dcterms:W3CDTF">2013-03-13T15:24:00Z</dcterms:modified>
  <cp:revision>90</cp:revision>
  <dc:subject/>
  <dc:title/>
</cp:coreProperties>
</file>