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VI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8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Dio di misericordia, ascolt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Dona ai malati la tua pace e fa’ che, portando la l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roce, partecipino con te alla redenzione del mond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endi salda la nostra fede e fa’ che sappiamo fidar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la tua grazia più che delle nostre capac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L Sostieni con la tua grazia gli operatori sanitari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urino con amore e professionalità tutti i bisognosi, specialm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i più pove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9 lugl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afforza e purifica la nostra fede in t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Concedi a coloro che sono vicini alla morte di speriment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tua misericordia e la tua consolante presen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che libera da ogni paura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endi le comunità cristiane luogo di vera fraternità </w:t>
        <w:br/>
        <w:t xml:space="preserve">e di crescita nella fed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30 lugl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Venga il tuo regno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Rialza chi è solo e scoraggiato, e donagli il confor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della carità fraterna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nel mondo sono perseguitati a motivo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roprio credo: dona loro speranza e fed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Mantieni viva nella Chiesa l’accoglienza ai più bisognos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n cui è riflesso il tuo volto che cerca amicizi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ospital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31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Signore, nostra forza, ascolt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Rinnova in ogni cristiano la perseveranza di seguir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nella strada che tu gli hai indicato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nsegnaci a riporre fiducia in te più che nelle sicurezz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materia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Italic"/>
          <w:b/>
          <w:b/>
          <w:bCs/>
          <w:i/>
          <w:i/>
          <w:iCs/>
          <w:lang w:eastAsia="it-IT"/>
        </w:rPr>
      </w:pPr>
      <w:r>
        <w:rPr>
          <w:rFonts w:eastAsia="Times New Roman" w:cs="Formata-Italic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endi docile il nostro cuore, perché la nostra volontà 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formi ogni giorno alla tua, ti preghiamo.</w:t>
        <w:br/>
      </w:r>
    </w:p>
    <w:p>
      <w:pPr>
        <w:pStyle w:val="Heading1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Custodisci i tuoi figl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ostieni i missionari sparsi nel mondo, perché ogni l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opera concorra a rendere più vicino il tuo regno, ti preghiamo.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Fa’ che ogni cristiano riscopra la meditazione del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arola, per poterti annunciare ai fratel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ccresci il numero dei tuoi operai, dona alla Chiesa giovani </w:t>
        <w:br/>
        <w:t>che consacrino con gioia la propria vita per il regno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dei cie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BoldCapt"/>
          <w:b w:val="false"/>
          <w:b w:val="false"/>
          <w:bCs w:val="false"/>
          <w:lang w:eastAsia="it-IT"/>
        </w:rPr>
      </w:pPr>
      <w:r>
        <w:rPr>
          <w:rFonts w:eastAsia="Times New Roman" w:cs="WarnockPro-BoldCapt"/>
          <w:b w:val="false"/>
          <w:bCs w:val="false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Convertici a te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Donaci un cuore grande, aperto alla misericordia vers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ut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donaci ogni volta che non sappiamo avere cura deg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ultimi e degli indifes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occorri le vittime della violenza e converti al tuo amo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hi compie il mal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4-07-02T10:21:00Z</dcterms:modified>
  <cp:revision>56</cp:revision>
  <dc:subject/>
  <dc:title/>
</cp:coreProperties>
</file>