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V DOMENICA DOPO IL MARTIRIO DEL PRECURSOR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1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: annunci a ogni uomo la tua misericord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che soltanto desidera perdonarci i peccati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amministra beni e ricchezze: sia libero e ones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ll’uso delle risorse affidate e non attacchi il cuore ai sold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issionari sparsi nel mondo: dona loro la forz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coraggio di non arrendersi di fronte alle fatiche di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gior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2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, Padre buono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la Chiesa: sia sempre attenta al grido dei poveri e 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adoperi affinché chi è ai margini ritrovi dignità e cura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sono infastiditi dalle grida dei pover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ona ai loro cuori la capacità di provare compassion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alati, non siano lasciati soli nella loro sofferenz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ma trovino conforto dai loro cari e cure adeguate al 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ol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3 settemb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: sia luogo di educazione alla libertà e a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dono di sé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è schiavo delle passioni, del gioco, dell’alcol 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a droga: incontri persone e comunità che lo aiutino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ripartire con fiducia, ti preghiamo. </w:t>
      </w:r>
      <w:r>
        <w:rPr>
          <w:rFonts w:eastAsia="Times New Roman" w:cs="WarnockPro-BoldCapt"/>
          <w:b/>
          <w:bCs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carcerati: affinché il tempo della detenzione s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occasione per ripensare alla propria vita, sostenuti da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rofessionalità del personale carcerar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4 sett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la Chiesa: sia capace di attendere il Signore se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nsia e con spirito orant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’unità dei cristiani: affinché si cerchino pass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ammino comune crescendo nella stima e nella ricerca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luoghi d’incontro e di preghier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noi: fa’ che ci lasciamo guidare dalla tua sapi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siamo sempre disponibili alla voce del tuo Spiri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5 sett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l nostro Arcivescovo: perché, insieme a tutti i Pasto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a Chiesa, sia esempio di fede e saggez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 ambrosiana: sia luogo fecondo per educ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l nuovo umanesim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l dialogo interreligioso: affinché si superino le recipro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ifferenze e si cammini nella comune ricer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della veri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26 settemb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a Chiesa: sia luogo dove ci si perdona reciprocame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s’invoca il perdono dei peccat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tutti noi: fa’ che nelle relazioni quotidiane s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mpre attenti a rispettare la libertà e la dignità delle perso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onaci e le monache: la loro vita sia segno di u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uore innamorato di te e cercatore dell’Assoluto, aiuto 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lang w:eastAsia="it-IT"/>
        </w:rPr>
        <w:t xml:space="preserve">vivere nel dono total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48:00Z</dcterms:created>
  <dc:creator>Generico Redazione</dc:creator>
  <dc:description/>
  <cp:keywords/>
  <dc:language>en-US</dc:language>
  <cp:lastModifiedBy>Iris Farina</cp:lastModifiedBy>
  <dcterms:modified xsi:type="dcterms:W3CDTF">2015-09-17T10:26:00Z</dcterms:modified>
  <cp:revision>22</cp:revision>
  <dc:subject/>
  <dc:title/>
</cp:coreProperties>
</file>