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V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3 giugno</w:t>
      </w:r>
      <w:r>
        <w:rPr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Infondi il tuo Spirito sui genitori e sugli educatori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ormino le nuove generazioni alla comprensione, a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olleranza e al perdono reciproc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Fa’ che impariamo a non giudicare gli altri, ma n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stessi, per correggerci dei nostri difet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Donaci guide illuminate da te, perché c’insegnino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loro stessa vita a essere miti e umili di cuore, ti preghiamo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0santo"/>
        <w:rPr>
          <w:rStyle w:val="Titolo1Carattere1"/>
          <w:i/>
          <w:i/>
        </w:rPr>
      </w:pPr>
      <w:r>
        <w:rPr>
          <w:rFonts w:eastAsia="Times New Roman" w:cs="WarnockPro-Capt"/>
          <w:lang w:eastAsia="it-IT"/>
        </w:rPr>
      </w:r>
    </w:p>
    <w:p>
      <w:pPr>
        <w:pStyle w:val="0santo"/>
        <w:rPr/>
      </w:pPr>
      <w:r>
        <w:rPr>
          <w:rStyle w:val="Titolo1Carattere1"/>
          <w:i/>
        </w:rPr>
        <w:t>Martedì 14 giugn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Insegnaci a contemplare la grandezza della tua Provvid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 tutta la creazione, per fidarci di te anche nel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ove dell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Facci comprendere che nulla ci è dovuto, ma tutto è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razia e misericordia infinita per chi si affida a te, ti preghiamo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Abbi pietà di chi ancora non crede e non conosce 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bontà, sempre pronta a soccorrere chi ricorre con fiduc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l tuo amore di Pad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5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ci un cuore compassionevole e pronto ad aiutar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solare chiunque soff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dona le nostre indifferenze e i nostri egoismi e trasforma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econdo il tuo Spirito d’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b/>
          <w:b/>
          <w:bCs/>
          <w:i/>
          <w:i/>
          <w:iCs/>
          <w:lang w:eastAsia="it-IT"/>
        </w:rPr>
      </w:pPr>
      <w:r>
        <w:rPr>
          <w:rFonts w:eastAsia="Times New Roman" w:cs="Formata-Ital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Guarda al dolore di tante madri per i loro figli mal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 corpo o nello spirito, e guariscili con la tua onnipote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bon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ccompagna la visita pastorale del nostro Arcivescov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 i tuoi doni di grazia, perché sia principio di rinnova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nelle comunità da lui visita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6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Guarisci i nostri egoismi, invidie, pretese di prevaler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tto ciò che c’impedisce di amare tutti e sempre, com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mi tu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 tuo Spirito purifichi e plasmi i nostri cuori secondo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uo, facendoci vivere come tuoi veri fig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dona e converti tutti coloro che, avidi di ricchezz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potere, credono di assicurarsi una posizione invidiab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ingannando il prossim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7 giugn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 tuo Spirito ci richiami nel fondo dell’anima, dove t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abiti e ci attendi con amor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impariamo a ricorrere a te con fiducia in og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na e difficoltà della nostr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Guarda con misericordia a tante anime sbandate su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ie del male e perciò infelici: fa’ che imparino a ricorrere a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8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uscita santi pastori e testimoni nella tua Chies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ogni uomo possa conoscere il tuo 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endici veramente fratelli di tutti i credenti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nche le altre Chiese e comunità cristiane confluisca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el tuo unico ovi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ci di unirci al tuo sacrificio per la gloria del Pad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la salvezza delle anime, ti preghiamo. </w:t>
      </w:r>
      <w:r>
        <w:rPr>
          <w:rFonts w:eastAsia="Times New Roman" w:cs="WarnockPro-Capt"/>
          <w:b/>
          <w:lang w:eastAsia="it-IT"/>
        </w:rPr>
        <w:t xml:space="preserve">R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6-06-01T09:45:00Z</dcterms:modified>
  <cp:revision>42</cp:revision>
  <dc:subject/>
  <dc:title/>
</cp:coreProperties>
</file>