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 DOMENICA DOPO LA DEDICAZION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4 novembre</w:t>
      </w:r>
    </w:p>
    <w:p>
      <w:pPr>
        <w:pStyle w:val="Heading2"/>
        <w:spacing w:before="0" w:after="0"/>
        <w:rPr/>
      </w:pPr>
      <w:r>
        <w:rPr/>
        <w:t>S. Carlo Borromeo Vescovo (Solennità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Cambria" w:hAnsi="Cambria"/>
          <w:bCs/>
          <w:i/>
          <w:color w:val="365F91"/>
          <w:sz w:val="26"/>
          <w:szCs w:val="26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Benedici, Padre, la tua Chies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, consapevoli della ricchezza del tuo amore, siamo sempre pronti a soccorrere i nostri fratelli nel bisogn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essere portatori di pace e a cercare ogni occasione utile per lavorare all’unità dei credenti, mettendo a frutto i doni diversi e le capacità che ciascuno ha ricevuto da t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Mandaci pastori buoni e illuminati che sappiano essere guide salde, aperte e generose, testimoni della tua misericordi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5 novembre</w:t>
      </w:r>
    </w:p>
    <w:p>
      <w:pPr>
        <w:pStyle w:val="0santo"/>
        <w:spacing w:before="0" w:after="0"/>
        <w:rPr>
          <w:rStyle w:val="Titolo1Carattere1"/>
          <w:b w:val="false"/>
          <w:b w:val="false"/>
          <w:bCs w:val="false"/>
          <w:sz w:val="26"/>
          <w:szCs w:val="26"/>
        </w:rPr>
      </w:pPr>
      <w:r>
        <w:rPr/>
        <w:t xml:space="preserve">A Milano, nella chiesa Metropolitana e nella basilica di S. Eustorgio: </w:t>
        <w:br/>
        <w:t>memoria di s. Magno, vescov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 forza e coerenza nell’essere tuoi testimoni, consapevoli di aver ricevuto nel battesimo l’investitura a essere tuoi profe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che non sei venuto per condannare, perdona le nostre resistenze a mettere in pratica la tua Parola e aiutaci a non discostarci da ess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far conoscere a tutti la tua Parola, perché in essa trovino senso, consolazione e gioi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6 nov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A Milano, nella chiesa Metropolitana e nella basilica di S. Ambrogio:</w:t>
        <w:br/>
        <w:t>memoria dei ss. Vitale e Agrico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Capt"/>
          <w:b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 xml:space="preserve">Aiutaci a usare per la vita i beni che ogni giorno metti a nostra disposizion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Guidaci con la tua sapienza, perché non ci facciamo distogliere dalle tante voci che cercano di allontanarci da t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pri il nostro cuore, perché possiamo conoscerti attraverso la Scrittura e la testimonianza dei fratell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7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 la forza di portare nel mondo il tuo Vangelo di speranz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siamo capaci di alzare lo sguardo e cercare il tuo volto e così ritrovare il coraggio per andare avan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riusciamo ad attuare il nostro proposito di fare ogni giorno quanto a te gradi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8 nov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A Milano, nella chiesa Metropolitana: memoria di s. Aurelio, vescov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, mandaci profeti, guide sicure che ci aiutino a discernere le vie di carità e di misericordia, che dobbiamo seguire per continuare la tua opera nel mond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La lettura quotidiana della Parola ci aiuti a discernere la via che porta a te attraverso gli avvenimenti e le persone che incontriamo tutti i giorni, in modo da raggiungerti nel posto che ci hai prepara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 governanti, i politici, le persone impegnate nel sociale siano consapevoli della responsabilità loro assegnata e si comportino con equità, giustizia e rettitudin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9 novembre</w:t>
      </w:r>
    </w:p>
    <w:p>
      <w:pPr>
        <w:pStyle w:val="Heading2"/>
        <w:spacing w:before="0" w:after="0"/>
        <w:rPr/>
      </w:pPr>
      <w:r>
        <w:rPr>
          <w:lang w:eastAsia="it-IT"/>
        </w:rPr>
        <w:t>Dedicazione della Basilica romana Lateranense (Festa del Signore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Santifica la tua Chiesa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 la forza di restare sempre alla tua sequel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che vedi la nostra fragilità, ascolta il nostro grido di aiu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siamo sempre consapevoli di essere tempio del tuo Spirito e coerenti nei nostri comportamen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Generico Redazione</cp:lastModifiedBy>
  <dcterms:modified xsi:type="dcterms:W3CDTF">2013-08-30T10:32:00Z</dcterms:modified>
  <cp:revision>42</cp:revision>
  <dc:subject/>
  <dc:title/>
</cp:coreProperties>
</file>