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MANA AUTEN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nedì 18 aprile 2011: Lunedì della Settimana auten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 Gesù che invita i suoi discepoli alla vigilanza e alla preghiera, eleviamo le nostre intercess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gnore misericordioso, ascol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, tenendo lo sguardo rivolto alla Gerusalemme del cielo, sia sempre vigilante e non si lasci appesantire dagli affanni, per offrire a tutti un’autentica testimonianza di fede,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coloro che sono vittime dell'ingiustizia, perché non perdano la speranza e la fiducia nella vicinanza del Padre, che non è indifferente al grido del giusto,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che stiamo per rivivere i misteri pasquali, perché in questi giorni nulla ci distolga dalla contemplazione dell’amore di Dio, rivelatosi nel Crocifisso,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Martedì 19 aprile 2011: Martedì della Settimana autentic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sù, Salvatore e Redentore, che morendo ci ha donato la vita, salga unanime la nostra preghier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Kyrie, eleison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Chiesa, perché possa sempre seguirti, Signore, senza perdere la fiducia di fronte alle difficoltà, preghiam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Per i poveri, gli emarginati e i sofferenti, perché, sull’esempio di Giobbe, sappiano tener viva la speranza che nasce dalla fede, preghiam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Per le comunità cristiane, perché nelle tribolazioni non cedano alla sfiducia, ma confidino nella tua continua presenza,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Mercoledì 20 aprile 2011: Mercoledì della Settimana autenti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Confortati dallo Spirito Santo che abita in noi, rivolgiamo al Padre, per mezzo di Gesù Cristo redentore del genere umano, le nostre supplich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Padre misericordioso, ascoltac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Per i ministri ordinati, i religiosi e le religiose: perché siano sempre sostenuti dalla tua grazia e possano vivere con autenticità la loro vocazione al servizio dei fratelli, preghiam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tutti i fedeli laici, perché non manchi mai a loro il coraggio di testimoniare in ogni contesto civile, sociale e lavorativo, la gioia di appartenere alla tua Chiesa, ti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chi opera il male, perché si lasci illuminare dalla tua luce e convertire dal perdono, gratuitamente offerto dal tuo Figlio a ogni uomo, ti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 a celebrare l’Eucaristia, perché, ricordando il tradimento di Giuda, sappiamo rendere grazie per l’immenso dono che continuamente riceviamo e implorare il perdono per le nostre infedeltà, ti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ovedì 21 aprile - Giovedì Santo nella Cena del Signor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 Gesù, che ha versato il suo sangue per la nostra salvezza, eleviamo la nostra preghie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coltaci, Signo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endete, mangiate: questo è il mio corpo”. Per la Chiesa che si raduna intorno all’altare per celebrare il Tuo sacrificio, perché cresca nell’unità e nel dono di sé a servizio del mondo, ti preghiam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ove vuoi che prepariamo per te, perché tu possa mangiare la Pasqua?”. Per i sacerdoti che ogni giorno celebrano l’Eucaristia, perché nella loro vita divengano sempre più conformi al Tuo volto amorevole, ti preghiamo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 mia anima è triste fino alla morte; restate qui e vegliate con me”. Per coloro che patiscono la sofferenza nel corpo e nello spirito, perché trovino la loro consolazione in Te e nella vicinanza dei fratelli, ti preghiam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l mio tempo è vicino; farò la Pasqua da te con i miei discepoli”. Per noi che partecipiamo alla Tua Passione, perché la nostra fede trovi forza e capacità di affidarsi a Te, come Tu hai vissuto l’abbandono fiducioso alla volontà del Padre, ti preghiam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0:00Z</dcterms:created>
  <dc:creator>Norberto Valli</dc:creator>
  <dc:description/>
  <cp:keywords/>
  <dc:language>en-US</dc:language>
  <cp:lastModifiedBy>Norberto Valli</cp:lastModifiedBy>
  <dcterms:modified xsi:type="dcterms:W3CDTF">2011-03-28T19:19:00Z</dcterms:modified>
  <cp:revision>3</cp:revision>
  <dc:subject/>
  <dc:title/>
</cp:coreProperties>
</file>