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III DOMENICA DOPO L’EPIFANIA</w:t>
      </w:r>
    </w:p>
    <w:p>
      <w:pPr>
        <w:pStyle w:val="Heading1"/>
        <w:rPr/>
      </w:pPr>
      <w:r>
        <w:rPr/>
        <w:t xml:space="preserve">Lunedì 23 gennaio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Padre buono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i battezzati, perché, grati del dono della vita in Cristo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sappiano testimoniare con coraggio e perseveranza l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bellezza della fede nella quotidianità, ti preghiamo. </w:t>
      </w:r>
      <w:r>
        <w:rPr>
          <w:rFonts w:cs="Calibri"/>
          <w:b/>
          <w:bCs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siamo capaci di misurare ogni cosa con larghezz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i mente e di cuore e sappiamo amare i nostri fratell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on la stessa carità che sgorga dal tuo cuore infinitament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grande, ti preghiamo. </w:t>
      </w:r>
      <w:r>
        <w:rPr>
          <w:rFonts w:cs="Calibri"/>
          <w:b/>
          <w:bCs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i poveri che abitano le nostre città, perché possan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essere confortati dalla presenza e dall’aiuto generoso d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molti fratelli, ti preghiamo.</w:t>
      </w:r>
    </w:p>
    <w:p>
      <w:pPr>
        <w:pStyle w:val="Heading1"/>
        <w:rPr/>
      </w:pPr>
      <w:r>
        <w:rPr/>
        <w:t xml:space="preserve">Martedì 24 gennaio </w:t>
      </w:r>
    </w:p>
    <w:p>
      <w:pPr>
        <w:pStyle w:val="Normal"/>
        <w:autoSpaceDE w:val="false"/>
        <w:spacing w:lineRule="auto" w:line="240" w:before="0" w:after="0"/>
        <w:rPr>
          <w:rFonts w:ascii="WarnockPro-Capt" w:hAnsi="WarnockPro-Capt" w:cs="WarnockPro-Capt"/>
          <w:sz w:val="21"/>
          <w:szCs w:val="21"/>
        </w:rPr>
      </w:pPr>
      <w:r>
        <w:rPr>
          <w:rFonts w:cs="WarnockPro-Capt" w:ascii="WarnockPro-Capt" w:hAnsi="WarnockPro-Cap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br/>
      </w: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la Chiesa, perché sappia incarnare il mistero dell’umil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e della piccolezza di Di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br/>
      </w: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Alimenta in noi la pazienza e la fiducia nella tua Par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che agisce con efficacia nella stori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br/>
      </w: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il seme della Parola germogli, cresca e facci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frutto abbondante nel cuore di coloro che si sono posti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lang w:eastAsia="it-IT"/>
        </w:rPr>
        <w:t xml:space="preserve">alla tua sequela con cuore indivis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 xml:space="preserve">Mercoledì 25 gennaio </w:t>
      </w:r>
    </w:p>
    <w:p>
      <w:pPr>
        <w:pStyle w:val="Normal"/>
        <w:autoSpaceDE w:val="false"/>
        <w:spacing w:lineRule="auto" w:line="240" w:before="0" w:after="0"/>
        <w:rPr>
          <w:rFonts w:ascii="WarnockPro-Capt" w:hAnsi="WarnockPro-Capt" w:cs="WarnockPro-Capt"/>
          <w:sz w:val="21"/>
          <w:szCs w:val="21"/>
        </w:rPr>
      </w:pPr>
      <w:r>
        <w:rPr>
          <w:rFonts w:cs="WarnockPro-Capt" w:ascii="WarnockPro-Capt" w:hAnsi="WarnockPro-Cap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br/>
      </w: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Dona ai pastori della Chiesa fortezza e perseveranz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nel loro compito di guide ed evangelizzator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lo Spirito Santo susciti ancora apostoli com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aolo, capaci di portare ai popoli della terra il tuo Vange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di salvezz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lang w:eastAsia="it-IT"/>
        </w:rPr>
      </w:pPr>
      <w:r>
        <w:rPr>
          <w:rFonts w:cs="Calibri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it-IT"/>
        </w:rPr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ché sappiamo rispondere con fede e disponibilità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cuore alle conversioni che chiedi alla nostra vit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ché si compia l’unità di tutti i cristiani così che il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mondo creda in t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 xml:space="preserve">Giovedì 26 gennaio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br/>
      </w: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Apri il nostro cuore e la nostra mente alla comprension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rofonda della tua Parola che illumina, accompagna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guida i nostri pass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br/>
      </w: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Liberaci dalla tentazione del potere e della gloria e aiutac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 comprendere il valore dell’umiltà e della dedi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discreta e perseverante al prossim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br/>
      </w: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Aiutaci a celebrare con fede i tuoi misteri e a testimoniar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con la nostra vita il tuo amore fino alla fin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 xml:space="preserve">Venerdì 27 gennaio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br/>
      </w: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 Aumenta la nostra fede e rendici capaci di vedere i miracol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he nascono dall’incontro sincero e profondo con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ua Parola di salvezz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it-IT"/>
        </w:rPr>
      </w:pPr>
      <w:r>
        <w:rPr>
          <w:rFonts w:cs="Calibri"/>
          <w:i/>
          <w:iCs/>
          <w:lang w:eastAsia="it-IT"/>
        </w:rPr>
        <w:br/>
      </w:r>
      <w:r>
        <w:rPr>
          <w:rFonts w:cs="Calibri"/>
          <w:b/>
          <w:lang w:eastAsia="it-IT"/>
        </w:rPr>
        <w:t xml:space="preserve">L  </w:t>
      </w:r>
      <w:r>
        <w:rPr>
          <w:rFonts w:cs="Calibri"/>
          <w:lang w:eastAsia="it-IT"/>
        </w:rPr>
        <w:t>Infondi in ogni comunità, che nel prossimo period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vivrà la visita pastorale del nostro Arcivescovo, lo Spir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che consola, incoraggia e crea comunion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br/>
      </w: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coloro che hanno perso la fede e la speranza in te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erché nel loro cammino possano incontrare fratelli capaci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di ricondurli a t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 xml:space="preserve">Sabato 28 gennaio </w:t>
      </w:r>
    </w:p>
    <w:p>
      <w:pPr>
        <w:pStyle w:val="Normal"/>
        <w:autoSpaceDE w:val="false"/>
        <w:spacing w:lineRule="auto" w:line="240" w:before="0" w:after="0"/>
        <w:rPr>
          <w:rStyle w:val="0santoCarattere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br/>
      </w: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tutti i cristiani, perché sappiano conformarsi nell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fede al mistero della tua passione, morte e risurrezione,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it-IT"/>
        </w:rPr>
      </w:pPr>
      <w:r>
        <w:rPr>
          <w:rFonts w:cs="Calibri"/>
          <w:i/>
          <w:iCs/>
          <w:lang w:eastAsia="it-IT"/>
        </w:rPr>
        <w:br/>
      </w: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i fratelli e le sorelle perseguitati a motivo della lor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fede, perché sappiano rimanere forti davanti alle prove 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saldamente uniti a te, ti preghiam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br/>
      </w: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Tu, che sei venuto a liberarci dal peccato e dalla morte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iutaci a riconoscere i nostri errori e a ritornare sempre 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eastAsia="it-IT"/>
        </w:rPr>
        <w:t xml:space="preserve">te, sorgente di perdono, ti preghiamo. </w:t>
      </w:r>
      <w:r>
        <w:rPr>
          <w:rFonts w:cs="Calibri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arnockPro-Cap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2:00Z</dcterms:created>
  <dc:creator>Generico Redazione</dc:creator>
  <dc:description/>
  <cp:keywords/>
  <dc:language>en-US</dc:language>
  <cp:lastModifiedBy>Iris Farina</cp:lastModifiedBy>
  <dcterms:modified xsi:type="dcterms:W3CDTF">2017-01-13T15:17:00Z</dcterms:modified>
  <cp:revision>10</cp:revision>
  <dc:subject/>
  <dc:title/>
</cp:coreProperties>
</file>