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TTIMANA DELLA VIII DOMENICA DOPO PENTECOS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nedì 23 luglio: S. Brigida patrona d’Europa (fes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la festa di santa Brigida rivolgiamoci fiduciosi a Cristo, vera luce e vero sale della ter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isto, luce e sale della terra, converti i nostri cuo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 ministri della Chiesa, perché il loro entusiasmo non si spenga e la loro speranza non si affievolisc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er l’Europa, perché per l’intercessione della santa patrona Brigida e di tutti i santi che hanno arricchito la storia del continente, possa riscoprire le proprie radici cristiane e in una nuova primavera dello spirito ritrovare la luce e il sapore che solo la fede può dare alla vita. Preghi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er coloro che non credono, perché possano trovare nei fedeli cristiani una testimonianza viva e convincente. Preghi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er i politici e i responsabili economici, perché giorno dopo giorno costruiscano un’Europa unita non sul profitto, ma nell’apertura verso le necessità dei popoli. Preghia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edì 24 luglio: S. Charbel Makhluf (mem. fac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i che siamo chiamati ad annunciare al mondo la buona notizia del Crocifisso Risorto, presentiamo al Signore le nostre necess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ore ascolta la nostra vo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er il Papa, i Vescovi e tutti i presbiteri, perché con la forza dello Spirito incoraggino il tuo popolo ad una fede sempre più forte e a  riconoscere nel mondo i segni del tuo amore, preghi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 cristiani del Libano, che attendono la visita del Papa, perché [sostenuti dall’esempio di san Charbel] possano rinnovare la loro adesione al Vangelo e l’impegno a costruire una società pacifica e riconciliata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er noi qui presenti, perché nell’ascolto e nella meditazione della tua Parola impariamo a credere profondamente ciò che professiamo e ad approfondire sempre più nel nostro cuore la conoscenza dei misteri della salvezza, preghiam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rcoledì 25 luglio: S. Giacomo (fes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iamo con umiltà al Signore che abbiamo bisogno del suo aiuto per testimoniare la fede trasmessaci da san Giacomo e dagli altri aposto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gnore, insegnaci la vera car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tutti i vescovi perché, nel giorno in cui celebriamo la festa di san Giacomo apostolo, rinnovino il dono della loro vita nel pascere con amore il gregge che è stato loro affidat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tanti non credenti che percorrono il cammino verso la tomba dell’apostolo Giacomo, perché, per intercessione del santo apostolo, possano vivere un’esperienza di vero pellegrinaggio alla ricerca del senso della vita e si avvicinino così alla fede cristian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i coloro che donano il proprio tempo impegnandosi nelle realtà ecclesiali, perché, illuminati dal Vangelo, sappiano sempre più donare se stessi al servizio dei fratelli. Preghi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iovedì 26 luglio: Ss. Gioacchino e Anna, genitori della B. V. Maria (memor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la memoria dei santi genitori della Beata Vergine Maria, affidiamo alla loro intercessione le nostre invoca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dre amoroso, ascolt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er la Chiesa, si prenda cura dei più poveri e dei sofferenti, riconoscendo in loro il prossimo da amare. Preghi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er tutti i cristiani, perché come il buon samaritano siano pronti a cogliere le necessità dei fratelli e a intervenire, portando conforto. Preghiamo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>Per le famiglie, perché siano l’ambito privilegiato in cui si vive e testimonia la carità vicendevole. Preghiamo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Per i nonni, perché, confortati dal sostegno dei santi Gioacchino e Anna, non si stanchino mai di educare i nipoti alla fede, con la parola e l’esempi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erdì 27 luglio: S. Pantaleone (mem. fac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vochiamo con serena fiducia il Signore e rivolgiamo a lui le nostre intenzioni di preghie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tua Parola, Signore, illumini i nostri gior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er tutti i sacerdoti impegnati nell’annuncio della tua Parola: possa il loro ministero aiutare e sostenere nella fede tutto il popolo loro affidato. Preghi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er chi è in vacanza: sappia trovare ogni giorno, fra le mille attività, il tempo da dedicare all’ascolto della tua parola, l’unica capace di condurre alla vera gioia. Preghi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i giovani che crescendo in un mondo chiassoso faticano a vivere e a gustare il silenzio; sul loro cammino incontrino guide che li aiutino a ricercare, riconoscere e ascoltare la tua voce che parla nel silenzio del cuore. Preghi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</w:rPr>
        <w:t>Sabato 28 luglio: Ss. Nazaro e Celso (memoria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</w:rPr>
        <w:t xml:space="preserve">Nell’attesa della venuta del Signore, invochiamo la capacità di riconoscere la sua presenza nella nostra vita e di testimoniarla sull’esempio dei santi martiri che oggi onoriamo.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Dio di verità, ascoltaci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Chiesa, perché i suoi pastori esprimano un atteggiamento misericordioso verso la debolezza di tutta l’umanità e insegnino a perdonare le offese, preghiamo.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</w:rPr>
        <w:t>Per coloro che soffrono nel corpo e nello spirito a causa della fede in Cristo, perché, sostenuti dall’intercessione dei santi Nazaro e Celso, resistano nelle tribolazioni, certi della ricompensa che riceveranno alla sua venuta,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nostra comunità, perché ognuno si lasci aprire il cuore e la mente dal soffio della grazia, che scioglie tutte le durezze,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7:00Z</dcterms:created>
  <dc:creator>Norberto Valli</dc:creator>
  <dc:description/>
  <cp:keywords/>
  <dc:language>en-US</dc:language>
  <cp:lastModifiedBy>Norberto Valli</cp:lastModifiedBy>
  <dcterms:modified xsi:type="dcterms:W3CDTF">2012-07-07T08:23:00Z</dcterms:modified>
  <cp:revision>10</cp:revision>
  <dc:subject/>
  <dc:title/>
</cp:coreProperties>
</file>