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ETTIMANA DI QUARESI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unedì 27 febbraio: fe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ll’inizio di questo tempo di Quaresima rivolgiamo a Dio la nostra preghie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gnore, abbi pietà di no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a Chiesa, perché assetata del suo Signore, possa sempre più configurarsi a lui, vivendo secondo lo spirito delle beatitudini evangeliche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tutti coloro che quotidianamente vengono schiacciati, sfruttati ed emarginati dalle logiche del mondo, perché nelle parole di Gesù, Figlio di Dio, trovino libertà e speranza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e nostre comunità, perché in questo tempo di Quaresima siano docili alla sapienza di Dio che chiama a conversione, preghiam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tedì 28 febbraio: fe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 Padre, che mai ci abbandona, rivolgiamo le nostre invocazio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dre di misericordia, ascoltaci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a Chiesa, perché, in questo tempo di penitenza e di conversione del cuore, possa essere dispensatrice di misericordia per molti, specialmente attraverso il sacramento della Confessione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i diaconi, candidati al sacerdozio, perché, vivendo con gioia e dedizione la loro vocazione, possano essere luce che risplende davanti agli uomini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ogni cristiano, perché, inserito in Cristo mediante il Battesimo, sia veramente sale della terra e luce del mondo,  preghiam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rcoledì 29 febbraio: fe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Dio Padre, per mezzo di Gesù Cristo nostro Signore, innalziamo la nostra preghier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colta, o Padre, la voce dei tuoi fig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a Chiesa, perché possa essere sempre più luogo di vera fraternità in cui conoscere il tuo volto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e famiglie divise da litigi e incomprensioni, perché, incoraggiate dalla tua Parola, nel tuo Spirito trovino le forze per la riconciliazione, preghia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coloro che hanno commesso crimini contro la vita umana, perché comprendano la gravità delle loro colpe e rifiutino ogni forma di violenza, preghiamo.</w:t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Giovedì 1 marzo: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fiducia rivolgiamo al Signore le nostre preghi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aci la sapienza, Signo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, i sacerdoti e i diaconi, perché svolgano con totale dedizione il loro ministero, preghiamo.</w:t>
      </w:r>
    </w:p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i i cristiani, perché possano gioire nel compiere anche nei gesti più semplici e quotidiani la volontà del Padre che chiama alla riconciliazione,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nostra comunità, perché riunendosi quotidianamente attorno al tuo altare divenga sempre più il luogo del perdono e dell’unità, preghi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3 marzo 2012 (al matt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e fratelli dell’unico Signore morto e risorto eleviamo a lui le nostre intenzioni di preghi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umina la nostra vita, Signo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i i pastori della Chiesa, perché, perseverando nella missione loro affidata, siano sempre segno del tuo amore incondizionato per ogni uom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e le famiglie, perché anche nelle difficoltà che la vita di ogni giorno presenta, non perdano mai l’unità e il sostegno reciproc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giovani, perché la fede cristiana non sia per loro un insieme di precetti e norme da rispettare, ma la fonte della vera gioia e dell’autentica libertà, preghia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0:00Z</dcterms:created>
  <dc:creator>Norberto Valli</dc:creator>
  <dc:description/>
  <dc:language>en-US</dc:language>
  <cp:lastModifiedBy>Norberto Valli</cp:lastModifiedBy>
  <dcterms:modified xsi:type="dcterms:W3CDTF">2012-02-21T14:33:00Z</dcterms:modified>
  <cp:revision>10</cp:revision>
  <dc:subject/>
  <dc:title/>
</cp:coreProperties>
</file>