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 SETTIMANA DI PASQU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nedì 7 maggio: fer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Affidiamo al Padre i nostri desideri, perché li esaudisca, se sono secondo il suo voler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ore, ascolta la nostra preghier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hé la Chiesa, pur essendo nel mondo, sia estranea alle logiche del mondo e sia sempre rivolta alle realtà del cielo. Preghiam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ché cessino le violenze per motivi religiosi e le religioni diventino sempre più capaci di seminare pace nei cuori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é ogni uomo impari a riconoscere chi è veramente Gesù, rifiutando ogni falsa immagine di Lui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é anche noi, come Paolo, sappiamo mettere in secondo piano l’affermazione delle nostre convinzioni e al primo posto la carità e l’attenzione a non scandalizzare nessuno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artedì 8 maggio: S. Vittore (memor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hiediamo al Padre, nel nome di Gesù, tutto ciò che di giusto desideriamo, fiduciosi di essere esauditi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colta, Signore, le nostre invocazion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ché i cristiani perseguitati trovino la forza e il coraggio di rimanere fedeli e siano sostenuti dalla solidarietà di tutti i credenti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é coloro che si oppongono alla Chiesa riescano a purificare il loro sguardo, così da riconoscere tutto il bene che opera a favore dell’umanità di ogni razza e condizione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rché il nostro Seminario, che oggi celebra la “festa dei Fiori”, continui a essere comunità educante capace di formare sacerdoti santi, esemplari nella generosità e nella dedizione. Preghiam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ché cresca nelle famiglie e nella società una cultura del dialogo sereno e onesto, volto alla comune ricerca della verità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rcoledì 9 maggio: B. Serafino Morazzone (mem. fac.) - S. Maddalena di Canossa (mem. fac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cessione del beato Serafino, avvalori la nostra preghie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utaci a portare frutto, Signor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ché la Chiesa sia capace di andare sempre oltre schemi e pregiudizi, così da saper raccogliere e saziare la sete di Cristo che arde in tanti uomini e donne in ricerca di un senso per la loro vita.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é l’intercessione del beato Serafino ottenga alla nostra diocesi il dono di numerose vocazioni alla vita sacerdotale.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ché le relazioni umane siano sempre più libere da invidie, rancori e vendette e sempre più improntate a sincerità, lealtà e benevolenza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ché, come il beato Serafino Morazzone, troviamo il coraggio di perdere la vita per il Regno di Dio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ovedì 10 maggio: fe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ffidiamo al cuore di Gesù le nostre preghiere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ore, ascolta la nostra voc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é tutti i credenti siano capaci di confessare la fede apertamente e non temano di essere perseguitati per la loro testimonianza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ché ogni uomo sappia riconoscere i segni della presenza di Dio nella propria vita e nelle vicende del mondo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ché chi dispone del potere giudiziario sia sempre più in grado di proteggere i cittadini, di impedire che subiscano violenza, e chiarendo le responsabilità, di rieducare chi ha sbagliato. Preghiamo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Venerdì 11 maggio: feria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olgiamo al Padre le nostre preghiere sapendo di essere sempre ascolt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menta, Signore, la nostra fed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tutti i sacerdoti, i consacrati e le consacrate, perché sappiano sempre testimoniare il Signore, attraverso i semplici gesti e le parole di ogni giorno.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er tutti coloro che sono lontani da Dio e dal suo amore, perché possano incontrare uomini e donne che li conducano alla conoscenza di Cristo Gesù e del suo Vangelo.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coloro che perseguitano i cristiani, perché abbiano la grazia della conversione e giungano alla luce della fede, che dona la salvezza.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Sabato 12 maggio 2012: Ss. Nereo e Achilleo (mem. fac.) - S. Pancrazio (mem. fac.)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adre eleviamo la nostra preghiera per la Chiesa e per il mond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coltaci, Padre buon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er la Chiesa: possa essere sempre immagine della carità di Cristo verso ogni uomo e sia vicina alle gioie e alle speranza, alle fatiche e ai dolori di ogni uomo e donna.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tutti gli uomini che vivono in condizioni di povertà materiale e spirituale: trovino gesti di carità vera e concreta promossi dalle aggregazioni ecclesiali e dalle associazioni di volontariato la speranza per un futuro migliore attraverso. Preghiamo.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ciascuno di noi, perché impari da Gesù a essere servo del proprio fratello, così da testimoniare nel quotidiano il tuo volto che è amore e carità. Preghia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it-IT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6:00Z</dcterms:created>
  <dc:creator>Norberto Valli</dc:creator>
  <dc:description/>
  <cp:keywords/>
  <dc:language>en-US</dc:language>
  <cp:lastModifiedBy>Norberto Valli</cp:lastModifiedBy>
  <dcterms:modified xsi:type="dcterms:W3CDTF">2012-04-23T09:29:00Z</dcterms:modified>
  <cp:revision>9</cp:revision>
  <dc:subject/>
  <dc:title/>
</cp:coreProperties>
</file>