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SETTIMANA DELL’OTTAVA DI NATALE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>
          <w:b/>
          <w:b/>
        </w:rPr>
      </w:pPr>
      <w:r>
        <w:rPr>
          <w:b/>
        </w:rPr>
        <w:t>Lunedì 26 dicembre 2011: II giorno dell’Ottava di Natale - S. Stefano, primo martire (festa)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Eleviamo con amore le nostre preghiere confidando nell’intercessione di santo Stefano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>
          <w:b/>
          <w:b/>
        </w:rPr>
      </w:pPr>
      <w:r>
        <w:rPr>
          <w:b/>
        </w:rPr>
        <w:t>Signore, aiutaci a perdonare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i pastori della Chiesa, perché, illuminati dallo Spirito, siano appassionati nel discernere sempre e ovunque la via della verità, rimanendo fedeli e instancabili testimoni della bellezza del perdono. Preghiamo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 xml:space="preserve">Per i credenti perseguitati a causa del Vangelo, perché imitando il primo martire Stefano, trovino nel tuo amore consolazione, coraggio di perdonare, disponibilità a dare la vita per i fratelli. Preghiamo. 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noi qui riuniti, perché sappiamo sostenere con cura, amore e fervida preghiera, il cammino della nostra comunità e il servizio dei suoi responsabili. Preghiamo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>
          <w:b/>
          <w:b/>
        </w:rPr>
      </w:pPr>
      <w:r>
        <w:rPr>
          <w:b/>
        </w:rPr>
        <w:t xml:space="preserve">Martedì 27 dicembre 2011: III giorno dell’Ottava di Natale - S. Giovanni, apostolo ed </w:t>
        <w:tab/>
        <w:tab/>
        <w:tab/>
        <w:tab/>
        <w:tab/>
        <w:tab/>
        <w:tab/>
        <w:tab/>
        <w:tab/>
        <w:tab/>
        <w:tab/>
        <w:tab/>
        <w:t>evangelista (festa)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Fratelli e sorelle, contemplando con stupore il mistero dell’Incarnazione, trasmessoci dall’Evangelista san Giovanni, eleviamo le nostre preghiere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  <w:t>Dio che sei Luce, ascoltaci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le comunità ecclesiali sparse nel mondo: pongano te al centro della comunione fraterna, e professino con passione la fede in Gesù, via, verità e vita. Preghiamo.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 xml:space="preserve">Per i predicatori, i catechisti, gli educatori: siano custodi e solleciti testimoni della Parola, appassionati cercatori della verità, fedeli discepoli e amici del tuo Figlio. Preghiamo 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coloro che non credono: possano incontrare annunciatori appassionati del Vangelo, capaci di condurli a invocare il tuo nome per avere la salvezza. Preghiamo.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noi qui riuniti: attingendo all’insegnamento di san Giovanni, apostolo ed evangelista, ci sia dato di contemplare la bellezza del tuo volto e di dimorare nel tuo amore, per essere annunciatori della salvezza. Preghiamo.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</w:rPr>
      </w:pPr>
      <w:r>
        <w:rPr>
          <w:b/>
        </w:rPr>
        <w:t>Mercoledì 28 dicembre 2011: IV giorno dell’Ottava di Natale - Santi Innocenti, martiri (festa)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  <w:t>Fratelli e sorelle, contemplando il martirio dei santi Innocenti, chiediamo al Padre di volgere il suo sguardo misericordioso sull’umanità che soffre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  <w:t>Padre nostro, ascoltaci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i bambini e tutte le persone indifese che subiscono violenza e oppressione: possano sperimentare nella Chiesa la tua paterna presenza, trovarvi consolazione, riaprire il cuore alla speranza e all’amore. Ti preghiamo.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tutte le madri in difficoltà: possano incontrare testimoni del Vangelo capaci di aiutarle nelle scelte importanti e di trasmettere loro la passione per la sacralità della vita. Ti preghiamo.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le autorità e i responsabili della società: agiscano mossi dalla ricerca del bene comune e dalla passione per la giustizia, la pace, il rispetto, la verità. Ti preghiamo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noi qui riuniti: donaci occhi capaci di cogliere la dignità di figli che abbiamo ricevuto nel Figlio tuo incarnato, e aiutaci a vivere l’obbedienza filiale in ogni circostanza della vita. Ti preghiamo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</w:rPr>
      </w:pPr>
      <w:r>
        <w:rPr>
          <w:b/>
        </w:rPr>
        <w:t>Giovedì 29 dicembre 2011: V giorno dell’Ottava di Natale (festa)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Fratelli e sorelle, apriamo il cuore al Padre che ascolta la voce dei suoi figli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  <w:t>Padre, ascolta la nostra preghiera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tutti i vescovi e per coloro che hanno grandi responsabilità nella Chiesa: siano attenti e docili all’azione dello Spirito, e, colmi dei tuoi doni di grazia, siano protesi alla ricerca dell’unità. Preghiamo.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i popoli colpiti dalla piaga della guerra: possano iniziare un cammino di collaborazione e rispetto reciproco, con l’aiuto e il sostegno delle altre nazioni. Preghiamo.</w:t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 xml:space="preserve">Per tutti i genitori: prendendo esempio della Santa Famiglia imparino a coltivare relazioni di benevolenza, cura, perdono, condivisione, e siano solleciti nell’educazione dei figli secondo il Vangelo. Preghiamo </w:t>
      </w:r>
    </w:p>
    <w:p>
      <w:pPr>
        <w:pStyle w:val="WWPredefinito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</w:rPr>
      </w:pPr>
      <w:r>
        <w:rPr>
          <w:b/>
        </w:rPr>
        <w:t>Venerdì 30 dicembre 2011: VI giorno dell’Ottava di Natale (festa)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WWPredefinito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Fratelli e sorelle, a Dio che ha tanto amato il mondo da dare il suo Figlio unigenito, rivolgiamo le nostre preghiere.</w:t>
      </w:r>
    </w:p>
    <w:p>
      <w:pPr>
        <w:pStyle w:val="WWPredefinito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/>
      </w:pPr>
      <w:r>
        <w:rPr/>
      </w:r>
    </w:p>
    <w:p>
      <w:pPr>
        <w:pStyle w:val="WWPredefinito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  <w:t>Padre, accogli la nostra supplica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la Chiesa perché, rinnovata dalla grazia del Natale, si senta sostenuta nel suo cammino e sia presenza attenta e motivo di consolazione per coloro che vivono nella tribolazione. Preghiamo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i fedeli della nostra Diocesi, perché, come il Vescovo sant’Eugenio, custodiscano e trasmettano con fede viva il tesoro della liturgia ambrosiana. Preghiamo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coloro che soffrono, perché possano cogliere il valore salvifico della sofferenza e trovare nei fratelli amore, aiuto, conforto. Preghiamo.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  <w:t>Per tutti noi, perché ogni giorno ci disponiamo ad accogliere la Parola di salvezza e ad attuarla nella quotidianità. Preghiamo</w:t>
      </w:r>
    </w:p>
    <w:p>
      <w:pPr>
        <w:pStyle w:val="WW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31 dicembre 2011: VII giorno dell’Ottava di Natale (fes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iunti al termine di questo anno civile, invochiamo il Signore, l’unico che sa veramente ciò di cui abbiamo bisog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ore, guida i nostri pas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, perché rinnovi la consapevolezza di essere per l’umanità custode e testimone della salvezza offerta dal Signore Gesù Cristo, che ha dato se stesso per liberarci dal mal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politici e i responsabili della società, perché nel nuovo anno che si apre agiscano con competenza e buona coscienza, e abbiano un’attenzione particolare per le persone più bisognos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noi, perché, riconoscendo i benefici ricevuti lungo l’anno trascorso, in Cristo nostra pace troviamo il fondamento e la grazia per vivere in concordia e unità i giorni che verranno. Preghiamo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eastAsia="zh-CN" w:bidi="he-I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39:00Z</dcterms:created>
  <dc:creator>Norberto Valli</dc:creator>
  <dc:description/>
  <dc:language>en-US</dc:language>
  <cp:lastModifiedBy>Norberto Valli</cp:lastModifiedBy>
  <dcterms:modified xsi:type="dcterms:W3CDTF">2011-12-17T09:51:00Z</dcterms:modified>
  <cp:revision>5</cp:revision>
  <dc:subject/>
  <dc:title/>
</cp:coreProperties>
</file>