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SETTIMANA DI AVV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nedì 5 dicembre 2011: fe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volgiamo le nostre preghiere al Padre che ci ha donato il suo Figlio Unigen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dre, ascolta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er la Chiesa, perché in continuo ascolto del Signore Gesù, sappia indicare agli uomini cosa devono fare per avere la vita etern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nziani, i malati, gli emarginati e i sofferenti, perché trovino nei cristiani appoggio e consolazion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i missionari, perché con coraggio e dedizione portino la buona notizia fino ai confini della terr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tedì 6 dicembre 2012 - al mattino: S. Nicola (mem. fac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questo tempo di attesa rivolgiamoci fiduciosi al Signore Gesù, affinché nel suo venire guardi alle nostre necess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ni, Signore, a salvare il tuo popo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papa, i vescovi e tutto il clero: dona loro la forza dello spirito che li renda instancabili annunciatori della tua venuta tra no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cristiani: accogliendo l’invito a seguirti, possano ricevere già il centuplo su questa terra.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giovani che non colgono nel Vangelo la verità e il senso della vita: incontrino testimoni della bellezza di una vita cristiana vissuta in pienezz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soffrono nel corpo e nello spirito: la tua venuta allevi le loro ferite e sofferenze, ravvivando la speranza della vita etern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tedì 6 dicembre 2012 - nelle ore vespertine: Vigilia dell’Ordinazione di sant’</w:t>
      </w:r>
      <w:r>
        <w:rPr>
          <w:b/>
          <w:szCs w:val="22"/>
        </w:rPr>
        <w:t xml:space="preserve">Ambrogio </w:t>
        <w:tab/>
        <w:tab/>
        <w:tab/>
        <w:tab/>
        <w:tab/>
        <w:tab/>
        <w:tab/>
        <w:tab/>
        <w:tab/>
        <w:tab/>
        <w:tab/>
        <w:tab/>
        <w:t>(solennità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 questa solenne vigilia dell’Ordinazione di sant’Ambrogio, confidando nell’intercessione del nostro massimo patrono, eleviamo le nostre invocazio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antifica la tua Chiesa, Signor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 il nostro Arcivescovo Angelo e tutti i responsabili della Chiesa Ambrosiana: radicati nella certezza che “Cristo per noi è tutto”, siano presenza attenta, assidua, sapiente nella società. Preghiam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 i sacerdoti diocesani: come sant’Ambrogio siano innamorati di Cristo e della Chiesa sua Sposa, siano ministri appassionati e commossi del sacramento della Riconciliazione e testimoni ferventi dell’amore misericordioso. Preghiam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er le vergini consacrate, alle quali sant’Ambrogio ha dedicato particolare cura, riconoscendone il valore nella Chiesa dei primi secoli: vivano il dono ricevuto e la loro comunione sponsale con Cristo, con affetto, gratitudine e dedizione. Preghiam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 tutti i fedeli della nostra diocesi: accolgano e coltivino con gratitudine il patrimonio liturgico ambrosiano a lode e gloria del Padre. Preghiam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ì 7 dicembre 2011: Ordinazione di S. Ambrogio (solennità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tercessione di sant’Ambrogio, patrono della Chiesa ambrosiana, il Signore rivolga il suo sguardo benevolo su noi e su ogni uomo che a lui si aff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on pastore, guarda con bontà alla tua chi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nostro vescovo Angelo: la testimonianza e l’esempio del santo vescovo Ambrogio alimentino la sua passione per la cura del gregge a lui affidat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tutta la chiesa ambrosiana che vive questo giorno di festa: la consapevolezza di appartenere a Cristo la renda sempre più disponibile all’accoglienza, soprattutto dei sofferenti e degli emarginati.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governanti e i responsabili della società: sappiano operare con responsabilità, dedizione e attenzione alle necessità delle persone. Preghi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i qui riuniti a lodare il Signore, nell’anniversario dell’ordinazione del santo vescovo Ambrogio: la sua intercessione ci accompagni nel cammino verso la santità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nerdì 9 dicembre 2011: S. Giovanni Diego Cuauhtlaotoatzin (mem. fac.), S. Siro (mem. fac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fiducia rivolgiamo al Padre le nostre preghie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gnore, venga per noi il tuo regno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er la Chiesa universale, perché, attraverso l’annuncio della Parola e la celebrazione dei Sacramenti, continui a donare Cristo al mondo, confidando nella protezione della Vergine e Madre Maria,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tutti coloro che sono schiavi della ricchezza e del benessere materiale, perché la novità del Vangelo li  raggiunga, li illumini e li converta, preghiamo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Per noi qui riuniti, perché ci accostiamo con fedeltà e gratitudine al sacramento della riconciliazione, fonte di grazia per camminare nella luce ed essere in comunione gli uni con gli altri, preghiamo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10 dicembre 2011: f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’attesa dell’avvento del Signore presentiamo fiduciosi le nostre richies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ni, Signore Ges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papa, i vescovi e tutti i presbiteri perché sappiano ravvivare nella comunità cristiana la passione per il Vangel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sono chiamati a servire nella vigna del Padre, perché siano sostenuti dalla forza dello Spirit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famiglie segnate da divisioni e discordie, perché l’avvicinarsi del Natale sia occasione per riscoprire la comunione d’amore a cui siamo chiamati. Preghiamo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3:00Z</dcterms:created>
  <dc:creator>Norberto Valli</dc:creator>
  <dc:description/>
  <dc:language>en-US</dc:language>
  <cp:lastModifiedBy>Norberto Valli</cp:lastModifiedBy>
  <dcterms:modified xsi:type="dcterms:W3CDTF">2011-11-28T13:56:00Z</dcterms:modified>
  <cp:revision>7</cp:revision>
  <dc:subject/>
  <dc:title/>
</cp:coreProperties>
</file>