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SETTIMANA DI AVV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nedì 21 novembre 2011: presentazione della B. V. Maria (memor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nostra preghiera salga al Padre per intercessione di Maria santis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dre buono, ascolt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ché la nostra fede cresca nell’ascolto quotidiano della Parola e nella docilità al soffio dello Spirito che è vita per la giustizia,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e madri siano esempio di fede e presenza di consolazione e amore per i loro figli,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ché chi ha responsabilità di governo sia attento alla voce dei poveri e degli oppressi e si impegni per la loro liberazione e promozione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, sull'esempio di Maria, i giovani siano disponibili ad accogliere la tua chiamata e a rispondervi con gratitudine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dì 22 novembre 2011: S. Cecilia (memor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ghiamo, affidandoci all'intercessione di S. Cec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dre buono e giusto, ascolt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 affidiamo, per intercessione di S. Cecilia, coloro che nella Chiesa si dedicano alla musica e al canto a servizio della liturgia: aiutino le nostre comunità a celebrare degnamente i santi misteri.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affidiamo, o Padre, che hai inviato il tuo servo Gesù a donare ai popoli la libertà, tutte le nazioni che vivono tensioni e conflitti: dona loro pace e serenità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affidiamo, o Padre, i giovani: manda il tuo Spirito a suscitare in loro il desiderio di impegnarsi in campo sociale e politico, per rinnovare la società secondo giustizia e verità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affidiamo i responsabili dell’educazione e della formazione dei sacerdoti: siano illuminati nel discernimento, credibili nella testimonianza, gratificati nel bene da loro compiut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coledì 23 novembre 2011: S. Clemente I (mem. fac.), S. Colombano (mem. fac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ll'attesa del natale di Cristo, eleviamo la nostra umile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nnovaci, Signore, con la tua graz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il Papa, i vescovi e tutti i ministri della Chiesa, affinché siano fedeli dispensatori del tuo amore misericordios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operano a favore del dialogo tra le religioni, perché siano ferventi, fiduciosi e perseveranti nella costruzione della fraternità universale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rtisti, perché si sentano chiamati ed impegnati nella ricerca di nuovi linguaggi per parlare all’uomo della Bellezza divina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ovedì 24 novembre 2011: Ss. Andrea Dunc-Lac e compagni (mem. fac.), Beata Maria Anna Sala (mem. fac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questi giorni di attesa invochiamo la venuta di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eni, Signore Ges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a Chiesa, tuo popolo pellegrino nel mondo, perché, attenta a pronunciare parole di verità e speranza, sia albero buono e fecondo di frutti per tutte le genti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uomini e le donne che ti cercano, affinché trovino in te la risposta alle sete profonda di verità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coppie di giovani sposi, affinché crescano nell'amore reciproco e si dispongano ad accogliere il dono dei figli come una benedizione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erdì 25 novembre 2011: S. Caterina d’Alessandria (mem. fac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volgiamo le nostre preghiere al Signore misericord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eni Signore Ges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ché la Chiesa non manchi mai di essere testimone credibile, fedele e veritiera del tuo amore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coloro che vivono nelle tenebre siano condotti alla gioia dell’incontro con te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tutti i popoli riconoscano la bellezza di essere fratelli e sperimentino la gioia di collaborare per la pace nel mond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e persone anziane, in particolare quelle malate, ricevano il conforto che suscita sollievo e  speranza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bato 26 novembre 2011: Beata Enrichetta Alfieri (mem. fac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Padre, che chiama tutti gli uomini alla Comunione, ascolti le preghiere di chi lo inv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straci, Signore, la tua v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ché si mantenga vivo nella Chiesa il desiderio di annunciare la Parola che salva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i nostri giovani abbiano la gioia di trovare in Cristo la rivelazione del tuo amore misericordios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, come la beata Enrichetta Alfieri, sappiamo camminare sulla via della santità, servendo i fratelli più deboli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’esempio della beata Enrichetta Alfieri manifesti la bellezza della vocazione religiosa a tutte le ragazze che sono in ricerca di una vita piena e feconda, preghia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1:00Z</dcterms:created>
  <dc:creator>Norberto Valli</dc:creator>
  <dc:description/>
  <dc:language>en-US</dc:language>
  <cp:lastModifiedBy>Norberto Valli</cp:lastModifiedBy>
  <dcterms:modified xsi:type="dcterms:W3CDTF">2011-11-09T14:50:00Z</dcterms:modified>
  <cp:revision>1</cp:revision>
  <dc:subject/>
  <dc:title/>
</cp:coreProperties>
</file>