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mbria" w:cs="Cambria" w:ascii="Times New Roman;Times New Roman" w:hAnsi="Times New Roman;Times New Roman"/>
          <w:b/>
          <w:kern w:val="0"/>
          <w:sz w:val="24"/>
          <w:szCs w:val="24"/>
        </w:rPr>
        <w:t>SETTIMANA DELLA PENULTIMA DOMENICA DOPO L'EPIFANIA</w:t>
      </w:r>
    </w:p>
    <w:p>
      <w:pPr>
        <w:pStyle w:val="Normal"/>
        <w:widowControl w:val="false"/>
        <w:spacing w:lineRule="auto" w:line="240" w:before="0" w:after="0"/>
        <w:jc w:val="both"/>
        <w:rPr>
          <w:rFonts w:ascii="Times New Roman;Times New Roman" w:hAnsi="Times New Roman;Times New Roman" w:eastAsia="Cambria" w:cs="Cambria"/>
          <w:b/>
          <w:b/>
          <w:kern w:val="0"/>
          <w:sz w:val="24"/>
          <w:szCs w:val="24"/>
        </w:rPr>
      </w:pPr>
      <w:r>
        <w:rPr>
          <w:rFonts w:eastAsia="Cambria" w:cs="Cambria" w:ascii="Times New Roman;Times New Roman" w:hAnsi="Times New Roman;Times New Roman"/>
          <w:b/>
          <w:kern w:val="0"/>
          <w:sz w:val="24"/>
          <w:szCs w:val="24"/>
        </w:rPr>
      </w:r>
    </w:p>
    <w:p>
      <w:pPr>
        <w:pStyle w:val="Normal"/>
        <w:widowControl w:val="false"/>
        <w:spacing w:lineRule="auto" w:line="240" w:before="0" w:after="0"/>
        <w:jc w:val="both"/>
        <w:rPr>
          <w:rFonts w:ascii="Times New Roman;Times New Roman" w:hAnsi="Times New Roman;Times New Roman" w:eastAsia="Cambria" w:cs="Cambria"/>
          <w:b/>
          <w:b/>
          <w:kern w:val="0"/>
          <w:sz w:val="24"/>
          <w:szCs w:val="24"/>
        </w:rPr>
      </w:pPr>
      <w:r>
        <w:rPr>
          <w:rFonts w:eastAsia="Cambria" w:cs="Cambria" w:ascii="Times New Roman;Times New Roman" w:hAnsi="Times New Roman;Times New Roman"/>
          <w:b/>
          <w:kern w:val="0"/>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nedì 28 febbraio: feri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Grati al Padre per il dono del suo Figlio, venuto per servire e dare la vita in riscatto dell’umanità ferita dal peccato e bisognosa di misericordia, preghiamo con fiduci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ore, donaci la tua sapienz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la Chiesa, perché sappia servire i poveri, i deboli e gli emarginati, con la stessa umiltà e lo stesso amore compassionevole di Cristo. Ti preghia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i responsabili delle nazioni, perché si sforzino di crescere nella capacità di ascolto dei popoli loro affidati, rifuggendo le logiche della convenienza politica e del prestigio. Ti preghiam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er i poveri del mondo, perché con sguardo di speranza e con la fiducia nella Provvidenza non smettano mai di scorgere nella loro vita la possibilità di un riscatto. Ti preghiam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ciascuno di noi, perché il sacrificio eucaristico che stiamo celebrando ci doni la sapienza del cuore, sollecitandoci ad essere umili discepoli del Figlio dell’uomo, pronti come lui a servire i fratelli. Ti preghiam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1"/>
        <w:spacing w:before="0" w:after="0"/>
        <w:jc w:val="both"/>
        <w:rPr/>
      </w:pPr>
      <w:r>
        <w:rPr>
          <w:rFonts w:cs="Times New Roman;Times New Roman" w:ascii="Times New Roman;Times New Roman" w:hAnsi="Times New Roman;Times New Roman"/>
          <w:b/>
          <w:sz w:val="24"/>
        </w:rPr>
        <w:t>Martedì 1 marzo: feria</w:t>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 Signore Gesù, nel tempo della sua manifestazione come Figlio di Dio in mezzo agli uomini, come Bartimeo rivolgiamo la nostra preghiera</w:t>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glio di Davide, abbi pietà di noi.</w:t>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ssunaspaziatura1"/>
        <w:spacing w:before="0" w:after="0"/>
        <w:jc w:val="both"/>
        <w:rPr/>
      </w:pPr>
      <w:r>
        <w:rPr>
          <w:rFonts w:cs="Times New Roman;Times New Roman" w:ascii="Times New Roman;Times New Roman" w:hAnsi="Times New Roman;Times New Roman"/>
          <w:sz w:val="24"/>
        </w:rPr>
        <w:t>Per la Chiesa, perché con lo sguardo reso limpido dalla tua presenza, sappia quotidianamente riconoscere il tuo agire nella vita degli uomini. Ti preghiamo.</w:t>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pPr>
      <w:r>
        <w:rPr>
          <w:rFonts w:cs="Times New Roman;Times New Roman" w:ascii="Times New Roman;Times New Roman" w:hAnsi="Times New Roman;Times New Roman"/>
          <w:sz w:val="24"/>
        </w:rPr>
        <w:t>Per tutti i credenti, perché siano perseveranti nella fede, riconoscendo che alla loro debolezza viene in aiuto la tua misericordia infinita. Ti preghiamo.</w:t>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r la nostra comunità, perché il Signore le doni di perseverare nella carità, non fermandosi di fronte alle difficoltà e alle incertezze del tempo presente. Ti preghiamo. </w:t>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0"/>
          <w:sz w:val="24"/>
          <w:szCs w:val="24"/>
        </w:rPr>
        <w:t>Mercoledì 2 marzo: feria</w:t>
      </w:r>
    </w:p>
    <w:p>
      <w:pPr>
        <w:pStyle w:val="Normal"/>
        <w:spacing w:lineRule="auto" w:line="240" w:before="0" w:after="0"/>
        <w:jc w:val="both"/>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Sostenuti dallo Spirito Santo che abita in noi, innalziamo al Padre, per mezzo di Gesù Cristo, le nostre preghiere.</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t>Signore, per la Tua bontà, accresci la nostra fede.</w:t>
      </w:r>
    </w:p>
    <w:p>
      <w:pPr>
        <w:pStyle w:val="Normal"/>
        <w:spacing w:lineRule="auto" w:line="240" w:before="0" w:after="0"/>
        <w:jc w:val="both"/>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sz w:val="24"/>
          <w:szCs w:val="24"/>
        </w:rPr>
        <w:t xml:space="preserve">Per tutti i pastori e i teologi della Chiesa, perché, istruiti dallo Spirito Santo, sappiano ricercare e spiegare con sempre maggior efficacia al popolo di Dio i segni dell’operosa bontà di Dio presenti nelle Sacre Scritture, nel mondo e nella storia. Preghiamo. </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sz w:val="24"/>
          <w:szCs w:val="24"/>
        </w:rPr>
        <w:t>Per i cristiani, perché imparino a riconoscere sempre più in ogni forma di bene e di bellezza la traccia della cura di Dio per ogni uomo. Preghiamo.</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sz w:val="24"/>
          <w:szCs w:val="24"/>
        </w:rPr>
        <w:t>Per tutti gli uomini che non credono ancora in Gesù Cristo, Figlio di Dio e Salvatore, perché la ricerca onesta e sincera della Verità sia a fondamento della loro esistenza. Preghiamo.</w:t>
      </w:r>
    </w:p>
    <w:p>
      <w:pPr>
        <w:pStyle w:val="Normal"/>
        <w:spacing w:before="0" w:after="0"/>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Giovedì 3 marzo: feria.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o stupore suscitato dall’insegnamento del Signore, rivolgiamo al Padre le nostre intenzioni di preghier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gnore, sei tu la nostra vit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la Chiesa, perché, libera e povera, nella sua azione missionaria ed evangelizzatrice sappia portare Cristo al mondo e il mondo a Cristo. Preghia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i giovani di tutto il mondo, perché nella loro crescita possano incontrare adulti che indichino a loro Cristo come centro della vita, denunciando gli idoli di un’umanità secolarizzata. Preghia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tutti coloro che detengono responsabilità in campo economico, civile e scientifico, perché il loro agire sia guidato dall’aspirazione cristiana al bene dell’uomo e non dai valori mondani del denaro e del successo. Preghia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Per le nostre comunità cristiane, perché vivano sempre più lo stile di vita evangelico, fedeli nel loro agire gli impegni derivanti dal Battesimo. Preghiamo.</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pPr>
      <w:r>
        <w:rPr>
          <w:rFonts w:cs="Times New Roman;Times New Roman" w:ascii="Times New Roman;Times New Roman" w:hAnsi="Times New Roman;Times New Roman"/>
          <w:b/>
          <w:sz w:val="24"/>
        </w:rPr>
        <w:t>Venerdì 4 marzo: feria</w:t>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pplichiamo il Signore, che ha reso grande il suo popolo, non dimenticando di assisterlo in ogni tempo e in ogni luogo.</w:t>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ssunaspaziatura1"/>
        <w:spacing w:before="0" w:after="0"/>
        <w:jc w:val="both"/>
        <w:rPr/>
      </w:pPr>
      <w:r>
        <w:rPr>
          <w:rFonts w:cs="Times New Roman;Times New Roman" w:ascii="Times New Roman;Times New Roman" w:hAnsi="Times New Roman;Times New Roman"/>
          <w:b/>
          <w:sz w:val="24"/>
        </w:rPr>
        <w:t xml:space="preserve">Fonte della speranza, esaudisci la nostra preghiera. </w:t>
      </w:r>
    </w:p>
    <w:p>
      <w:pPr>
        <w:pStyle w:val="Nessunaspaziatura1"/>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ssunaspaziatura1"/>
        <w:spacing w:before="0" w:after="0"/>
        <w:jc w:val="both"/>
        <w:rPr/>
      </w:pPr>
      <w:r>
        <w:rPr>
          <w:rFonts w:cs="Times New Roman;Times New Roman" w:ascii="Times New Roman;Times New Roman" w:hAnsi="Times New Roman;Times New Roman"/>
          <w:sz w:val="24"/>
        </w:rPr>
        <w:t>Per la Chiesa, perché non venendo mai meno all’annuncio del Vangelo, renda testimonianza della forza salvifica di Cristo in mezzo agli uomini. Preghiamo.</w:t>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pPr>
      <w:r>
        <w:rPr>
          <w:rFonts w:cs="Times New Roman;Times New Roman" w:ascii="Times New Roman;Times New Roman" w:hAnsi="Times New Roman;Times New Roman"/>
          <w:sz w:val="24"/>
        </w:rPr>
        <w:t>Per gli uomini, perché, liberi da ogni forma di idolatria e docili all’azione dello Spirito, si affidino con fiducia all’amore di Dio, anche nelle tribolazioni e nelle prove. Preghiamo.</w:t>
      </w:r>
    </w:p>
    <w:p>
      <w:pPr>
        <w:pStyle w:val="Nessunaspaziatura1"/>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ssunaspaziatura1"/>
        <w:spacing w:before="0" w:after="0"/>
        <w:jc w:val="both"/>
        <w:rPr/>
      </w:pPr>
      <w:r>
        <w:rPr>
          <w:rFonts w:cs="Times New Roman;Times New Roman" w:ascii="Times New Roman;Times New Roman" w:hAnsi="Times New Roman;Times New Roman"/>
          <w:sz w:val="24"/>
        </w:rPr>
        <w:t>Per noi, perché illuminati dalla parola di salvezza, possiamo riconoscere nel Signore il volto di un Dio che non si stanca di prendersi cura del proprio popolo, accompagnandolo lungo la storia. Preghiamo.</w:t>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kern w:val="0"/>
          <w:sz w:val="24"/>
          <w:szCs w:val="24"/>
        </w:rPr>
        <w:t>Sabato 5 marzo: feria</w:t>
      </w:r>
    </w:p>
    <w:p>
      <w:pPr>
        <w:pStyle w:val="Normal"/>
        <w:spacing w:lineRule="auto" w:line="240" w:before="0" w:after="0"/>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Sostenuti dalla gioia per la manifestazione di Gesù Cristo come Salvatore di tutto il genere umano, eleviamo con fiducia al Padre le nostre invocazioni, dicendo:</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t>Padre, aiuta ogni uomo ad adorarti in spirito e verità</w:t>
      </w:r>
    </w:p>
    <w:p>
      <w:pPr>
        <w:pStyle w:val="Normal"/>
        <w:spacing w:lineRule="auto" w:line="240" w:before="0" w:after="0"/>
        <w:jc w:val="both"/>
        <w:rPr>
          <w:rFonts w:ascii="Times New Roman;Times New Roman" w:hAnsi="Times New Roman;Times New Roman" w:eastAsia="Times New Roman;Times New Roman" w:cs="Times New Roman;Times New Roman"/>
          <w:b/>
          <w:b/>
          <w:kern w:val="0"/>
          <w:sz w:val="24"/>
          <w:szCs w:val="24"/>
        </w:rPr>
      </w:pPr>
      <w:r>
        <w:rPr>
          <w:rFonts w:eastAsia="Times New Roman;Times New Roman" w:cs="Times New Roman;Times New Roman" w:ascii="Times New Roman;Times New Roman" w:hAnsi="Times New Roman;Times New Roman"/>
          <w:b/>
          <w:kern w:val="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sz w:val="24"/>
          <w:szCs w:val="24"/>
        </w:rPr>
        <w:t>Per la Chiesa, perché sappia parlare con sempre maggior efficacia a tutti i popoli e a tutte le nazioni delle opere compiute dal Figlio tuo per la redenzione del mondo. Ti preghiamo.</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0"/>
          <w:sz w:val="24"/>
          <w:szCs w:val="24"/>
        </w:rPr>
        <w:t>Per i cristiani, perché, ricordando che “sono nel mondo, ma non sono del mondo”, resistano alla tentazione di conformarsi alla mentalità corrente, non stancandosi di offrire se stessi come sacrificio vivente, santo e  a te gradito. Ti preghiamo.</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Per le persone in difficoltà economiche per la perdita del posto di lavoro, perché, sorretti dalla generosità della comunità cristiana e di tanti uomini di buona volontà, non perdano la speranza in un domani più sicuro e sereno per sé e per i propri cari. Ti preghiamo.</w:t>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Per noi qui riuniti, perché impariamo sempre più ad adorarti in spirito e verità. Ti pregh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200"/>
      <w:jc w:val="right"/>
      <w:outlineLvl w:val="2"/>
    </w:pPr>
    <w:rPr>
      <w:rFonts w:ascii="Calibri" w:hAnsi="Calibri" w:eastAsia="PMingLiU;新細明體" w:cs="Times New Roman;Times New Roman"/>
      <w:b/>
      <w:bCs/>
      <w:color w:val="4F81BD"/>
    </w:rPr>
  </w:style>
  <w:style w:type="character" w:styleId="Carpredefinitoparagrafo">
    <w:name w:val="Car. predefinito paragrafo"/>
    <w:qFormat/>
    <w:rPr/>
  </w:style>
  <w:style w:type="character" w:styleId="Titolo3Carattere">
    <w:name w:val="Titolo 3 Carattere"/>
    <w:qFormat/>
    <w:rPr>
      <w:rFonts w:ascii="Calibri" w:hAnsi="Calibri" w:eastAsia="PMingLiU;新細明體"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720" w:after="360"/>
      <w:jc w:val="center"/>
    </w:pPr>
    <w:rPr>
      <w:rFonts w:eastAsia="Calibri" w:cs="Times New Roman;Times New Roman"/>
      <w:b/>
      <w:color w:val="C0504D"/>
      <w:sz w:val="36"/>
      <w:u w:val="single"/>
    </w:rPr>
  </w:style>
  <w:style w:type="paragraph" w:styleId="Nessunaspaziatura1">
    <w:name w:val="Nessuna spaziatura1"/>
    <w:qFormat/>
    <w:pPr>
      <w:widowControl w:val="false"/>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7:00Z</dcterms:created>
  <dc:creator>Pierluigi Banna</dc:creator>
  <dc:description/>
  <cp:keywords/>
  <dc:language>en-US</dc:language>
  <cp:lastModifiedBy>Norberto Valli</cp:lastModifiedBy>
  <dcterms:modified xsi:type="dcterms:W3CDTF">2011-02-09T16:08:00Z</dcterms:modified>
  <cp:revision>7</cp:revision>
  <dc:subject/>
  <dc:title/>
</cp:coreProperties>
</file>