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SETTIMANA DELLA IV DOMENICA DOPO L'EPIF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Lunedì 31 gennaio: s. Giovanni Bosco (memor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Confidando nell’intercessione di san Giovanni Bosco, modello dei giovani e degli educatori, invochiamo con fiducia il Sign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astore buono, ascol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er la Chiesa, perché sia instancabile nella sua opera educativa. Ti preghi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er i ragazzi, i giovani e le famiglie che frequentano i nostri oratori, perché vi possano trovare dei luoghi di autentica crescita umana e cristiana, corrispondendo alle moderne sfide educative. Ti preghi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er tutti coloro che sono impegnati nel campo educativo, perché, consapevoli del compito loro affidato, sappiano mettere al centro il bene delle persone che incontrano, rifuggendo da scelte egoistiche o di comodo. Ti preghi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er i piccoli e gli ultimi, perché, come la donna emorroissa, possano trovare la consolazione e la speranza che nascono da una fiducia totale in Dio. Ti preghiam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tedì 1 febbraio: Beato Andrea Carlo Ferrari (memor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chiamo la misericordia di Dio perché ascolti ed esaudisca le nostre preghi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dre buono, ascolta la nostra vo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hé i pastori della Chiesa si donino totalmente al servizio del gregge loro affidato, a imitazione del beato Andrea Carlo Ferrari e di tutti i vescovi santi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hé i cristiani con la loro vita siano sempre pronti ad annunciare la verità del Regno di Dio in ogni luogo e in ogni tempo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hé ogni uomo nel segno visibile della Chiesa e della sua opera nel mondo riconosca la presenza costante e consolante del Signore Gesù. Ti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hé, sull’esempio del Beato Cardinale Andrea Carlo Ferrari, sappiamo essere sempre più attenti alle esigenze della Chiesa e della società civile. Ti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b/>
          <w:b/>
          <w:bCs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b/>
          <w:bCs/>
          <w:kern w:val="0"/>
          <w:sz w:val="24"/>
          <w:szCs w:val="20"/>
          <w:lang w:eastAsia="hi-IN" w:bidi="hi-IN"/>
        </w:rPr>
        <w:t>Mercoledì 2 Febbraio: Presentazione del Signore (Fest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b/>
          <w:b/>
          <w:bCs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b/>
          <w:bCs/>
          <w:kern w:val="0"/>
          <w:sz w:val="24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  <w:t xml:space="preserve">Nel giorno della Presentazione di Gesù al tempio, con la stessa fede di Simeone eleviamo la nostra invocazione al Padr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b/>
          <w:b/>
          <w:bCs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b/>
          <w:bCs/>
          <w:kern w:val="0"/>
          <w:sz w:val="24"/>
          <w:szCs w:val="20"/>
          <w:lang w:eastAsia="hi-IN" w:bidi="hi-IN"/>
        </w:rPr>
        <w:t>La tua luce rischiari la nostra vi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b/>
          <w:b/>
          <w:bCs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b/>
          <w:bCs/>
          <w:kern w:val="0"/>
          <w:sz w:val="24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i/>
          <w:i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i/>
          <w:kern w:val="0"/>
          <w:sz w:val="24"/>
          <w:szCs w:val="20"/>
          <w:lang w:eastAsia="hi-IN" w:bidi="hi-IN"/>
        </w:rPr>
        <w:t>“</w:t>
      </w:r>
      <w:r>
        <w:rPr>
          <w:rFonts w:eastAsia="Times" w:cs="Times" w:ascii="Times New Roman" w:hAnsi="Times New Roman"/>
          <w:i/>
          <w:kern w:val="0"/>
          <w:sz w:val="24"/>
          <w:szCs w:val="20"/>
          <w:lang w:eastAsia="hi-IN" w:bidi="hi-IN"/>
        </w:rPr>
        <w:t xml:space="preserve">Entrerà nel suo tempio il Signore”. </w:t>
      </w: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  <w:t>Perché, contemplando il Signore Gesù vivo e presente nella sua Chiesa, purificati da ogni peccato, sappiamo costruire con l’aiuto del Papa, dei Vescovi, dei presbiteri e dei religiosi, comunità cristiane in cui risplenda la luce dell’unità e della pace, preghia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i/>
          <w:i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i/>
          <w:kern w:val="0"/>
          <w:sz w:val="24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  <w:t>“</w:t>
      </w:r>
      <w:r>
        <w:rPr>
          <w:rFonts w:eastAsia="Times" w:cs="Times" w:ascii="Times New Roman" w:hAnsi="Times New Roman"/>
          <w:i/>
          <w:kern w:val="0"/>
          <w:sz w:val="24"/>
          <w:szCs w:val="20"/>
          <w:lang w:eastAsia="hi-IN" w:bidi="hi-IN"/>
        </w:rPr>
        <w:t>Genti tutte, lodate il Signore; i popoli tutti lo esaltino</w:t>
      </w: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  <w:t>”. Perché, crescendo nella lode del Signore,   i nostri ragazzi imparino ad attuare la sua volontà nella comunione e nella condivisione con i loro educatori. Preghia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  <w:t>“</w:t>
      </w:r>
      <w:r>
        <w:rPr>
          <w:rFonts w:eastAsia="Times" w:cs="Times" w:ascii="Times New Roman" w:hAnsi="Times New Roman"/>
          <w:i/>
          <w:kern w:val="0"/>
          <w:sz w:val="24"/>
          <w:szCs w:val="20"/>
          <w:lang w:eastAsia="hi-IN" w:bidi="hi-IN"/>
        </w:rPr>
        <w:t>Il padre e la madre di Gesù si stupivano delle cose che si dicevano di lui</w:t>
      </w: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  <w:t>”. Perché, come Maria e Giuseppe, tutti genitori abbiano la gioia di vedere compiersi nei loro figli l’opera di Dio,  preghiamo.</w:t>
      </w:r>
    </w:p>
    <w:p>
      <w:pPr>
        <w:pStyle w:val="Normal"/>
        <w:spacing w:before="0" w:after="0"/>
        <w:rPr>
          <w:rFonts w:ascii="Times New Roman" w:hAnsi="Times New Roman" w:eastAsia="Times" w:cs="Times New Roman"/>
          <w:kern w:val="0"/>
          <w:sz w:val="24"/>
          <w:szCs w:val="20"/>
          <w:lang w:eastAsia="hi-IN" w:bidi="hi-IN"/>
        </w:rPr>
      </w:pPr>
      <w:r>
        <w:rPr>
          <w:rFonts w:eastAsia="Times" w:cs="Times New Roman" w:ascii="Times New Roman" w:hAnsi="Times New Roman"/>
          <w:kern w:val="0"/>
          <w:sz w:val="24"/>
          <w:szCs w:val="20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Non si allontanava mai dal tempio, servendo Dio giorno e notte”</w:t>
      </w:r>
      <w:r>
        <w:rPr>
          <w:rFonts w:cs="Times New Roman" w:ascii="Times New Roman" w:hAnsi="Times New Roman"/>
          <w:sz w:val="24"/>
        </w:rPr>
        <w:t>. Perché gli anziani, come la profetessa Anna, siano perseveranti nella fede e testimonino ai giovani la bellezza di vivere servendo Dio e il prossimo,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Giovedì 3 febbraio: S. Biagio (mem. fac.); S. Oscar (mem. fa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iconoscenti verso il Padre che non manca mai di chinarsi sulle necessità dei propri figli, eleviamo fiduciosi la nostra invo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Fonte di ogni bene, ascol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er le comunità cristiane, specialmente quelle provate dalla persecuzione, perché si sentano fortificate dall’Eucaristia, dono inesauribile di Cristo alla sua Chiesa. Ti preghi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er tutti coloro che soffrono nel corpo e nello spirito, perché, per intercessione del  santo vescovo Biagio, possano ritrovare salute, pace e speranza. Ti preghia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er la nostra comunità parrocchiale, perché possa essere luogo di autentica comunione nel quale ciascuno desidera diventare pane spezzato per il bene degli altri. Ti preghiam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nerdì 4 febbraio: fe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volgiamo al Signore Gesù, che ci ha amati sino alla fine, le nostre invocazioni di fig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ndici santi, come Tu sei sa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ché la Chiesa coltivando la fede dei suoi figli sappia gioire dei segni concreti e promettenti che il l’amore del Padre non le fa mancare. Preghiam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i genitori sappiano vivere il rapporto educativo come compito di integrale formazione della persona umana, trasmettendo ai figli la capacità di onorare il dono della vita ricevuta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hé le giovani famiglie, sostenute dall’insegnamento del Vangelo e dall’attenzione delle comunità cristiane, siano aperte alla vita e desiderose di trasmettere ai figli il dono della fede. Preghi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oi qui riuniti, perché, rifiutando ogni forma di ipocrisia, nelle nostre scelte e nei nostri comportamenti possiamo essere veramente fedeli alla tua parola. Preghiam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b/>
          <w:b/>
          <w:bCs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b/>
          <w:bCs/>
          <w:kern w:val="0"/>
          <w:sz w:val="24"/>
          <w:szCs w:val="20"/>
          <w:lang w:eastAsia="hi-IN" w:bidi="hi-IN"/>
        </w:rPr>
        <w:t>Sabato 5 Febbraio: S. Agata (memori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b/>
          <w:b/>
          <w:bCs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b/>
          <w:bCs/>
          <w:kern w:val="0"/>
          <w:sz w:val="24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  <w:t>Al Signore Gesù, che adorna la Chiesa dello splendore della verginità, eleviamo fiduciosi la nostra invocazio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b/>
          <w:b/>
          <w:bCs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b/>
          <w:bCs/>
          <w:kern w:val="0"/>
          <w:sz w:val="24"/>
          <w:szCs w:val="20"/>
          <w:lang w:eastAsia="hi-IN" w:bidi="hi-IN"/>
        </w:rPr>
        <w:t>Cristo, ascolta la nostra preghie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b/>
          <w:b/>
          <w:bCs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b/>
          <w:bCs/>
          <w:kern w:val="0"/>
          <w:sz w:val="24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  <w:t>Perché la santa Chiesa di Dio sappia conformare i credenti a Cristo, educandoli a un’autentica comunione fraterna. Preghia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  <w:t>Perché i governanti delle nazioni non calpestino mai i diritti dei popoli e riconoscano in Cristo la pienezza dell’uomo. Preghia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  <w:t>Perché nella chiesa non manchino donne che, sull’esempio di S. Agata, sappiano offrire la propria vita al Signore, unico vero bene. Preghia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  <w:t>Perché la celebrazione della santissima Eucaristia ci insegni a metterci ogni giorno al servizio dei fratelli. Preghia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" w:cs="Times"/>
          <w:kern w:val="0"/>
          <w:sz w:val="24"/>
          <w:szCs w:val="20"/>
          <w:lang w:eastAsia="hi-IN" w:bidi="hi-IN"/>
        </w:rPr>
      </w:pPr>
      <w:r>
        <w:rPr>
          <w:rFonts w:eastAsia="Times" w:cs="Times" w:ascii="Times New Roman" w:hAnsi="Times New Roman"/>
          <w:kern w:val="0"/>
          <w:sz w:val="24"/>
          <w:szCs w:val="20"/>
          <w:lang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6;Times New Roman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jc w:val="right"/>
      <w:outlineLvl w:val="2"/>
    </w:pPr>
    <w:rPr>
      <w:rFonts w:ascii="Calibri" w:hAnsi="Calibri" w:eastAsia="PMingLiU;新細明體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PMingLiU;新細明體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">
    <w:name w:val="TITOLONE"/>
    <w:basedOn w:val="Normal"/>
    <w:qFormat/>
    <w:pPr>
      <w:spacing w:before="720" w:after="360"/>
      <w:jc w:val="center"/>
    </w:pPr>
    <w:rPr>
      <w:rFonts w:eastAsia="Calibri" w:cs="Times New Roman"/>
      <w:b/>
      <w:color w:val="C0504D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59:00Z</dcterms:created>
  <dc:creator>Pierluigi Banna</dc:creator>
  <dc:description/>
  <cp:keywords/>
  <dc:language>en-US</dc:language>
  <cp:lastModifiedBy>Norberto Valli</cp:lastModifiedBy>
  <dcterms:modified xsi:type="dcterms:W3CDTF">2011-01-22T17:07:00Z</dcterms:modified>
  <cp:revision>4</cp:revision>
  <dc:subject/>
  <dc:title/>
</cp:coreProperties>
</file>