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Assunzione della beata vergine Maria</w:t>
      </w:r>
    </w:p>
    <w:p>
      <w:pPr>
        <w:pStyle w:val="Normal"/>
        <w:rPr>
          <w:rFonts w:ascii="Bookman Old Style" w:hAnsi="Bookman Old Style" w:cs="Bookman Old Style"/>
          <w:b/>
          <w:b/>
          <w:sz w:val="22"/>
          <w:szCs w:val="22"/>
        </w:rPr>
      </w:pPr>
      <w:r>
        <w:rPr>
          <w:rFonts w:cs="Bookman Old Style" w:ascii="Bookman Old Style" w:hAnsi="Bookman Old Style"/>
          <w:b/>
          <w:sz w:val="22"/>
          <w:szCs w:val="22"/>
        </w:rPr>
        <w:t>Omelia</w:t>
      </w:r>
    </w:p>
    <w:p>
      <w:pPr>
        <w:pStyle w:val="Normal"/>
        <w:rPr/>
      </w:pPr>
      <w:r>
        <w:rPr>
          <w:rFonts w:cs="Bookman Old Style" w:ascii="Bookman Old Style" w:hAnsi="Bookman Old Style"/>
          <w:b/>
          <w:sz w:val="22"/>
          <w:szCs w:val="22"/>
        </w:rPr>
        <w:t>Barcellona - Santa Maria del Mar, 15 agosto 2011</w:t>
      </w:r>
    </w:p>
    <w:p>
      <w:pPr>
        <w:pStyle w:val="Normal"/>
        <w:tabs>
          <w:tab w:val="clear" w:pos="708"/>
          <w:tab w:val="left" w:pos="2700"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a luce di Maria sul nostro destino</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pPr>
      <w:r>
        <w:rPr>
          <w:rFonts w:cs="Bookman Old Style" w:ascii="Bookman Old Style" w:hAnsi="Bookman Old Style"/>
          <w:iCs/>
          <w:sz w:val="22"/>
          <w:szCs w:val="22"/>
        </w:rPr>
        <w:tab/>
        <w:t>Carissimi giovani,</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l’esperienza forte di questa Giornata Mondiale della Gioventù è sostenuta dalla vicinanza premurosa di Maria, che fa con ciascuno, e con la Chiesa intera, quanto un giorno ha fatto con la parente Elisabetta: Maria ci è vicina, ci sta accanto, si prende cura di noi, ci apre a un futuro di speranza e di gioia. In questo giorno di festa ci rivolgiamo a lei perché accompagni il nostro cammino, perché ci aiuti ad incontrare Gesù e a riconoscerlo vivo tra di noi, e perché ci renda capaci di annunciare la sua Parola al mondo.</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pPr>
      <w:r>
        <w:rPr>
          <w:rFonts w:cs="Bookman Old Style" w:ascii="Bookman Old Style" w:hAnsi="Bookman Old Style"/>
          <w:iCs/>
          <w:sz w:val="22"/>
          <w:szCs w:val="22"/>
        </w:rPr>
        <w:tab/>
        <w:t xml:space="preserve">La solennità dell’assunzione della Vergine al cielo traccia per l’uomo e la donna di ogni tempo </w:t>
      </w:r>
      <w:r>
        <w:rPr>
          <w:rFonts w:cs="Bookman Old Style" w:ascii="Bookman Old Style" w:hAnsi="Bookman Old Style"/>
          <w:i/>
          <w:iCs/>
          <w:sz w:val="22"/>
          <w:szCs w:val="22"/>
        </w:rPr>
        <w:t>la</w:t>
      </w:r>
      <w:r>
        <w:rPr>
          <w:rFonts w:cs="Bookman Old Style" w:ascii="Bookman Old Style" w:hAnsi="Bookman Old Style"/>
          <w:iCs/>
          <w:sz w:val="22"/>
          <w:szCs w:val="22"/>
        </w:rPr>
        <w:t xml:space="preserve"> </w:t>
      </w:r>
      <w:r>
        <w:rPr>
          <w:rFonts w:cs="Bookman Old Style" w:ascii="Bookman Old Style" w:hAnsi="Bookman Old Style"/>
          <w:i/>
          <w:iCs/>
          <w:sz w:val="22"/>
          <w:szCs w:val="22"/>
        </w:rPr>
        <w:t>linea</w:t>
      </w:r>
      <w:r>
        <w:rPr>
          <w:rFonts w:cs="Bookman Old Style" w:ascii="Bookman Old Style" w:hAnsi="Bookman Old Style"/>
          <w:iCs/>
          <w:sz w:val="22"/>
          <w:szCs w:val="22"/>
        </w:rPr>
        <w:t xml:space="preserve"> </w:t>
      </w:r>
      <w:r>
        <w:rPr>
          <w:rFonts w:cs="Bookman Old Style" w:ascii="Bookman Old Style" w:hAnsi="Bookman Old Style"/>
          <w:i/>
          <w:iCs/>
          <w:sz w:val="22"/>
          <w:szCs w:val="22"/>
        </w:rPr>
        <w:t>del</w:t>
      </w:r>
      <w:r>
        <w:rPr>
          <w:rFonts w:cs="Bookman Old Style" w:ascii="Bookman Old Style" w:hAnsi="Bookman Old Style"/>
          <w:iCs/>
          <w:sz w:val="22"/>
          <w:szCs w:val="22"/>
        </w:rPr>
        <w:t xml:space="preserve"> </w:t>
      </w:r>
      <w:r>
        <w:rPr>
          <w:rFonts w:cs="Bookman Old Style" w:ascii="Bookman Old Style" w:hAnsi="Bookman Old Style"/>
          <w:i/>
          <w:iCs/>
          <w:sz w:val="22"/>
          <w:szCs w:val="22"/>
        </w:rPr>
        <w:t>destino</w:t>
      </w:r>
      <w:r>
        <w:rPr>
          <w:rFonts w:cs="Bookman Old Style" w:ascii="Bookman Old Style" w:hAnsi="Bookman Old Style"/>
          <w:iCs/>
          <w:sz w:val="22"/>
          <w:szCs w:val="22"/>
        </w:rPr>
        <w:t xml:space="preserve"> </w:t>
      </w:r>
      <w:r>
        <w:rPr>
          <w:rFonts w:cs="Bookman Old Style" w:ascii="Bookman Old Style" w:hAnsi="Bookman Old Style"/>
          <w:i/>
          <w:iCs/>
          <w:sz w:val="22"/>
          <w:szCs w:val="22"/>
        </w:rPr>
        <w:t>ultimo</w:t>
      </w:r>
      <w:r>
        <w:rPr>
          <w:rFonts w:cs="Bookman Old Style" w:ascii="Bookman Old Style" w:hAnsi="Bookman Old Style"/>
          <w:iCs/>
          <w:sz w:val="22"/>
          <w:szCs w:val="22"/>
        </w:rPr>
        <w:t>: come lei, infatti, anche noi siamo orientati alla pienezza della comunione con la Trinità, nella luce infinita dell’eternità del Padre; come Maria, e grazie a lei, anche noi sappiamo che la parola ultima sulla nostra esistenza è una parola di vita e non di morte, è un incontro d’amore e non una caduta nella solitudine, è un aprirsi alla luce e non uno sprofondare nella tenebra. È una parola definitiva di salvezza e di misericordia: una parola vera, che non delude e non è effimer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Questa certezza d’eternità rischiara in modo nuovo ogni decisione e ogni relazione: dà valore ai nostri progetti, dà senso al nostro impegno nella Chiesa, dà forza alla nostra perseveranza nelle sfide della vita, dà garanzia alle nostre scelte definitive. Se non avessimo questa convinzione tutto sarebbe relativo e incerto: il nostro sguardo non andrebbe lontano, il nostro passo non ambirebbe a grandi mète. La nostra stessa fede sarebbe vana: la festa odierna, infatti, ci dice non solo che Gesù è risorto, ma che, come Maria, anche noi possiamo sedere nel posto che Gesù ha preparato per noi nella casa del Padre suo.</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t>Maria, madre della vita fecond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Il testo dell’Apocalisse (11,19-12,6a.10ab) ci parla di un segno grandioso che appare nel cielo: una donna luminosa che sta per partorire. Evoca certamente Maria, ma anche la Chiesa universale e l’intera umanità; è un’immagine piena di speranza e di vita: nonostante la minaccia del drago, simbolo del male ostile, questa donna mette nel mondo la vita ed è rivestita di luce.</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Come Maria, anche noi siamo chiamati alla stessa vocazione: custodire Gesù, luce del mondo, nell’intimo di noi stessi; farlo crescere in noi per poi partorirlo al mondo. Come Maria, anche noi siamo chiamati a lottare contro il mistero dell’iniquità, senza farci soffocare né intimorire. Come Maria, anche noi dobbiamo coltivare la certezza che il destino dell’umanità non è un destino di violenza, che il futuro non è minacciato, ma che tutti siamo aperti ad una vita più forte e buon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pPr>
      <w:r>
        <w:rPr>
          <w:rFonts w:cs="Bookman Old Style" w:ascii="Bookman Old Style" w:hAnsi="Bookman Old Style"/>
          <w:iCs/>
          <w:sz w:val="22"/>
          <w:szCs w:val="22"/>
        </w:rPr>
        <w:tab/>
        <w:t xml:space="preserve">Per questo la festa di oggi chiede ad ogni giovane di </w:t>
      </w:r>
      <w:r>
        <w:rPr>
          <w:rFonts w:cs="Bookman Old Style" w:ascii="Bookman Old Style" w:hAnsi="Bookman Old Style"/>
          <w:i/>
          <w:iCs/>
          <w:sz w:val="22"/>
          <w:szCs w:val="22"/>
        </w:rPr>
        <w:t>fare della propria vita una vita feconda:</w:t>
      </w:r>
      <w:r>
        <w:rPr>
          <w:rFonts w:cs="Bookman Old Style" w:ascii="Bookman Old Style" w:hAnsi="Bookman Old Style"/>
          <w:iCs/>
          <w:sz w:val="22"/>
          <w:szCs w:val="22"/>
        </w:rPr>
        <w:t xml:space="preserve"> capace di coltivare sogni e progetti, capace di desiderare una pienezza di relazioni e di impegni, capace di mettersi in gioco per una Chiesa rinnovata ed un mondo più giusto. Di fronte ai molti segni di pessimismo e rassegnazione che, a volte, paralizzano un giovane, di fronte alla tentazione di cedere alla noia e al vuoto, è necessario fare come Maria, che ha accolto dentro di sé Gesù; e Gesù ha riempito la sua vita, così come riempie la nostra vita e la rende davvero feconda. Per questo una vita spirituale solida e ordinata, coltivata con perseveranza e fedeltà, anche nei momenti di dubbio e nei giorni di fatica è una buona caparra per il vostro domani: è la condizione di una vita promettente, capace di lasciare una traccia nella storia e capace di cambiare molte situazioni nel mondo.</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 xml:space="preserve">Una donna sfida il drago e riesce nella sua missione. Carissimi, a Maria, madre della vita feconda, affido ciascuno di voi perché possiate custodire nel cuore Gesù, portarlo lungo le strade della storia e testimoniarlo al mondo come speranza certa d’amore. </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t>Maria, madre della carità sollecita</w:t>
      </w:r>
    </w:p>
    <w:p>
      <w:pPr>
        <w:pStyle w:val="Normal"/>
        <w:spacing w:lineRule="auto" w:line="360"/>
        <w:jc w:val="both"/>
        <w:rPr/>
      </w:pPr>
      <w:r>
        <w:rPr>
          <w:rFonts w:cs="Bookman Old Style" w:ascii="Bookman Old Style" w:hAnsi="Bookman Old Style"/>
          <w:iCs/>
          <w:sz w:val="22"/>
          <w:szCs w:val="22"/>
        </w:rPr>
        <w:tab/>
        <w:t>L’evangelista Luca (1,39-55), poi, ci racconta di Maria che si mette in viaggio, un lungo viaggio dalla Galilea alla Giudea, per raggiungere la cugina Elisabetta e starle accanto negli ultimi mesi della sua gravidanza. Il testo evangelico dice che «</w:t>
      </w:r>
      <w:r>
        <w:rPr>
          <w:rFonts w:cs="Bookman Old Style" w:ascii="Bookman Old Style" w:hAnsi="Bookman Old Style"/>
          <w:i/>
          <w:iCs/>
          <w:sz w:val="22"/>
          <w:szCs w:val="22"/>
        </w:rPr>
        <w:t>si alzò e andò in fretta</w:t>
      </w:r>
      <w:r>
        <w:rPr>
          <w:rFonts w:cs="Bookman Old Style" w:ascii="Bookman Old Style" w:hAnsi="Bookman Old Style"/>
          <w:iCs/>
          <w:sz w:val="22"/>
          <w:szCs w:val="22"/>
        </w:rPr>
        <w:t>» (</w:t>
      </w:r>
      <w:r>
        <w:rPr>
          <w:rFonts w:cs="Bookman Old Style" w:ascii="Bookman Old Style" w:hAnsi="Bookman Old Style"/>
          <w:i/>
          <w:iCs/>
          <w:sz w:val="22"/>
          <w:szCs w:val="22"/>
        </w:rPr>
        <w:t>Luca</w:t>
      </w:r>
      <w:r>
        <w:rPr>
          <w:rFonts w:cs="Bookman Old Style" w:ascii="Bookman Old Style" w:hAnsi="Bookman Old Style"/>
          <w:iCs/>
          <w:sz w:val="22"/>
          <w:szCs w:val="22"/>
        </w:rPr>
        <w:t xml:space="preserve"> 1,39): emergono qui la determinazione e la sollecitudine di Maria, la sua decisione che la spinge a staccarsi da quello che stava facendo e dal luogo dove dimorava per la premura di giungere da Elisabetta.</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Perché il futuro di ogni giovane, della Chiesa e del mondo, sia gravido di vita e non di solitudine, di ingiustizia, di morte, è necessario che ciascuno di noi, come Maria, coltivi la stessa sollecitudine piena di carità verso gli altri. In un mondo segnato dalla violenza e dall’aggressività, dall’intolleranza e dalla disuguaglianza, lo stesso amore di Maria riduce le distanze e le differenze. In ogni cristiano deve esserci l’identica passione: qualcosa che ci impedisca di rimanere fermi su noi stessi, bloccati sui nostri problemi e su quelli delle nostre comunità, per muoverci, invece, verso gli altri. In noi deve ardere un fuoco incontenibile, deve soffiare un vento che spinge lontano: lo Spirito di Gesù, Spirito di misericordia, di comunione e di riconciliazione; lo Spirito che dà la vita e senza il quale tutto diventa arido, le barriere si innalzano, le distanze crescono.</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I ritmi della nostra esistenza sono spesso segnati dalla fretta, a volte anche dall’affanno e dall’ansia. Ma questa fretta è giustificata? Non è piuttosto logorante, dispersiva, frammentata? La fretta di Maria è di tutt’altro spessore: non va di corsa perché assillata dai suoi impegni o dai suoi pensieri, ma perché preoccupata per la cugina. C’è una fretta dell’amore verso l’altro che è necessaria, e ci sono dei ritardi, invece, di cui siamo responsabili e di cui dovremo rendere conto.</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Cari giovani, rinnovando, in questi giorni, la vostra fede voi siete chiamati a costruire una Chiesa che abbia la stessa sollecitudine di Maria verso i poveri. Anche dentro le nostre comunità cristiane, a volte, ci si affanna e ci si affretta per ciò che non è essenziale, si spendono risorse ed energie per ciò che non è prioritario: le nostre consuetudini, le nostre strutture, i nostri programmi; e a volte finiamo con il sentirci svuotati e sterili, delusi e soli. Come Maria, incamminiamoci verso l’altro ed usciamo dalle nostre case per entrare in quelle di chi cerca un senso ed una speranza, di chi desidera  accoglienza, di chi chiede solidarietà. Il viaggio dell’esistenza è un cammino d’amore; e Maria, madre della carità sollecita, ci conceda la grazia di non restare fermi.</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t>Maria, madre della bellezza divina</w:t>
      </w:r>
    </w:p>
    <w:p>
      <w:pPr>
        <w:pStyle w:val="Normal"/>
        <w:spacing w:lineRule="auto" w:line="360"/>
        <w:jc w:val="both"/>
        <w:rPr/>
      </w:pPr>
      <w:r>
        <w:rPr>
          <w:rFonts w:cs="Bookman Old Style" w:ascii="Bookman Old Style" w:hAnsi="Bookman Old Style"/>
          <w:iCs/>
          <w:sz w:val="22"/>
          <w:szCs w:val="22"/>
        </w:rPr>
        <w:tab/>
        <w:t xml:space="preserve">Maria, infine, è la donna della lode e della gioia: il canto del </w:t>
      </w:r>
      <w:r>
        <w:rPr>
          <w:rFonts w:cs="Bookman Old Style" w:ascii="Bookman Old Style" w:hAnsi="Bookman Old Style"/>
          <w:i/>
          <w:iCs/>
          <w:sz w:val="22"/>
          <w:szCs w:val="22"/>
        </w:rPr>
        <w:t>Magnificat</w:t>
      </w:r>
      <w:r>
        <w:rPr>
          <w:rFonts w:cs="Bookman Old Style" w:ascii="Bookman Old Style" w:hAnsi="Bookman Old Style"/>
          <w:iCs/>
          <w:sz w:val="22"/>
          <w:szCs w:val="22"/>
        </w:rPr>
        <w:t xml:space="preserve"> sintetizza il mistero di salvezza che Gesù ha compiuto e proclama la buona notizia del Vangelo. Come Maria, anche noi siamo chiamati a magnificare, cioè a rendere grande Dio dentro la storia, attraverso la nostra piccola esistenza e i nostri piccoli gesti. Dobbiamo riconoscere le grandi cose che Dio compie in noi e renderne testimonianza. Una vita di fede è una vita che riconosce l’agire di Dio nelle proprie vicende, nei propri affetti e nelle proprie scelte, e comprende che questo agire è sorprendente a tal punto da suscitare l’esultanza e la lode. Una delle strade principali per essere testimoni e missionari del Vangelo nel mondo è quella di magnificare quanto Dio ha fatto in noi: è raccontare come ha parlato alla nostra intelligenza, come ha convertito il nostro cuore, come ci ha insegnato ad amare davvero e ad essere uomini e donne felici del dono della vita e del suo domani.</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Come Maria, dobbiamo avere la consapevolezza non solo della bellezza infinita di Dio, ma anche della bellezza del suo operare in noi e del suo plasmare la storia, cambiandone le sorti ingiuste, correggendo le storture: la bellezza di Dio è quella che giunge a innalzare gli umili e a colmare di beni gli affamati. E noi abbiamo il compito non solo di contemplare questa bellezza, ma anche di continuare a testimoniarla e a ricrearla dentro il tempo che viviamo. Cari giovani, imparate a cercare la bellezza di Dio in questo mondo, a riconoscerla, ma soprattutto, con la vostra energia, creatività e passione, sappiate custodirla e ricrearla: siate operatori di bellezza. Il mondo ne ha bisogno.</w:t>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tab/>
        <w:t>A Maria, madre della bellezza divina, affido ciascuno di voi, perché possiate fare della vostra vita un capolavoro, nella fecondità e nella pienezza, nell’armonia e nell’amore, nell’intimità con Dio e nella vicinanza al mondo.</w:t>
      </w:r>
    </w:p>
    <w:p>
      <w:pPr>
        <w:pStyle w:val="Normal"/>
        <w:rPr>
          <w:rFonts w:ascii="Bookman Old Style" w:hAnsi="Bookman Old Style" w:cs="Bookman Old Style"/>
          <w:iCs/>
          <w:sz w:val="22"/>
          <w:szCs w:val="22"/>
        </w:rPr>
      </w:pPr>
      <w:r>
        <w:rPr>
          <w:rFonts w:cs="Bookman Old Style" w:ascii="Bookman Old Style" w:hAnsi="Bookman Old Style"/>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5:00Z</dcterms:created>
  <dc:creator> </dc:creator>
  <dc:description/>
  <cp:keywords/>
  <dc:language>en-US</dc:language>
  <cp:lastModifiedBy> </cp:lastModifiedBy>
  <dcterms:modified xsi:type="dcterms:W3CDTF">2011-08-15T07:26:00Z</dcterms:modified>
  <cp:revision>1</cp:revision>
  <dc:subject/>
  <dc:title>Assunzione della beata vergine Maria</dc:title>
</cp:coreProperties>
</file>