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Messa votiva del Santissimo Nome di Ges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Omel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Madrid – S.ta Maria Micaela y San Enrique, 18 agosto 2011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36"/>
          <w:szCs w:val="36"/>
        </w:rPr>
      </w:pPr>
      <w:r>
        <w:rPr>
          <w:rFonts w:cs="Bookman Old Style" w:ascii="Bookman Old Style" w:hAnsi="Bookman Old Style"/>
          <w:b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36"/>
          <w:szCs w:val="36"/>
        </w:rPr>
      </w:pPr>
      <w:r>
        <w:rPr>
          <w:rFonts w:cs="Bookman Old Style" w:ascii="Bookman Old Style" w:hAnsi="Bookman Old Style"/>
          <w:b/>
          <w:iCs/>
          <w:sz w:val="36"/>
          <w:szCs w:val="36"/>
        </w:rPr>
        <w:t>Radicati in Cristo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ab/>
        <w:t>Carissimi giovani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hiediamo il dono dello Spirito perché ci aiuti a fare nostre le parole che Pietro rivolge ai capi del popolo e agli anziani di Gerusalemme (cfr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tti </w:t>
      </w:r>
      <w:r>
        <w:rPr>
          <w:rFonts w:cs="Bookman Old Style" w:ascii="Bookman Old Style" w:hAnsi="Bookman Old Style"/>
          <w:sz w:val="22"/>
          <w:szCs w:val="22"/>
        </w:rPr>
        <w:t xml:space="preserve">4,8-12). Lui e Giovanni vengono interrogati, dopo una notte in carcere, a motivo della guarigione di uno storpio e della predicazione al popolo; attraversano, dunque, un momento di prova e di minacce che capita proprio all’inizio della missione e della vita della prima comunità cristiana. Eppure, proprio in quel momento Pietro dice che ha agito </w:t>
      </w:r>
      <w:r>
        <w:rPr>
          <w:rFonts w:cs="Bookman Old Style" w:ascii="Bookman Old Style" w:hAnsi="Bookman Old Style"/>
          <w:i/>
          <w:sz w:val="22"/>
          <w:szCs w:val="22"/>
        </w:rPr>
        <w:t>nel nome di Gesù</w:t>
      </w:r>
      <w:r>
        <w:rPr>
          <w:rFonts w:cs="Bookman Old Style" w:ascii="Bookman Old Style" w:hAnsi="Bookman Old Style"/>
          <w:sz w:val="22"/>
          <w:szCs w:val="22"/>
        </w:rPr>
        <w:t>. Quello che ha fatto lo ha fatto nel suo nome, per il bene di un uomo sofferente fin dalla nasci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Credere in Gesù significa proprio imparare ad agire nel suo nome.</w:t>
      </w:r>
      <w:r>
        <w:rPr>
          <w:rFonts w:cs="Bookman Old Style" w:ascii="Bookman Old Style" w:hAnsi="Bookman Old Style"/>
          <w:sz w:val="22"/>
          <w:szCs w:val="22"/>
        </w:rPr>
        <w:t xml:space="preserve"> Pietro si è preso cura di quell’uomo esattamente come avrebbe fatto il Signore e lo ha guarito. Le vostre scelte, i vostri impegni, le vostre relazioni e i vostri progetti siano ogni giorno di più come quelli di Gesù; il vostro modo di guardare agli altri e al mondo, il vostro modo di essere e di agire nella società, i valori e le priorità della vostra vita, siano come quelli del Maestro di Nazaret. La fede non è una scelta privata che riguarda l’ambito spirituale dell’esistenza: la fede in Gesù plasma la vita e la trasforma in modo reale e pratico. Pietro prima faceva il pescatore sul lago di Galilea, ora, come Gesù, guarisce gli infermi ed ammaestra le folle. Il Signore è diventato la pietra angolare della sua esistenza; quella pietra ha una forma speciale, diversa da tutte le altre: per questo l’operaio non sa cosa farsene, ma l’architetto intuisce che sarà la chiave di volta capace di sostenere l’arco e di essere unica in tutto l’edific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Gesù è unico nella nostra vita</w:t>
      </w:r>
      <w:r>
        <w:rPr>
          <w:rFonts w:cs="Bookman Old Style" w:ascii="Bookman Old Style" w:hAnsi="Bookman Old Style"/>
          <w:sz w:val="22"/>
          <w:szCs w:val="22"/>
        </w:rPr>
        <w:t>, ne sostiene tutte le dinamiche e rappresenta il punto di equilibrio e di ordine delle forze e delle spinte che la regola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nche Giuseppe, lo sposo di Maria, «</w:t>
      </w:r>
      <w:r>
        <w:rPr>
          <w:rFonts w:cs="Bookman Old Style" w:ascii="Bookman Old Style" w:hAnsi="Bookman Old Style"/>
          <w:i/>
          <w:sz w:val="22"/>
          <w:szCs w:val="22"/>
        </w:rPr>
        <w:t>fece come gli aveva ordinato l’angelo del Signore</w:t>
      </w:r>
      <w:r>
        <w:rPr>
          <w:rFonts w:cs="Bookman Old Style" w:ascii="Bookman Old Style" w:hAnsi="Bookman Old Style"/>
          <w:sz w:val="22"/>
          <w:szCs w:val="22"/>
        </w:rPr>
        <w:t>»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Matteo</w:t>
      </w:r>
      <w:r>
        <w:rPr>
          <w:rFonts w:cs="Bookman Old Style" w:ascii="Bookman Old Style" w:hAnsi="Bookman Old Style"/>
          <w:sz w:val="22"/>
          <w:szCs w:val="22"/>
        </w:rPr>
        <w:t xml:space="preserve"> 1,24). </w:t>
      </w:r>
      <w:r>
        <w:rPr>
          <w:rFonts w:cs="Bookman Old Style" w:ascii="Bookman Old Style" w:hAnsi="Bookman Old Style"/>
          <w:i/>
          <w:sz w:val="22"/>
          <w:szCs w:val="22"/>
        </w:rPr>
        <w:t>La parola di Dio determina il suo agire</w:t>
      </w:r>
      <w:r>
        <w:rPr>
          <w:rFonts w:cs="Bookman Old Style" w:ascii="Bookman Old Style" w:hAnsi="Bookman Old Style"/>
          <w:sz w:val="22"/>
          <w:szCs w:val="22"/>
        </w:rPr>
        <w:t>. Certamente aveva altri progetti per la sua vita e coltivava altri pensieri per il suo domani. Ma gli eventi non hanno rispettato i suoi calcoli e Dio ha agito in lui, ed in Maria, in modo misterioso e sorprendente. E Giuseppe si interroga: «Cosa devo fare? Che scelta prendo? Quali criteri uso? Quelli della legge o quelli dell’amore? A chi do ascolto? Alla tradizione, al cuore, al Signore?». Sono domande vere</w:t>
      </w:r>
      <w:r>
        <w:rPr>
          <w:rFonts w:cs="Bookman Old Style" w:ascii="Bookman Old Style" w:hAnsi="Bookman Old Style"/>
          <w:i/>
          <w:sz w:val="22"/>
          <w:szCs w:val="22"/>
        </w:rPr>
        <w:t>: sono le domande che ogni giovane si pone</w:t>
      </w:r>
      <w:r>
        <w:rPr>
          <w:rFonts w:cs="Bookman Old Style" w:ascii="Bookman Old Style" w:hAnsi="Bookman Old Style"/>
          <w:sz w:val="22"/>
          <w:szCs w:val="22"/>
        </w:rPr>
        <w:t xml:space="preserve"> di fronte alla propria vocazione, di fronte a progetti che non vanno in porto secondo le previsioni e di fronte ad eventi che cambiano drasticamente le prospettive della vita. Dinnanzi a grandi cambiament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a fede in Gesù è un punto di riferimento </w:t>
      </w:r>
      <w:r>
        <w:rPr>
          <w:rFonts w:cs="Bookman Old Style" w:ascii="Bookman Old Style" w:hAnsi="Bookman Old Style"/>
          <w:sz w:val="22"/>
          <w:szCs w:val="22"/>
        </w:rPr>
        <w:t>che orienta le decisioni, dona la pace interiore, rende forti e sereni nei passi da compie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Giuseppe è un uomo di fede</w:t>
      </w:r>
      <w:r>
        <w:rPr>
          <w:rFonts w:cs="Bookman Old Style" w:ascii="Bookman Old Style" w:hAnsi="Bookman Old Style"/>
          <w:sz w:val="22"/>
          <w:szCs w:val="22"/>
        </w:rPr>
        <w:t>. Prima di tutto si fida di Maria, la donna a cui vuole bene: l’amore per lei è così forte che anche dinnanzi a ciò che costituiva uno scandalo irreparabile fa prevalere la stima e la fiducia nei suoi confronti. L’amore autentico dona coraggio, mette sempre al centro la persona e aiuta a superare le crisi. E poi si fida del Signore: dà ascolto alla sua parola e non a quella delle consuetudini tradizionali, dà credito al suo disegno e si mette in cammino per percorrere la strada che egli ind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Giuseppe è un uomo giusto</w:t>
      </w:r>
      <w:r>
        <w:rPr>
          <w:rFonts w:cs="Bookman Old Style" w:ascii="Bookman Old Style" w:hAnsi="Bookman Old Style"/>
          <w:sz w:val="22"/>
          <w:szCs w:val="22"/>
        </w:rPr>
        <w:t>. Agisce secondo la giustizia di Dio che rispetta e difende sempre la dignità della persona: antepone l’accoglienza al sospetto, la misericordia alla legge, la verità all’apparenza. Anche quando l’imprevisto e l’incognita generano paura e disorientamento, egli non agisce istintivamente e non reagisce secondo le proprie emozioni. Giuseppe è un uomo che sosta nel silenzio, va in profondità di se stesso, ascolta D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Giuseppe è un uomo di sogni</w:t>
      </w:r>
      <w:r>
        <w:rPr>
          <w:rFonts w:cs="Bookman Old Style" w:ascii="Bookman Old Style" w:hAnsi="Bookman Old Style"/>
          <w:sz w:val="22"/>
          <w:szCs w:val="22"/>
        </w:rPr>
        <w:t>. I sogni di Giuseppe sono grandi perché abitati da Dio. In essi egli non oppone resistenza, ma si affida radicalmente: lascia che si riempiano della volontà del Padre e non dei suoi desideri, tantomeno dei suoi capricci o delle sue frustrazioni. Questi sogni non finiscono all’alba, ma all’alba cominciano, perché diventano realtà, programma di vita, relazioni nuove. Infatti i sogni dell’uomo giusto, dell’uomo di fede, sono gli stessi sogni di Dio: diventano promessa e trasformano la sto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omprendiamo così cosa significa radicarsi in Cristo, l’Emmanuele, il Dio con noi: significa credere in quel Dio che si è incarnato nella nostra storia, si è fatto vicino nel nascondimento e nella debolezza per diventare pietra angolare di ciascun uomo e del mondo intero. In Gesù, Dio si è fatto uomo e ci ha rivelato il suo volto, perché ogni uomo conoscesse la propria dignità e il proprio futuro. Gesù è l’Emmanuele che insegna a ciascuno di noi a realizzare la nostra vocazione e ad essere nel tempo un’immagine splendente di Dio stes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ome Pietro, anche noi vogliamo agire nel nome di Gesù, e come Giuseppe vogliamo fare quello che la Parola del Signore ci suggerisce. Come loro impariamo ad amare Dio e i fratelli, prima di noi stessi, e fino in fondo: con lo stesso coraggio di Pietro e di Giusepp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e il nostro desiderio di radicarci in Cristo sarà sincero e forte, anche noi diventeremo uomini di fede sincera, di giustizia solidale e di grandi sogni: gli stessi di D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2:00Z</dcterms:created>
  <dc:creator> </dc:creator>
  <dc:description/>
  <cp:keywords/>
  <dc:language>en-US</dc:language>
  <cp:lastModifiedBy> </cp:lastModifiedBy>
  <dcterms:modified xsi:type="dcterms:W3CDTF">2011-08-18T07:03:00Z</dcterms:modified>
  <cp:revision>1</cp:revision>
  <dc:subject/>
  <dc:title>Messa votiva del Santissimo Nome di Gesù </dc:title>
</cp:coreProperties>
</file>