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r>
        <w:rPr/>
        <w:t>IV SETTIMANA DI AVVENT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Lunedì 5 dicem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br/>
      </w: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Aiutaci a non lasciarci attrarre da cose vane, donaci l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capacità di contemplare la tua grandezza in tutte le tu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oper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br/>
      </w: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Colmaci delle tue benedizioni, accordaci vita, pace 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gioia secondo le tue promess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br/>
      </w: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Concedici la forza e la determinazione per donare con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generosità quello che possediamo: i nostri beni e il nostr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tempo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sz w:val="24"/>
          <w:szCs w:val="24"/>
          <w:lang w:eastAsia="it-IT"/>
        </w:rPr>
      </w:pPr>
      <w:r>
        <w:rPr>
          <w:rFonts w:eastAsia="Times New Roman" w:cs="WarnockPro-Capt;Cambria"/>
          <w:sz w:val="24"/>
          <w:szCs w:val="24"/>
          <w:lang w:eastAsia="it-IT"/>
        </w:rPr>
      </w:r>
    </w:p>
    <w:p>
      <w:pPr>
        <w:pStyle w:val="0santo"/>
        <w:rPr>
          <w:rStyle w:val="Titolo1Carattere1"/>
          <w:i/>
          <w:i/>
        </w:rPr>
      </w:pPr>
      <w:r>
        <w:rPr>
          <w:rStyle w:val="Titolo1Carattere1"/>
          <w:i/>
        </w:rPr>
        <w:t>Martedì 6 dicem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rFonts w:eastAsia="Times New Roman"/>
          <w:b/>
          <w:lang w:eastAsia="it-IT"/>
        </w:rPr>
        <w:t xml:space="preserve">T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Fa’ che sappiamo vedere la tua sapienza e la tua grazi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nel mondo che ci circonda e nelle persone che incontriam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ogni giorno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Intervieni a liberare tutti gli uomini, le donne e i bambin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che subiscono violenze, e non perdano la loro fiduci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in t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L  </w:t>
      </w:r>
      <w:r>
        <w:rPr>
          <w:rFonts w:eastAsia="Times New Roman"/>
          <w:lang w:eastAsia="it-IT"/>
        </w:rPr>
        <w:t>Accompagna la visita pastorale del nostro Arcivescov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con i tuoi doni di grazia, perché sia principio di rinnovament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nelle comunità da lui visitat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Heading1"/>
        <w:rPr>
          <w:lang w:eastAsia="it-IT"/>
        </w:rPr>
      </w:pPr>
      <w:r>
        <w:rPr>
          <w:lang w:eastAsia="it-IT"/>
        </w:rPr>
        <w:t>Mercoledì 7 dicem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T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Sostieni i nostri pastori, affinché siano esempi di fedeltà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ai tuoi insegnamenti e si impegnino per il bene dell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lang w:eastAsia="it-IT"/>
        </w:rPr>
        <w:t xml:space="preserve">nostra città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Aiutaci a essere cristiani capaci di comunicare la buon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notizia della salvezza e di diffonderla soprattutto tra i giovani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>Donaci la forza necessaria di essere obbedienti ai tuo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insegnamenti e di essere tuoi testimoni credibili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Heading1"/>
        <w:rPr>
          <w:lang w:eastAsia="it-IT"/>
        </w:rPr>
      </w:pPr>
      <w:r>
        <w:rPr>
          <w:lang w:eastAsia="it-IT"/>
        </w:rPr>
        <w:t>Giovedì 8 dicemb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sz w:val="24"/>
          <w:szCs w:val="24"/>
          <w:lang w:eastAsia="it-IT"/>
        </w:rPr>
      </w:pPr>
      <w:r>
        <w:rPr>
          <w:rFonts w:eastAsia="Times New Roman" w:cs="WarnockPro-Capt;Cambria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T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Sostieni con il tuo Spirito il nostro impegno a usa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bene la nostra libertà e a saper corrispondere al tuo amore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Riversa su di noi la tua sapienza e la tua grazia, affinché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il nostro modo di vivere ti faccia conoscere al mondo, t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Come Maria, esempio di accoglienza, fa’ che anche no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sappiamo confidare in te e nei tuoi progetti di salvezza, t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lang w:eastAsia="it-IT"/>
        </w:rPr>
      </w:pPr>
      <w:r>
        <w:rPr>
          <w:rFonts w:eastAsia="Times New Roman"/>
          <w:lang w:eastAsia="it-IT"/>
        </w:rPr>
        <w:t xml:space="preserve">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Heading1"/>
        <w:rPr>
          <w:rFonts w:eastAsia="Times New Roman" w:cs="WarnockPro-Capt;Cambria"/>
          <w:lang w:eastAsia="it-IT"/>
        </w:rPr>
      </w:pPr>
      <w:r>
        <w:rPr>
          <w:rFonts w:eastAsia="Times New Roman" w:cs="WarnockPro-Capt;Cambria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Venerdì 9 dicem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T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>Donaci il coraggio e la forza di essere sempre noi stess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e trovare equilibrio e serenità nel servizio agli altri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Sostieni i nostri pastori nel loro compito di diffonde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la tua Parola e nel guidare a te gli uomini che hai loro affidato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>Fa’ che abbiamo il coraggio di prendere posizione 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manifestare il nostro pensiero, senza rinnegare la nostra</w:t>
      </w:r>
    </w:p>
    <w:p>
      <w:pPr>
        <w:pStyle w:val="Normal"/>
        <w:spacing w:lineRule="auto" w:line="240"/>
        <w:rPr>
          <w:rFonts w:eastAsia="Times New Roman"/>
          <w:bCs/>
          <w:lang w:eastAsia="it-IT"/>
        </w:rPr>
      </w:pPr>
      <w:r>
        <w:rPr>
          <w:rFonts w:eastAsia="Times New Roman"/>
          <w:lang w:eastAsia="it-IT"/>
        </w:rPr>
        <w:t xml:space="preserve">fed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Heading1"/>
        <w:numPr>
          <w:ilvl w:val="0"/>
          <w:numId w:val="0"/>
        </w:numPr>
        <w:ind w:left="0" w:hanging="0"/>
        <w:rPr>
          <w:lang w:eastAsia="it-IT"/>
        </w:rPr>
      </w:pPr>
      <w:r>
        <w:rPr>
          <w:lang w:eastAsia="it-IT"/>
        </w:rPr>
        <w:t>Sabato 10 dicem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;Cambria"/>
          <w:sz w:val="24"/>
          <w:szCs w:val="24"/>
          <w:lang w:eastAsia="it-IT"/>
        </w:rPr>
        <w:br/>
      </w:r>
      <w:r>
        <w:rPr>
          <w:rFonts w:eastAsia="Times New Roman"/>
          <w:lang w:eastAsia="it-IT"/>
        </w:rPr>
        <w:t xml:space="preserve">T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L Aiutaci nel nostro impegno a collaborare con i nostr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pastori nella missione di testimoniare il tuo messaggi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d’amor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L Perdona le nostre negligenze, i nostri rifiuti e donaci l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forza di continuare a pregare, a credere e a vivere uniti 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t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L Sostienici nell’impegno costante di dare testimonianz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i fede nelle nostre famiglie e nei nostri luoghi di lavoro, t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preghiam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1Carattere1">
    <w:name w:val="Titolo 1 Carattere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cs="Cambria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0santo">
    <w:name w:val="0_santo"/>
    <w:basedOn w:val="Heading1"/>
    <w:qFormat/>
    <w:pPr>
      <w:numPr>
        <w:ilvl w:val="0"/>
        <w:numId w:val="0"/>
      </w:numPr>
      <w:ind w:hanging="0"/>
      <w:outlineLvl w:val="9"/>
    </w:pPr>
    <w:rPr>
      <w:b w:val="false"/>
      <w:i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48:00Z</dcterms:created>
  <dc:creator>Generico Redazione</dc:creator>
  <dc:description/>
  <cp:keywords/>
  <dc:language>en-US</dc:language>
  <cp:lastModifiedBy>Iris Farina</cp:lastModifiedBy>
  <dcterms:modified xsi:type="dcterms:W3CDTF">2016-11-23T14:37:00Z</dcterms:modified>
  <cp:revision>63</cp:revision>
  <dc:subject/>
  <dc:title/>
</cp:coreProperties>
</file>