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V 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8 dicembre</w:t>
      </w:r>
    </w:p>
    <w:p>
      <w:pPr>
        <w:pStyle w:val="Heading2"/>
        <w:spacing w:before="0" w:after="0"/>
        <w:rPr/>
      </w:pPr>
      <w:r>
        <w:rPr/>
        <w:t>Immacolata Concezione della Beata Vergine Maria (Solennità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Cambria" w:hAnsi="Cambria"/>
          <w:bCs/>
          <w:i/>
          <w:color w:val="365F91"/>
          <w:sz w:val="26"/>
          <w:szCs w:val="26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Rivestici della tua santità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Mostra a ogni persona umana il tuo volto di tenerez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di misericordia; ciascuno si riconosca amato da t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hiamato all’amore e alla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Benedici ogni donna che porta nel suo grembo u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uova vita; santifica la sua maternità e rendila segno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ua fedeltà che non viene mai me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 tutti noi che anche oggi ci siamo radunati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scoltare la tua Parola e le tue promesse; rendici obbedie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a fede, testimoni di speranza, fecondi nell’amo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9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Libera il tuo popolo da ogni tentazione idolatrica; cre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n noi un cuore capace di confidare nella potenza e n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apienza delle tue ope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ostieni quanti faticano a rimanere fedeli alla tua parola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rea in loro un cuore capace di confidare sulla possibili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he viene solo da 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 tutti noi che desideriamo seguire la via che tu 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hai indicato; crea in noi un cuore povero, disponibile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non anteporre nulla al tuo amore per no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0 dic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Visita il tuo popolo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urifica le nostre comunità cristiane e, come buon pasto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guidale nelle vie della fede e della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Converti il cuore di chi non sa ascoltare e accogliere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ua benedizio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 tutti noi di dimorare in questa chiesa con l’atteggiame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una preghiera sincera e di una lode incessant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1 dic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, nostro Di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da te viene ogni dono per la vita del mondo: conce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 ogni persona di gustare la gioia della tua presenz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la dolcezza della tua destr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tu ridoni vita anche alle realtà segnate da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orte: rivela il tuo nome e la potenza del tuo amore a ch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è deluso, disperato, chiuso nelle proprie paure o nei propr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rancor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tu esaudisci la nostra preghiera; aumenta la nost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fede e donale di portare frutti di speranza nell’ogg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lla stor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2 dicembre</w:t>
        <w:b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Donaci, o Padre, un cuore pur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urifica, o Padre, il cuore delle nostre comunità; rend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vera la loro ricerca del tuo volto e della tua volon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urifica, o Padre, il cuore di chi vive un servizio di autorità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a Chiesa; possa fondare il suo ministero non sul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otere, ma sulla verità e sull’am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urifica, o Padre, la nostra vita; unifica il nostro cuor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e radunaci nella comunione fratern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3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Pastore buono, ascoltaci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ignore Gesù, che hai dato la vita per le tue peco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ona alla comunità cristiana di essere segno di speranz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unità per tutti gli uomini, specialmente per coloro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on attendono più un futuro di pace, o sono smarriti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fiducia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ignore Gesù, che sei all’origine della nostra fede e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rti a compimento, attira tutti coloro che sono lontani d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e, perché possano trovare nell’incontro con il tuo miste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l compimento della loro ricerca e del loro desiderio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ignore Gesù, che sei stato il Figlio in tutto obbedi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l Padre, dona alla nostra vita coerenza e trasparenza; insegnac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 mantenere fede alla parola da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8:00Z</dcterms:created>
  <dc:creator>Generico Redazione</dc:creator>
  <dc:description/>
  <cp:keywords/>
  <dc:language>en-US</dc:language>
  <cp:lastModifiedBy>Iris Farina</cp:lastModifiedBy>
  <dcterms:modified xsi:type="dcterms:W3CDTF">2014-11-27T13:53:00Z</dcterms:modified>
  <cp:revision>55</cp:revision>
  <dc:subject/>
  <dc:title/>
</cp:coreProperties>
</file>