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IMANA DELLA III DOMENICA DOPO IL MARTIRIO DEL PRECURS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Lunedì 14 Settembre: Esaltazione della Santa Croce (festa)</w:t>
      </w:r>
    </w:p>
    <w:p>
      <w:pPr>
        <w:pStyle w:val="Corpodeltesto2"/>
        <w:rPr/>
      </w:pPr>
      <w:r>
        <w:rPr/>
        <w:t>Preghiamo il Signore Crocifisso e risorto perché ci guidi nella nostra vita da discepoli a prendere la nostra croc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tore crocifisso, liberaci dal m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il Santo Padre, il papa Benedetto sia forte e coraggioso nell’annunciare la verità della Tua croce, preghia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 cristiani che vivono il vangelo in un contesto di persecuzione, dona loro, Signore, la forza per vincere il male e la sofferenza con la carità, preghia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il mondo conosca il tuo amore senza fine per ciascun uomo, preghia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ua croce, scandalo per il mondo, ci richiami sempre al vero senso della nostra esistenza, che è l’amore capace di donare la vita per l’altro, preghia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tedì 15 settembre: Beata Vergine Maria Addolorata (memor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ntercessione di Maria, rivolgiamo al Padre, le nostre intenzioni di preghie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ccorrici, Signore.</w:t>
      </w:r>
    </w:p>
    <w:p>
      <w:pPr>
        <w:pStyle w:val="TextBody"/>
        <w:rPr/>
      </w:pPr>
      <w:r>
        <w:rPr/>
        <w:t>Per il Papa, i vescovi e i sacerdoti: non perdano mai la speranza di fronte alle difficoltà e alle sfide del mondo contemporaneo, ti preghiam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utte le madri che piangono la morte di un figlio, perché, guardando a Maria, trovino la speranza e la forza che vengono da te, ti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i vivono nell’angoscia e nella solitudine: si sentano sorretti dalla tua grazia, ti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Mercoledì 16 settembre: santi Cornelio e Cipriano, martiri (memor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sù ci dice di accoglierlo come bambini; preghiamo il Padre perché ci doni un cuore giovane, capace di amare: </w:t>
      </w:r>
    </w:p>
    <w:p>
      <w:pPr>
        <w:pStyle w:val="Heading1"/>
        <w:rPr/>
      </w:pPr>
      <w:r>
        <w:rPr/>
        <w:t>Donaci, Signore, un cuore nuo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asciate che i bambini vengano a me”. Per tutti i sacerdoti e i diaconi, perché nell’annuncio del Vangelo sappiano trovare uno stile e un linguaggio capace di far incontrare Gesù Cristo anche ai più piccoli, preghiam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la passione del papa Cornelio e del vescovo Cipriano per il popolo loro affidato, sia di stimolo a vivere con entusiasmo e fortezza l’annuncio quotidiano dell’amore di Gesù, preghiamo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chi è impegnato nelle scuole delle nostre città e dei nostri paesi, perché non perda mai la convinzione che anche oggi è possibile e doveroso educare, preghia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iovedì 17 settembre 2009: S. Satiro (memor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ndo l’intercessione di san Satiro, fratello del nostro patrono sant’Ambrogio, affidiamo al Signore le nostre invocazioni:</w:t>
      </w:r>
    </w:p>
    <w:p>
      <w:pPr>
        <w:pStyle w:val="Heading2"/>
        <w:rPr/>
      </w:pPr>
      <w:r>
        <w:rPr/>
        <w:t>Donaci, o Signore, una fede since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 la Chiesa, affinché possa sempre esultare di tanti figli che camminano nella verità, preghiamo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ché non viviamo la nostra fede soltanto a un livello superficiale, ma siamo capaci di fare scelte coraggiose e coerenti, preghiamo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ché ciascuno senta in sé l’insopprimibile bisogno di essere collaboratore della verità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oloro che collaborano all’amministrazione dei beni delle nostre comunità e alla cura delle nostre chiese, perché sull’esempio di san Satiro svolgano il loro servizio con sincero spirito di dedizione e carità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nerdì 18 settembre 2009: Sant’Eustorgio I, vescovo  (memo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amo le nostre voci ed innalziamo la nostra preghiera al Ci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ascolta la nostra preghi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perché sappia condurre sempre l’uomo a riconoscere quale sia la vera ricchezza della vita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nostro arcivescovo, perché sostenuto dall’intercessione di sant’Eustorgio e di tutti i pastori santi che hanno guidato la Chiesa milanese, possa guidare con saggezza questa porzione del tuo gregge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non credono, perché possano sperimentare l’abbondanza dei doni che viene dall’incontro con te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noi, perché riusciamo a rinunciare a ciò che di superfluo appesantisce la nostra vita, preghiam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abato 19 settembre: fer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uniti da Cristo in un solo corpo, preghiamo il Padre con una sola vo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ore, ascolta la nostra suppl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'inizio di questo anno pastorale ti affidiamo Padre il ministero del nostro vescovo Dionigi e il cammino della diocesi, perché sotto la guida del suo pastore sappia rendere visibile il tuo amore. Preghiam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l'ascolto della Scrittura e l'insegnamento della Chiesa spinga ogni uomo a cercare con più forza il tuo vero volto di Padre, preghia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in ognuno di noi possa crescere lo spirito di servizio verso i fratelli, preghia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6:00Z</dcterms:created>
  <dc:creator>Utente</dc:creator>
  <dc:description/>
  <cp:keywords/>
  <dc:language>en-US</dc:language>
  <cp:lastModifiedBy>rinaldo.ratti</cp:lastModifiedBy>
  <dcterms:modified xsi:type="dcterms:W3CDTF">2009-07-08T09:16:00Z</dcterms:modified>
  <cp:revision>2</cp:revision>
  <dc:subject/>
  <dc:title>Lunedì 14 Settembre Esaltazione della Santa Croce festa</dc:title>
</cp:coreProperties>
</file>