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MANA DELLA DOMENICA CHE PRECEDE IL MARTIRIO DEL PRECURS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dì 24 agosto: S. Bartolomeo (festa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ratelli e sorelle, saldamente ancorati alla fede degli Apostoli, innalziamo le nostre preghiere a Dio Padre per mezzo del Figl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coltaci,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hiesa: sostenuta dall’esempio e dall’intercessione dell’Apostolo di san Bartolomeo annunci sempre il Vangelo con passione, anche in mezzo alle persecuzioni e alle difficol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accolgono l’annuncio cristiano con scetticismo: sull’esempio di Natanaele non chiudano il loro cuore, ma sappiano cogliere i segni che il Signore Gesù mette sul loro cammin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, che partecipiamo a questi santi misteri: il Sacramento del Corpo e del Sangue di Cristo fortifichi i nostri cuori, perché in mezzo alle difficoltà della vita possiamo sempre tendere verso la Gerusalemme celeste. Preghiam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25 agosto: f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n la fiducia e la speranza dei santi martiri Maccabei e di Giovanni il Battista, invochiamo: </w:t>
      </w:r>
      <w:r>
        <w:rPr>
          <w:b/>
        </w:rPr>
        <w:t>Ascoltaci, Sign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inistri della Chiesa: siano sempre esemplari nel loro comportamento, in particolare nel servizio all’altar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ristiani perseguitati: l’esempio del Battista li sostenga nella loro fede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rra santa: donale una pace duratura, che porti prosperità e sviluppo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26 agosto – S. Alessandro (memoria facoltativ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ffinché la via di Dio sia percorsa da tutta l’umanità, rivolgiamo con fiducia la nostra preghiera al Signore Ges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coltaci, Signore bu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Chiesa, perché annunci la verità senza compromessi e sappia vivere una povertà radicale, per testimoniare a tutti il primato dell’amore del Padre, ti preghiam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missionari, che spesso vivono persecuzioni e discriminazioni, perché la speranza della vita eterna e l’intercessione dei martiri sostenga la loro vita e dia loro il coraggio di essere fedeli sino alla dal loro ministero, ti preghia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noi, perché le difficoltà e le sofferenze che possono colpire la nostra vita non spengano la fiducia nella tua misericordia, ma ci aiutino a vincere ogni egoismo, ti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27 agosto: S. Monica (memori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ghiamo il Padre nostro che è nei cieli, dic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Ascoltaci Signo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ché la Chiesa sia credibile nell’annuncio del Vangelo di Cristo, per lo zelo e la dedizione di sacerdoti, religiosi e laici.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 i genitori, perché sull'esempio di santa Monica siano autentici cooperatori della tua opera  educativa.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er noi, perché non siamo superficiali nel valutare, ma possiamo avere occhi profondi che sappiano vedere i segni della tua presenza. Preghia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nerdì 28 agosto: S. Agostino (memoria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Rivolgiamo al Padre le nostre intenzioni di preghiera: </w:t>
      </w:r>
      <w:r>
        <w:rPr>
          <w:b/>
        </w:rPr>
        <w:t>Padre, ascolta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er il Papa, successore di Pietro: sappia guidare la Chiesa con il suo insegnamento e la sua testimonianza da pastore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er i ministri della Chiesa, perché, come Giovanni Battista, possano indicare alle loro comunità la via della fede in Cristo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er la Chiesa africana, perché per intercessione di S. Agostino, sia sostenuta nel difficile cammino di evangelizzazione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er noi qui riuniti, perché l’incontro con la Parola di Dio e l’Eucaristia ci renda testimoni affidabili agli occhi dei nostri fratelli, preghiam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bato 28 agosto: Martirio di S. Giovanni Battista (fest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intercessione di San Giovanni Battista eleviamo le nostre preghiere al Pad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dre buono, ascolt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perché sia sempre autentica testimone della tua Parol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giorno in cui la Chiesa fa memoria del Martirio di San Giovanni Battista ti affidiamo tutti coloro che continuano ad annunciare il Vangelo anche a rischio della propria vit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persone che sono chiamate ad assumere responsabilità di governo, perché mettano sempre al centro il grande valore della giustizi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embri delle nostre comunità, perché la ripresa delle attività dopo la pausa estiva sia caratterizzata da gioia ed entusiasmo.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5:00Z</dcterms:created>
  <dc:creator>Fabrizio Vismara</dc:creator>
  <dc:description/>
  <cp:keywords/>
  <dc:language>en-US</dc:language>
  <cp:lastModifiedBy>rinaldo.ratti</cp:lastModifiedBy>
  <dcterms:modified xsi:type="dcterms:W3CDTF">2009-07-08T09:15:00Z</dcterms:modified>
  <cp:revision>2</cp:revision>
  <dc:subject/>
  <dc:title>PREGHIERE DEI FEDELI – settimana dal 24 al 29 agosto</dc:title>
</cp:coreProperties>
</file>