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MISM-FISM di Mil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32"/>
          <w:szCs w:val="32"/>
        </w:rPr>
        <w:t xml:space="preserve">Previsione Corsi di Aggiornamento e Formazione </w:t>
      </w:r>
      <w:r>
        <w:rPr>
          <w:sz w:val="20"/>
          <w:szCs w:val="20"/>
        </w:rPr>
        <w:t>(</w:t>
      </w:r>
      <w:r>
        <w:rPr>
          <w:b/>
          <w:i/>
          <w:sz w:val="20"/>
          <w:szCs w:val="20"/>
        </w:rPr>
        <w:t>Situazione al 30  giugno 200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005/2006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119"/>
        <w:gridCol w:w="1707"/>
        <w:gridCol w:w="2135"/>
        <w:gridCol w:w="1646"/>
        <w:gridCol w:w="2055"/>
        <w:gridCol w:w="1416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ATAR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°OR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egnamento Religione Cattolica (IRC) nelle scuole  di ispirazione cristian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gnanti 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r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zone omogene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almeno 25 persone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 FA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r 6 incontr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 concordar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se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 richies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ficio dioces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5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persona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vio di una nuova Rete di scuole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gnanti 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r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una zona omogen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meno 20 persone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re p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incontr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concordare con le scuole interessa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se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 richies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persona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bambino al NI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 gioco, attività e relazio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rici prima infanz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p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incontr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/mar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persona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cuola dell’infanzia paritaria  di ispirazione cristiana si presen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nti suppl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neo-assu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re circa p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2 incontr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re ad imparare ad apprende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nti 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inatr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-50 persone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incontr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-19-26 novembre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-18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20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 di form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cu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 ridotta per scuole Amism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ca in clas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nti 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inatr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-50 persone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ore pe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incontr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5/22 settembre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 di form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cu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 ridotta per scuole Amism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dus in fab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be da raccontare e mettere in scena nella scuola dell'infanz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nti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r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-50 persone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ore pe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incontr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7 dicembre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1 gennaio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 di form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cu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 ridotta per scuole Amism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sicomotricità </w:t>
            </w:r>
            <w:r>
              <w:rPr>
                <w:i/>
                <w:sz w:val="22"/>
                <w:szCs w:val="22"/>
              </w:rPr>
              <w:t>(ascolto e consapevolezza corporea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gnanti 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r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-80 persone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ore pe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incontr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-aprile 20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in sed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 provincia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 di form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cu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 ridotta per scuole Amism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ATAR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°OR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l me a s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lingua ingle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a scuola dell'infanzia attraverso lo story-te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-80 perso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gnanti 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r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ore pe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incontr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(3 incontr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in sed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 provinc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 di form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cu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 ridotta per scuole Amism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alità in clas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-35 persone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nti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ric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ore pe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incontr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gennaio 20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in sed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 provinc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 di form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 ridotta per scuole Amism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qualità nella Scuola parit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e finanziato FSE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rici  insegna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inistrator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definir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defin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defini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s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onal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provinciali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ia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E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re le scuole cattoliche nel sistema delle autonomi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e finanziato MIUR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rici in servizio o aspira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meno 25 persone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ore p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e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–dicembre 20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defini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Cattol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m nazion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iam. MI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ozioni a Scu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cuola di emo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e 2° livell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gnanti 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r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zone omogen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meno 70-80 persone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ore p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incont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settembre/ottobre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/giugno 20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n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n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gna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psic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à Cattol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Mila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€ </w:t>
            </w:r>
            <w:r>
              <w:rPr>
                <w:sz w:val="22"/>
                <w:szCs w:val="22"/>
              </w:rPr>
              <w:t>82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ozioni a scu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cuola di emo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e 2° livell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insegnanti e/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tori di Scuole in RETE (almeno 4 scuole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ore p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incont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 FA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defin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base alle richies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an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ovinc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psicolo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à Cattol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Mil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aliment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gnanti 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rici scu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Milano città  e provinc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ore p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incontr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ire da gennaio 20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in sedi della provinc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o Ristorazi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tuito per scuole di Milano città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so di formazione per addetti alla cuc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ostitutivo del libretto sanitari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tti alla cucina e alla mens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’incontr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defin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base alle richies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 in provinc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ta Maraz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Cre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pers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ATAR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°OR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</w:t>
            </w:r>
          </w:p>
        </w:tc>
      </w:tr>
      <w:tr>
        <w:trPr>
          <w:trHeight w:val="76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to soccors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tti al pronto soccor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Gea max 10 pers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 le scuole minimo 10 persone, massimo  20 iscrit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e suddivise 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incontr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defini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de Gea (Milan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rovincia su richies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 Associa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€ a persona fino ai 10 iscrit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€ a persona se si raggiungono i 20 </w:t>
            </w:r>
          </w:p>
        </w:tc>
      </w:tr>
      <w:tr>
        <w:trPr>
          <w:trHeight w:val="76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giornamento pronto soccors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r gli addetti al pronto soccorso già formati, è necessario un corso di aggiornamento di 4 ore ogni 3 anni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tti al pronto soccor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Gea max 10 iscrit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incontr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defini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Gea (Milan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 Associa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€ a persona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Privac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Formazione ed istruzione per addetti al trattamento dei dati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tari e amministrativi incarica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’incontr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defini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se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e richies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mevi Consulen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cristiana e Insegnamento religione cattolica, nella Scuola dell’Infanzia paritaria di ispirazione cristian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nti e operatori delle scuol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-12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 1° ottobre 2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S. Antonio 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-13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 10  o 24 giugno 20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Allegato 2 – Materninform 4/2005 – Previsione corsi di Aggiornamento e Formazione 2005/2006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07:00Z</dcterms:created>
  <dc:creator>Fam.Bruschi</dc:creator>
  <dc:description/>
  <cp:keywords/>
  <dc:language>en-US</dc:language>
  <cp:lastModifiedBy>bruschi</cp:lastModifiedBy>
  <dcterms:modified xsi:type="dcterms:W3CDTF">2005-07-05T09:44:00Z</dcterms:modified>
  <cp:revision>29</cp:revision>
  <dc:subject/>
  <dc:title>AMISM-FISM di Milano  </dc:title>
</cp:coreProperties>
</file>