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Solennità del Corpus Domini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Signore Gesù. pane di vita, sazia la nostra fame</w:t>
            </w:r>
            <w:r>
              <w:rPr/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ilano, 22 giugno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ignore Gesù,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l termine di questa procession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lla quale l’umilissimo segno della tua presenza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è passato attraverso le strade della nostra città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i vogliamo rivolgere, fiduciosi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 nostra preghiera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lle tue labbra e dal tuo cuor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iascoltiamo, ancora una volta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 parole sorprendenti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e generano e sostengono la nostra fed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Cs w:val="20"/>
              </w:rPr>
              <w:t>Io sono il pane vivo, disceso dal cielo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Se uno mangia di questo pane vivrà in eterno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e il pane che io darò è la mia carn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per la vita del mondo” </w:t>
            </w:r>
            <w:r>
              <w:rPr>
                <w:rFonts w:cs="Arial" w:ascii="Arial" w:hAnsi="Arial"/>
                <w:szCs w:val="20"/>
              </w:rPr>
              <w:t>(Giovanni 6, 51)</w:t>
            </w:r>
            <w:r>
              <w:rPr>
                <w:rFonts w:cs="Arial" w:ascii="Arial" w:hAnsi="Arial"/>
                <w:i/>
                <w:iCs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 Signore, ti rendiamo grazie per questo tuo dono d’amor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 che penetri profondament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lla vita d’ogni nostra giornata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lla vita di ciascuno di noi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le nostre famiglie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la nostra società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olo tu, pane di vita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uoi saziare la nostra vera fame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innovarci nel cuore e nelle opere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prirci alla speranz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Signore Gesù, pane di vita, sazia la nostra fame!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Di giustizia siamo affamati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amo stanchi e delusi nel vedere l’uomo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ua immagine vivente e sacra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sconosciuto, disonorato e calpestato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i suoi diritti fondamentali e inviolabili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ogliamo rispetto, venerazione, amore e protezion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 i bambini impediti di venire alla lu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 i piccoli non amati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 i minori sfruttati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 i poveri e i miseri emarginati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 i disoccupati che non trovano lavoro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 gli anziani dimenticati e abbandonati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 gli immigrati derisi e cacciati!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ì, di giustizia siamo affamati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Signore Gesù, pane di vita, sazia la nostra fame!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Di amore e di solidarietà siamo affamati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ntiamo disumana e insopportabil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na convivenza social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lla quale continuano a crescer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li egoismi più induriti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 chiusure di mente e di cuore verso chi è solo e bisognoso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li individualismi e i privilegi dei singoli e dei gruppi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 tensioni e le discriminazioni tra le diverse etnie e culture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 conflittualità permanente tra forze chiamate a promuovere il bene di tutti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l rifiuto della tolleranza, della riconciliazione e del perdono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ì, di amore e di solidarietà siamo affamati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Signore Gesù, pane di vita, sazia la nostra fame!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Di consolazione e di pace siamo affamati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i rattrista incontrare tanti cuori di uomini e donn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coraggiati, feriti e lacerati da mancanza di comprensione sincera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 premurosa accoglienza e di aiuto disinteressato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 affetto vero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nto dolore pesa su tante, troppe nostre famigli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 il carico quotidiano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la malattia e dell’infermità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la povertà materiale e morale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la solitudine forzata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 disagio sociale di ragazzi e di giovani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le violenze palesi e nascoste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l’angoscia per un futuro senza speranza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i scuote nel profondo, o Signore, e ci atterris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l dramma crudele e assurdo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 quasi impossibilitato a trovare giusta soluzione –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 interi popoli che si odiano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 si combattono senza tregua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ì, di consolazione e di pace siamo affamati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Signore Gesù, pane di vita, sazia la nostra fame!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Di innocenza  e di bellezza spirituale siamo affamati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u, o Signore, che sei l’Amore sommo ed eterno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na a tutti noi, uomini e donne, di innamorarci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l’amore vero, puro e santo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’ che gli sposi sentano il fascino e la gioia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l’amore che li unisce nella fedeltà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 che li apre al dono della vita e al servizio degli altri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e la nostra società non confonda il male col bene, le tenebre con la luce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 rifiuti, con saggezza e grande coraggio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 molte forme di sessualità umana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nalizzata, violata, abusata, mercificata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 riscopra l’incanto dell’originario disegno di Dio Creator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e pone l’uomo e la donna, nella loro specifica vocazione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l servizio di un amore che genera comunione e che si dona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l rispetto dell’incommensurabile dignità della persona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lasmata a immagine e somiglianza del suo Signore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ì, di innocenza e di bellezza spirituale siamo affamati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Signore Gesù, pane di vita, sazia la nostra fame!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Di infinito, </w:t>
            </w:r>
            <w:r>
              <w:rPr>
                <w:rFonts w:cs="Arial" w:ascii="Arial" w:hAnsi="Arial"/>
                <w:szCs w:val="20"/>
              </w:rPr>
              <w:t>cioè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 di Dio, siamo affamati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tessimo, in verità, fare nostro il grido dell’antico orant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  <w:r>
              <w:rPr>
                <w:rFonts w:cs="Arial" w:ascii="Arial" w:hAnsi="Arial"/>
                <w:szCs w:val="20"/>
              </w:rPr>
              <w:t xml:space="preserve">Come una cerva anela ai corsi d’acqua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sì l’anima mia anela a te, o Dio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’anima mia ha sete di Dio, del Dio vivent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quando verrò e vedrò il volto di Dio?” (</w:t>
            </w:r>
            <w:r>
              <w:rPr>
                <w:rFonts w:cs="Arial" w:ascii="Arial" w:hAnsi="Arial"/>
                <w:i/>
                <w:iCs/>
                <w:szCs w:val="20"/>
              </w:rPr>
              <w:t>Salmo</w:t>
            </w:r>
            <w:r>
              <w:rPr>
                <w:rFonts w:cs="Arial" w:ascii="Arial" w:hAnsi="Arial"/>
                <w:szCs w:val="20"/>
              </w:rPr>
              <w:t xml:space="preserve"> 42/43, 2-3)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 te, o Dio, sono le sorgenti della nostra vita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u sei il quotidiano sostegno per ogni fatica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u la meta beata del nostro pellegrinare terreno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u il fondamento incrollabile della nostra dignità,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u la forza del nostro amare e del nostro operare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 te solo può placarsi la nostra set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 verità, di bene, di libertà, di bellezza e di gioia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uò placarsi naufragando nell’oceano infinito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 tuo eterno amo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Sì, di infinito, di te e del tuo volto, o Dio, siamo affamati!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Signore Gesù,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pane di vita,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pane di vita eterna,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sazia la nostra fame!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Amen!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Dionigi card. Tettamanzi</w:t>
              <w:br/>
              <w:t>Arcivescovo di Milano</w:t>
            </w:r>
          </w:p>
        </w:tc>
      </w:tr>
    </w:tbl>
    <w:p>
      <w:pPr>
        <w:pStyle w:val="Normal"/>
        <w:rPr>
          <w:rStyle w:val="Stile1"/>
          <w:rFonts w:cs="Arial"/>
        </w:rPr>
      </w:pPr>
      <w:r>
        <w:rPr/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mic Sans MS" w:hAnsi="Comic Sans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31:00Z</dcterms:created>
  <dc:creator>costa</dc:creator>
  <dc:description/>
  <dc:language>en-US</dc:language>
  <cp:lastModifiedBy>ITL</cp:lastModifiedBy>
  <cp:lastPrinted>2003-01-31T16:30:00Z</cp:lastPrinted>
  <dcterms:modified xsi:type="dcterms:W3CDTF">2003-07-03T14:25:00Z</dcterms:modified>
  <cp:revision>5</cp:revision>
  <dc:subject/>
  <dc:title>Titolo del documento</dc:title>
</cp:coreProperties>
</file>