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L'EUROPA È IL NOSTRO FUTURO"</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2"/>
              <w:spacing w:before="240" w:after="60"/>
              <w:rPr>
                <w:b w:val="false"/>
                <w:b w:val="false"/>
                <w:bCs w:val="false"/>
                <w:sz w:val="24"/>
              </w:rPr>
            </w:pPr>
            <w:r>
              <w:rPr>
                <w:b w:val="false"/>
                <w:bCs w:val="false"/>
                <w:sz w:val="24"/>
              </w:rPr>
              <w:t>Messaggio del Cardinale Arcivescovo in occasione dell'incontro internazionale promosso dal Centro ecumenico europeo per la pace</w:t>
            </w:r>
          </w:p>
          <w:p>
            <w:pPr>
              <w:pStyle w:val="Heading3"/>
              <w:rPr>
                <w:i/>
                <w:i/>
                <w:iCs/>
              </w:rPr>
            </w:pPr>
            <w:r>
              <w:rPr>
                <w:b w:val="false"/>
                <w:bCs w:val="false"/>
                <w:i/>
                <w:iCs/>
              </w:rPr>
              <w:t>Milano, Università Cattolica, 19 ottobre 2002</w:t>
            </w:r>
          </w:p>
          <w:p>
            <w:pPr>
              <w:pStyle w:val="Normal"/>
              <w:rPr>
                <w:rFonts w:ascii="Arial" w:hAnsi="Arial" w:cs="Arial"/>
                <w:b/>
                <w:b/>
                <w:bCs/>
                <w:i/>
                <w:i/>
                <w:iCs/>
              </w:rPr>
            </w:pPr>
            <w:r>
              <w:rPr>
                <w:rFonts w:cs="Arial" w:ascii="Arial" w:hAnsi="Arial"/>
                <w:b/>
                <w:bCs/>
                <w:i/>
                <w:i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4585" w:type="dxa"/>
        <w:jc w:val="center"/>
        <w:tblInd w:w="0" w:type="dxa"/>
        <w:tblLayout w:type="fixed"/>
        <w:tblCellMar>
          <w:top w:w="15" w:type="dxa"/>
          <w:left w:w="15" w:type="dxa"/>
          <w:bottom w:w="15" w:type="dxa"/>
          <w:right w:w="15" w:type="dxa"/>
        </w:tblCellMar>
      </w:tblPr>
      <w:tblGrid>
        <w:gridCol w:w="2293"/>
        <w:gridCol w:w="2292"/>
      </w:tblGrid>
      <w:tr>
        <w:trPr/>
        <w:tc>
          <w:tcPr>
            <w:tcW w:w="2293" w:type="dxa"/>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2292" w:type="dxa"/>
            <w:tcBorders/>
            <w:vAlign w:val="center"/>
          </w:tcPr>
          <w:p>
            <w:pPr>
              <w:pStyle w:val="Header"/>
              <w:tabs>
                <w:tab w:val="clear" w:pos="4819"/>
                <w:tab w:val="clear" w:pos="9638"/>
              </w:tabs>
              <w:snapToGrid w:val="false"/>
              <w:rPr/>
            </w:pPr>
            <w:hyperlink r:id="rId4">
              <w:r>
                <w:rPr>
                  <w:rFonts w:eastAsia="Arial Unicode MS" w:cs="Arial" w:ascii="Arial" w:hAnsi="Arial"/>
                  <w:szCs w:val="20"/>
                </w:rPr>
              </w:r>
            </w:hyperlink>
          </w:p>
        </w:tc>
      </w:tr>
      <w:tr>
        <w:trPr/>
        <w:tc>
          <w:tcPr>
            <w:tcW w:w="4585" w:type="dxa"/>
            <w:gridSpan w:val="2"/>
            <w:tcBorders/>
            <w:vAlign w:val="center"/>
          </w:tcPr>
          <w:p>
            <w:pPr>
              <w:pStyle w:val="NormaleWeb"/>
              <w:spacing w:before="0" w:after="0"/>
              <w:rPr>
                <w:rFonts w:ascii="Arial" w:hAnsi="Arial" w:cs="Arial"/>
                <w:sz w:val="24"/>
              </w:rPr>
            </w:pPr>
            <w:r>
              <w:rPr>
                <w:rFonts w:cs="Arial" w:ascii="Arial" w:hAnsi="Arial"/>
                <w:sz w:val="24"/>
              </w:rPr>
              <w:t>Al Presidente Giuliano Amato, al Magnifico Rettore dell'Università Cattolica, al Presidente Francesco Cesarini, agli illustri Relatori e a tutti i partecipanti al Convegno L'Europa è il nostro futuro rivolgo il mio più cordiale saluto, spiacente di non poterlo recare di persona.</w:t>
            </w:r>
          </w:p>
          <w:p>
            <w:pPr>
              <w:pStyle w:val="NormaleWeb"/>
              <w:spacing w:before="0" w:after="0"/>
              <w:rPr>
                <w:rFonts w:ascii="Arial" w:hAnsi="Arial" w:cs="Arial"/>
                <w:sz w:val="24"/>
              </w:rPr>
            </w:pPr>
            <w:r>
              <w:rPr>
                <w:rFonts w:cs="Arial" w:ascii="Arial" w:hAnsi="Arial"/>
                <w:sz w:val="24"/>
              </w:rPr>
              <w:t xml:space="preserve">L'Europa è certamente il nostro futuro, in particolare il futuro di questa metropoli che ha una marcata vocazione internazionale. Mi congratulo pertanto con il Centro Ecumenico Europeo per la Pace (CEEP) che organizza questo incontro nella prospettiva di una "unione più grande, più solidale e più democratica" nel nostro continente. </w:t>
            </w:r>
          </w:p>
          <w:p>
            <w:pPr>
              <w:pStyle w:val="NormaleWeb"/>
              <w:spacing w:before="0" w:after="0"/>
              <w:rPr>
                <w:rFonts w:ascii="Arial" w:hAnsi="Arial" w:cs="Arial"/>
                <w:sz w:val="24"/>
              </w:rPr>
            </w:pPr>
            <w:r>
              <w:rPr>
                <w:rFonts w:cs="Arial" w:ascii="Arial" w:hAnsi="Arial"/>
                <w:sz w:val="24"/>
              </w:rPr>
              <w:t xml:space="preserve">Più grande, perché nella storia del nostro continente l'allargamento dell'Unione Europea ai popoli dell'est è un'esigenza ineludibile. </w:t>
            </w:r>
          </w:p>
          <w:p>
            <w:pPr>
              <w:pStyle w:val="NormaleWeb"/>
              <w:spacing w:before="0" w:after="0"/>
              <w:rPr>
                <w:rFonts w:ascii="Arial" w:hAnsi="Arial" w:cs="Arial"/>
                <w:sz w:val="24"/>
              </w:rPr>
            </w:pPr>
            <w:r>
              <w:rPr>
                <w:rFonts w:cs="Arial" w:ascii="Arial" w:hAnsi="Arial"/>
                <w:sz w:val="24"/>
              </w:rPr>
              <w:t xml:space="preserve">Più solidale, perché non può bastare l'unità economica dei mercati e della moneta: la solidarietà, come trascrizione della carità di Dio nella vita sociale, è per tutte le confessioni cristiane obiettivo irrinunciabile dell'etica che si fonda sul vangelo. </w:t>
            </w:r>
          </w:p>
          <w:p>
            <w:pPr>
              <w:pStyle w:val="NormaleWeb"/>
              <w:spacing w:before="0" w:after="0"/>
              <w:rPr>
                <w:rFonts w:ascii="Arial" w:hAnsi="Arial" w:cs="Arial"/>
                <w:sz w:val="24"/>
              </w:rPr>
            </w:pPr>
            <w:r>
              <w:rPr>
                <w:rFonts w:cs="Arial" w:ascii="Arial" w:hAnsi="Arial"/>
                <w:sz w:val="24"/>
              </w:rPr>
              <w:t>Più democratica: sul futuro della democrazia è in gioco una sfida epocale, perché senza un ruolo attivo di iniziativa e partecipazione da parte della società civile viene a mancare quella "soggettività della società" che Giovanni Paolo II nella Centesimus Annus indicava come necessaria per evitare il rischio di un appiattimento tra stato e mercato.</w:t>
            </w:r>
          </w:p>
          <w:p>
            <w:pPr>
              <w:pStyle w:val="NormaleWeb"/>
              <w:spacing w:before="0" w:after="0"/>
              <w:rPr>
                <w:rFonts w:ascii="Arial" w:hAnsi="Arial" w:cs="Arial"/>
                <w:sz w:val="24"/>
              </w:rPr>
            </w:pPr>
            <w:r>
              <w:rPr>
                <w:rFonts w:cs="Arial" w:ascii="Arial" w:hAnsi="Arial"/>
                <w:sz w:val="24"/>
              </w:rPr>
              <w:t>Ho saputo che proprio su questa sfida il CEEP aveva organizzato cinque anni fa un qualificato forum europeo con Dahrendorf, Delors, Geremek, Martini e Mario Monti, per discutere se nel futuro delle società avanzate europee sarà possibile tenere insieme efficienza dell'economia, soggettività della società e democrazia delle istituzioni o se non stia già risultando una sorta di utopica "quadratura del cerchio". Soltanto la libera e responsabile espressione, da parte dell'associazionismo civile e religioso, nell'ambito socio-culturale, di valori etici e di interessi non riconducibili alla mera logica del profitto o del potere può infatti garantire quella sana dialettica che può contrastare la totale pervasività del mercato, la quale vanifica l'autonomia della sfera politica e riduce l'essere umano alla dimensione economica.</w:t>
            </w:r>
          </w:p>
          <w:p>
            <w:pPr>
              <w:pStyle w:val="NormaleWeb"/>
              <w:spacing w:before="0" w:after="0"/>
              <w:rPr>
                <w:rFonts w:ascii="Arial" w:hAnsi="Arial" w:cs="Arial"/>
                <w:sz w:val="24"/>
              </w:rPr>
            </w:pPr>
            <w:r>
              <w:rPr>
                <w:rFonts w:cs="Arial" w:ascii="Arial" w:hAnsi="Arial"/>
                <w:sz w:val="24"/>
              </w:rPr>
              <w:t xml:space="preserve">Anche nell'Europa Orientale è urgente e irrinunciabile promuovere una soggettività della società civile: soprattutto in questa sfera, più che in quella economica o politica, si tratta di individuare l'ambito specifico in cui le Chiese Ortodosse hanno da promuovere una propria attiva presenza attraverso le varie forme dell'associazionismo e del volontariato. </w:t>
            </w:r>
          </w:p>
          <w:p>
            <w:pPr>
              <w:pStyle w:val="NormaleWeb"/>
              <w:spacing w:before="0" w:after="0"/>
              <w:rPr>
                <w:rFonts w:ascii="Arial" w:hAnsi="Arial" w:cs="Arial"/>
                <w:sz w:val="24"/>
              </w:rPr>
            </w:pPr>
            <w:r>
              <w:rPr>
                <w:rFonts w:cs="Arial" w:ascii="Arial" w:hAnsi="Arial"/>
                <w:sz w:val="24"/>
              </w:rPr>
              <w:t>E, secondo i principi sottoscritti nella Charta Oecumenica da tutte le Chiese d'Europa attraverso il Consiglio delle Conferenze Episcopali Europee (CCEE) e la Conferenza delle Chiese Europee (KEK), le organizzazioni cristiane occidentali, in forza della libertà religiosa e nello spirito della cooperazione ecumenica, dovranno cercare di aiutare le Chiese Ortodosse a vivere un'efficace e operosa testimonianza della carità evangelica nelle società secolarizzate del postcomunismo.</w:t>
            </w:r>
          </w:p>
          <w:p>
            <w:pPr>
              <w:pStyle w:val="NormaleWeb"/>
              <w:spacing w:before="0" w:after="0"/>
              <w:rPr>
                <w:rFonts w:ascii="Arial" w:hAnsi="Arial" w:cs="Arial"/>
                <w:sz w:val="24"/>
              </w:rPr>
            </w:pPr>
            <w:r>
              <w:rPr>
                <w:rFonts w:cs="Arial" w:ascii="Arial" w:hAnsi="Arial"/>
                <w:sz w:val="24"/>
              </w:rPr>
              <w:t>Con l'incontro di oggi voi intendete portare all'attenzione delle istituzioni europee e soprattutto della Convenzione europea, autorevolmente rappresentata dal suo Vicepresidente, la necessità di prevedere, già in sede costituente, principi che in modo reale favoriscano la crescita della società civile e l'autonomia delle sue espressioni organizzate all'est come all'ovest del continente. Giovanni Paolo II nel suo messaggio al Convegno di studio Verso una costituzione europea? - tenuto a Roma lo scorso giugno - così si esprimeva: "Un compito davvero non facile sta davanti ai politici europei! Per far fronte ad esso in modo adeguato, occorrerà che, pur nel rispetto di una corretta concezione della laicità delle istituzioni politiche, essi sappiano dare ai valori (…) quel radicamento profondo di tipo trascendente che s'esprime nell'apertura alla dimensione religiosa".</w:t>
            </w:r>
          </w:p>
          <w:p>
            <w:pPr>
              <w:pStyle w:val="NormaleWeb"/>
              <w:spacing w:before="0" w:after="0"/>
              <w:rPr>
                <w:rFonts w:ascii="Arial" w:hAnsi="Arial" w:cs="Arial"/>
                <w:sz w:val="24"/>
              </w:rPr>
            </w:pPr>
            <w:r>
              <w:rPr>
                <w:rFonts w:cs="Arial" w:ascii="Arial" w:hAnsi="Arial"/>
                <w:sz w:val="24"/>
              </w:rPr>
              <w:t>Il Papa, allargando i confini alla dimensione ecumenica ed interreligiosa, aggiungeva che "vanno anche riconosciuti e salvaguardati l'identità specifica e il ruolo sociale delle Chiese e delle Confessioni religiose. Esse, infatti, hanno sempre rivestito e continuano a rivestire un ruolo per molti versi determinante nell'educare ai valori portanti nella convivenza, nel proporre risposte alle domande fondamentali riguardanti il senso della vita, nel promuovere la cultura e l'identità dei popoli, nell'offrire all'Europa ciò che concorre a darle un auspicabile e necessario fondamento spirituale". Mi unisco ai voti espressi dal Santo Padre per "una vasta e articolata azione culturale" da parte di "tutti i credenti in Cristo" ed esprimo al vostro Convegno l'augurio di offrire un piccolo ma efficace contributo all'edificazione di un'Europa consapevole delle proprie radici e della propria identità culturale, che non può certo prescindere dal ruolo giocato dal cristianesimo nella sua storia.</w:t>
            </w:r>
          </w:p>
        </w:tc>
      </w:tr>
    </w:tbl>
    <w:p>
      <w:pPr>
        <w:pStyle w:val="Normal"/>
        <w:rPr>
          <w:rStyle w:val="Stile1"/>
          <w:rFonts w:cs="Arial"/>
        </w:rPr>
      </w:pPr>
      <w:r>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NormaleWeb">
    <w:name w:val="Normale (Web)"/>
    <w:basedOn w:val="Normal"/>
    <w:qFormat/>
    <w:pPr>
      <w:spacing w:before="280" w:after="280"/>
    </w:pPr>
    <w:rPr>
      <w:rFonts w:ascii="Comic Sans MS" w:hAnsi="Comic Sans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iocesi.milano.it/download/download.asp?filename=tettamanzi_messaggio_incontro_CEEP_2002.rt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4:31:00Z</dcterms:created>
  <dc:creator>costa</dc:creator>
  <dc:description/>
  <dc:language>en-US</dc:language>
  <cp:lastModifiedBy>ITL</cp:lastModifiedBy>
  <cp:lastPrinted>2003-01-31T16:30:00Z</cp:lastPrinted>
  <dcterms:modified xsi:type="dcterms:W3CDTF">2003-07-04T09:32:00Z</dcterms:modified>
  <cp:revision>4</cp:revision>
  <dc:subject/>
  <dc:title>Titolo del documento</dc:title>
</cp:coreProperties>
</file>