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Saluto del Cardinale Arcivescovo in occasione della "Giornata della riconoscenza"</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right"/>
        <w:rPr>
          <w:rFonts w:ascii="Arial" w:hAnsi="Arial" w:cs="Arial"/>
          <w:i/>
          <w:i/>
          <w:iCs/>
        </w:rPr>
      </w:pPr>
      <w:r>
        <w:rPr>
          <w:rFonts w:cs="Arial" w:ascii="Arial" w:hAnsi="Arial"/>
          <w:i/>
          <w:iCs/>
        </w:rPr>
        <w:t>Milano, Palazzo Isimbardi, 20 dicembre 2002</w:t>
      </w:r>
    </w:p>
    <w:p>
      <w:pPr>
        <w:pStyle w:val="TextBody"/>
        <w:jc w:val="left"/>
        <w:rPr>
          <w:rFonts w:ascii="Arial" w:hAnsi="Arial" w:cs="Arial"/>
          <w:i/>
          <w:i/>
          <w:iCs/>
        </w:rPr>
      </w:pPr>
      <w:r>
        <w:rPr>
          <w:rFonts w:cs="Arial" w:ascii="Arial" w:hAnsi="Arial"/>
          <w:i/>
          <w:iCs/>
        </w:rPr>
      </w:r>
    </w:p>
    <w:p>
      <w:pPr>
        <w:pStyle w:val="NormaleWeb"/>
        <w:spacing w:before="0" w:after="0"/>
        <w:rPr>
          <w:rFonts w:ascii="Arial" w:hAnsi="Arial" w:cs="Arial"/>
          <w:sz w:val="24"/>
        </w:rPr>
      </w:pPr>
      <w:r>
        <w:rPr>
          <w:rFonts w:cs="Arial" w:ascii="Arial" w:hAnsi="Arial"/>
          <w:sz w:val="24"/>
        </w:rPr>
        <w:t>Saluto con rispetto e insieme con affetto la Presidente, la Giunta, gli Assessori, i Consiglieri, le Autorità civili e militari e tutti voi presenti a questo Premio Isimbardi. Una circostanza che mi pare molto simpatica ma nello stesso tempo assai significativa. Prendo parte all'apprezzamento, al plauso, al riconoscimento che attraverso il premio abbiamo destinato a diverse persone che nei loro posti secondo le loro competenze, secondo la sensibilità profonda del loro animo hanno offerto e continuano ad offrire un contributo quanto mai importante per la nostra società. In questo momento vorrei che la mia singola voce entrasse in un coro di tante, tantissime persone che sentono il bisogno di esprimere la loro gratitudine. E' il coro delle persone che i premiati sono intervenuti ad aiutare, sostenere, incoraggiare, vorrei dire perfino a servire e ad amare, tante fasce bisognose dei diversi settori della vita della nostra società. Ma vorrei che l'idea del coro significasse anche l'allargamento massimo di questo sentimento di gratitudine perché noi lo dobbiamo rivolgere con convinzione ai premiati ma nello stesso tempo anche ai premiandi. I premiandi sono un numero sterminato che tante volte nel nascondimento e nel silenzio senza essere illuminati dai riflettori, offrono la loro dedizione e il loro impegno quotidiano per la società e sono motivo di speranza, grande speranza, per il nostro mondo.</w:t>
      </w:r>
    </w:p>
    <w:p>
      <w:pPr>
        <w:pStyle w:val="NormaleWeb"/>
        <w:spacing w:before="0" w:after="0"/>
        <w:rPr>
          <w:rFonts w:ascii="Arial" w:hAnsi="Arial" w:cs="Arial"/>
          <w:sz w:val="24"/>
        </w:rPr>
      </w:pPr>
      <w:r>
        <w:rPr>
          <w:rFonts w:cs="Arial" w:ascii="Arial" w:hAnsi="Arial"/>
          <w:sz w:val="24"/>
        </w:rPr>
        <w:t>Ringrazio la Presidente perché ha voluto ricordare il discorso che ho avuto la gioia di rivolgere quest'anno alla città, la vigilia di Sant'Ambrogio. Ho scelto, dopo una lunga riflessione, il tema della coscienza morale che sento come un tema universale proprio per tutti nessuno escluso e nello stesso tempo personale perché riguarda ciascuno nella propria individualità. E' anche un tema fortemente etico e secondo una visione spiritualista, è anche un tema religioso. Il tema della coscienza richiama quella sorgente interiore sempre presente sempre viva dentro ciascuno di noi, sorgente interiore da cui nasce il senso della responsabilità. Soltanto a partire da questo senso della responsabilità tutti noi ci sentiamo quotidianamente chiamati ad aprirci agli altri, ad entrare in comunione con gli altri, a saperci sacrificare proprio per tutti ma in particolare per quanti sono più poveri e più bisognosi, per coloro che reclamano l'aiuto e l'attenzione della nostra sensibilità.</w:t>
      </w:r>
    </w:p>
    <w:p>
      <w:pPr>
        <w:pStyle w:val="NormaleWeb"/>
        <w:spacing w:before="0" w:after="0"/>
        <w:rPr>
          <w:rFonts w:ascii="Arial" w:hAnsi="Arial" w:cs="Arial"/>
          <w:sz w:val="24"/>
        </w:rPr>
      </w:pPr>
      <w:r>
        <w:rPr>
          <w:rFonts w:cs="Arial" w:ascii="Arial" w:hAnsi="Arial"/>
          <w:sz w:val="24"/>
        </w:rPr>
        <w:t>La Presidente chiede di rivolgere gli auguri di Natale. Esprimerei gli auguri nel senso molto semplice e popolare di un Natale sereno anche se questo termine risulta così abituale forse così banale. La serenità in realtà si realizza quando esiste la pace. Vorrei che il Natale sia davvero un momento nel quale recuperare la convinzione e soprattutto rilanciare l'impegno perché la pace non sia un sogno, un ideale, ma sia una realtà. Parlando di pace sto in questo momento pensando al cuore di ciascuno di noi, alle nostre famiglie, alle nostre comunità, alle nostre città, al nostro Paese, al mondo intero. Il Papa ha voluto ricordare che, quarant'anni fa, in un momento storico quanto mai critico, il momento della costruzione del muro di Berlino e il momento di una possibile guerra nucleare a partire da Cuba si scriveva la "Pacem in terris". Con una semplicità tutta evangelica ma nello stesso tempo capace di interpretare le istanze più radicali nel cuore delle persone e nella storia dei popoli ha voluto riproporre a tutti l'impegno della pace. L'augurio che ci vorremmo fraternamente scambiare questa mattina per i prossimi giorni è di impegnarci tutti quanti per il trionfo della pace ricordando che questo trionfo passa attraverso i nostri gesti quotidiani di attenzione, di sensibilità, di solidarietà, di amore per chi ci sta vicino e per chi ci sta lontano. Grazie e auguri di cuore.</w:t>
      </w:r>
    </w:p>
    <w:p>
      <w:pPr>
        <w:pStyle w:val="TextBody"/>
        <w:jc w:val="left"/>
        <w:rPr>
          <w:rFonts w:ascii="Arial" w:hAnsi="Arial" w:cs="Arial"/>
        </w:rPr>
      </w:pPr>
      <w:r>
        <w:rPr>
          <w:rFonts w:cs="Arial" w:ascii="Arial" w:hAnsi="Arial"/>
        </w:rPr>
        <w:t>+ Dionigi Card. Tettamanzi</w:t>
        <w:br/>
        <w:t>Arcivescovo di Milano</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31:00Z</dcterms:created>
  <dc:creator>costa</dc:creator>
  <dc:description/>
  <dc:language>en-US</dc:language>
  <cp:lastModifiedBy>costa</cp:lastModifiedBy>
  <cp:lastPrinted>2003-01-31T16:30:00Z</cp:lastPrinted>
  <dcterms:modified xsi:type="dcterms:W3CDTF">2003-05-23T08:31:00Z</dcterms:modified>
  <cp:revision>2</cp:revision>
  <dc:subject/>
  <dc:title>Titolo del documento</dc:title>
</cp:coreProperties>
</file>