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TextBody"/>
              <w:jc w:val="left"/>
              <w:rPr>
                <w:rFonts w:ascii="Arial" w:hAnsi="Arial" w:cs="Arial"/>
                <w:b/>
                <w:b/>
                <w:bCs/>
              </w:rPr>
            </w:pPr>
            <w:r>
              <w:rPr>
                <w:rFonts w:cs="Arial" w:ascii="Arial" w:hAnsi="Arial"/>
                <w:b/>
                <w:bCs/>
              </w:rPr>
              <w:t xml:space="preserve">Messaggio del Cardinale Arcivescovo per il Seminario del Comitato Regionale Lombardo delle Associazioni Familiari </w:t>
            </w:r>
          </w:p>
          <w:p>
            <w:pPr>
              <w:pStyle w:val="TextBody"/>
              <w:jc w:val="left"/>
              <w:rPr>
                <w:rFonts w:ascii="Arial" w:hAnsi="Arial" w:cs="Arial"/>
                <w:b/>
                <w:b/>
                <w:bCs/>
              </w:rPr>
            </w:pPr>
            <w:r>
              <w:rPr>
                <w:rFonts w:cs="Arial" w:ascii="Arial" w:hAnsi="Arial"/>
                <w:b/>
                <w:bCs/>
              </w:rPr>
            </w:r>
          </w:p>
        </w:tc>
      </w:tr>
    </w:tbl>
    <w:p>
      <w:pPr>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pPr>
    </w:p>
    <w:p>
      <w:pPr>
        <w:pStyle w:val="TextBody"/>
        <w:jc w:val="left"/>
        <w:rPr>
          <w:rFonts w:ascii="Arial" w:hAnsi="Arial" w:cs="Arial"/>
          <w:i/>
          <w:i/>
        </w:rPr>
      </w:pPr>
      <w:r>
        <w:rPr>
          <w:rFonts w:cs="Arial" w:ascii="Arial" w:hAnsi="Arial"/>
          <w:i/>
        </w:rPr>
      </w:r>
    </w:p>
    <w:p>
      <w:pPr>
        <w:pStyle w:val="Corpodeltesto2"/>
        <w:rPr/>
      </w:pPr>
      <w:r>
        <w:rPr/>
        <w:t>Milano, 1 febbraio 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ià dallo scorso mese di dicembre ho ricevuto l’invito che il Segretario Generale mi ha rivolto a partecipare a questo Seminario organizzato dal Comitato Regionale Lombardo delle Associazioni Familiari, con il quale – prendendo lo spunto dalla Lettera alle nostre famiglie dei Vescovi Lombardi e dall’ultimo Percorso pastorale diocesano da me proposto alla Chiesa di Genova, dal titolo Famiglia, dove sei? – intendete riflettere sulla famiglia “soggetto” e “crocevia” dell’intera vita sociale e rileggere, per rilanciarlo, il cammino da voi fatto in questi anni. Purtroppo non posso rendermi presente di persona a causa dei diversi impegni pastorali già da tempo in calendario. Desidero, tuttavia, farvi giungere almeno una parola con questo breve messaggio. Desidero, anzitutto, salutare tutti i presenti, a iniziare dagli Organizzatori e dai Relatori. In voi e con voi, saluto le vostre Associazioni e ciascuna delle vostre famiglie. A tutti auguro di vivere un momento significativo di incontro, di riflessione e di confronto, mentre auspico che la vostra mattinata possa portare frutti concreti per il bene delle famiglie e dell’intera società. Nello stesso tempo, esprimo apprezzamento e gratitudine per quanto, ormai da alcuni anni, state operando sia come singole Associazioni, sia come Comitato Regionale Lombardo. Non mancheranno occasioni per conoscere più a fondo le vostre attività e le vostre iniziative. Sono comunque certo che il cammino fatto fin qui – in stretta collaborazione con il Forum nazionale e in cordiale e fattiva sintonia con gli organismi regionali d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storale familiare – costituisce un prezioso contributo alla realizzazione di una convivenza nella quale il ruolo e la soggettività sociali delle famiglie possano trovare sempre più adeguatamente quello spazio e quella espressione che loro competono. In questa ottica, guardo con interesse e attenzione all’azione che state svolgendo per la nascita dei Comitati provinciali: vi incoraggio a proseguire su questa strada in accordo con i responsabili pastorali del luogo e dando vita a una rete di associazioni che sappia sempre vivere il rapporto con la pastorale familiare delle singole Chiese di Lombardia e delle loro ulteriori articolazioni nella linea di una corretta distinzione e di una proficua collaborazione. Grazie anche alla vostra presenza e alla vostra azione, in questi ultimi anni, assistiamo ad una riscoperta, almeno verbalmente ripetuta e dichiarata, dell’importanza e centralità della famiglia nella vita della società, della sua partecipazione, oltre che alla vita e alla missione della Chiesa, alla vita della società e al suo sviluppo e della sua “soggettività sociale”. Si tratta di dati di eccezionale valore, la cui affermazione e giustificazione teorica conosce ormai una indubbia solidità. Ma tutto questo, nonostante qualche segnale positivo che può essere recensito, fatica ancora a diventare un dato veramente assodato a livello di prassi. La centralità della famiglia nella vita della società e la sua nativa, originale, insostituibile e inalienabile soggettività a tale riguardo sono ancora molte volte fortemente penalizzate, quando addirittura non vengono misconosciute, nella cultura dominante, a livello economico e sociale, nelle concrete scelte e determinazioni politiche e legislative. Ancora più preoccupante è la scarsa consapevolezza che le stesse famiglie – comprese molte famiglie cristiane, anche tra quelle spiritualmente e pastoralmente sensibili e impegnate – hanno della loro centralità e soggettività sociale e del loro dovere di partecipazione alla vita della società. Diventa allora quanto mai urgente cercare di colmare questa inaccettabile distanza tra le affermazioni teoriche e la prassi effettiva. È questa un’urgenza dalla quale si devono sentire maggiormente interpellate le nostre realtà ecclesiali e la nostra azione pastorale. Come leggiamo nel Direttorio di pastorale familiare, di cui quest’anno ricorre il decimo anniversario della pubblicazione, «nell’azione pastorale è urgente aiutare ed educare le coppie di sposi e le famiglie sia a crescere nella coscienza della loro nativa dimensione sociale e del loro ruolo originale nella società, sia a dare il loro contributo per il bene della società e a partecipare democraticamente al laborioso processo della sua evoluzione» (n. 164). Nessuna realtà parrocchiale, nessuna associazione ecclesiale, nessun movimento ecclesiale e o di apostolato o di spiritualità familiare, nessun gruppo familiare può esimersi dall’impegnarsi in questa direzione. Lo esige la fedeltà alla propria identità e alla propria finalità di realtà tipicamente ecclesiali, se esse, come devono, intendono realizzare un’autentica evangelizzazione, che mira a far crescere cristiani e famiglie che non si limitano a vivere la fede nell’ambito intraecclesiale, ma impegnano la loro fede e la esprimono in pienezza nella storia e nei vari ambienti della vita sociale. Lo esige, nello stesso tempo, il riconoscimento e il rispetto della dignità di ogni famiglia: tutte le famiglie, nessuna esclusa, anche le più povere e le più semplici, infatti, in forza del matrimonio che le fa essere, sono il fondamento della società e ritrovano impresse in se stesse  la missione di essere la prima e vitale cellula della società. Si tratta, allora, di continuare con determinazione e con rinnovato slancio un’opera di coscientizzazione chiara, tempestiva, estesa e capillare. Si tratta di far crescere nelle famiglie la consapevolezza non solo dei propri diritti, ma anche dei propri doveri e delle proprie responsabilità in ordine al bene comune e a una maggiore solidarietà con tutti. Riscoprendo e facendo propria con convinzione questa loro identità e missione, la famiglie stesse diventeranno sempre più protagoniste attive e responsabili di una nuova e più vera convivenza sociale. Si tratta di continuare a offrire esperienze concrete e credibili di associazionismo familiare che testimonino le reale possibilità per la famiglia di essere non solo oggetto di attenzione politica, ma anche reale soggetto civile, costruttore di spazi visibili di più intensa viva comunitaria e significativo interlocutore politico. Rinnovandovi il mio saluto e il mio augurio, auspico che il nostro Comitato Regionale delle Associazioni familiari, in fedeltà al proprio Statuto, continui a «promuovere e salvaguardare i valori, i diritti e i doveri della famiglia fondata sul matrimonio, come soggetto sociale e politico, secondo quanto indicato dalla Costituzione italiana e dalla Carta dei Diritti della Famiglia promulgata dalla Santa Sede» vent’anni fa e ad adoperarsi «per la promozione attiva e responsabile delle famiglie alla vita culturale, sociale e politica, specie attraverso le loro forme associative» (art. 3, 2). </w:t>
      </w:r>
    </w:p>
    <w:p>
      <w:pPr>
        <w:pStyle w:val="Normal"/>
        <w:rPr>
          <w:rFonts w:ascii="Arial" w:hAnsi="Arial" w:cs="Arial"/>
        </w:rPr>
      </w:pPr>
      <w:r>
        <w:rPr>
          <w:rFonts w:cs="Arial" w:ascii="Arial" w:hAnsi="Arial"/>
        </w:rPr>
        <w:t>+ Dionigi card. Tettamanzi Arcivescovo di Milano</w:t>
      </w:r>
    </w:p>
    <w:sectPr>
      <w:type w:val="continuous"/>
      <w:pgSz w:w="11906" w:h="16838"/>
      <w:pgMar w:left="1134" w:right="1134" w:gutter="0" w:header="720" w:top="1134" w:footer="72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szCs w:val="16"/>
      </w:rPr>
    </w:pPr>
    <w:r>
      <w:rPr>
        <w:sz w:val="16"/>
        <w:szCs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szCs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szCs w:val="6"/>
            </w:rPr>
          </w:pPr>
          <w:r>
            <w:rPr>
              <w:rFonts w:cs="Arial" w:ascii="Arial" w:hAnsi="Arial"/>
              <w:sz w:val="6"/>
              <w:szCs w:val="6"/>
            </w:rPr>
          </w:r>
        </w:p>
        <w:p>
          <w:pPr>
            <w:pStyle w:val="Footer"/>
            <w:tabs>
              <w:tab w:val="left" w:pos="720" w:leader="none"/>
              <w:tab w:val="center" w:pos="4819" w:leader="none"/>
              <w:tab w:val="right" w:pos="9638" w:leader="none"/>
            </w:tabs>
            <w:rPr>
              <w:rFonts w:ascii="Arial" w:hAnsi="Arial" w:cs="Arial"/>
              <w:sz w:val="16"/>
              <w:szCs w:val="16"/>
            </w:rPr>
          </w:pPr>
          <w:r>
            <w:rPr>
              <w:rFonts w:cs="Arial" w:ascii="Arial" w:hAnsi="Arial"/>
              <w:sz w:val="16"/>
              <w:szCs w:val="16"/>
            </w:rPr>
            <w:t>Copyright © 2003</w:t>
          </w:r>
        </w:p>
        <w:p>
          <w:pPr>
            <w:pStyle w:val="Footer"/>
            <w:tabs>
              <w:tab w:val="left" w:pos="720" w:leader="none"/>
              <w:tab w:val="center" w:pos="4819" w:leader="none"/>
              <w:tab w:val="right" w:pos="9638" w:leader="none"/>
            </w:tabs>
            <w:rPr>
              <w:rFonts w:ascii="Arial" w:hAnsi="Arial" w:cs="Arial"/>
              <w:sz w:val="16"/>
              <w:szCs w:val="16"/>
            </w:rPr>
          </w:pPr>
          <w:r>
            <w:rPr>
              <w:rFonts w:cs="Arial" w:ascii="Arial" w:hAnsi="Arial"/>
              <w:sz w:val="16"/>
              <w:szCs w:val="16"/>
            </w:rPr>
            <w:t>ITL spa - 20124 Milano – Via Antonio da Recanate, 1</w:t>
          </w:r>
        </w:p>
        <w:p>
          <w:pPr>
            <w:pStyle w:val="Footer"/>
            <w:tabs>
              <w:tab w:val="left" w:pos="720" w:leader="none"/>
              <w:tab w:val="center" w:pos="4819" w:leader="none"/>
              <w:tab w:val="right" w:pos="9638" w:leader="none"/>
            </w:tabs>
            <w:rPr>
              <w:rFonts w:ascii="Arial" w:hAnsi="Arial" w:cs="Arial"/>
              <w:sz w:val="6"/>
              <w:szCs w:val="6"/>
            </w:rPr>
          </w:pPr>
          <w:r>
            <w:rPr>
              <w:rFonts w:cs="Arial" w:ascii="Arial" w:hAnsi="Arial"/>
              <w:sz w:val="6"/>
              <w:szCs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szCs w:val="16"/>
            </w:rPr>
          </w:pPr>
          <w:r>
            <w:rPr>
              <w:rStyle w:val="PageNumber"/>
              <w:rFonts w:cs="Arial" w:ascii="Arial" w:hAnsi="Arial"/>
              <w:sz w:val="16"/>
              <w:szCs w:val="16"/>
            </w:rPr>
            <w:t xml:space="preserve">Pagi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di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szCs w:val="16"/>
      </w:rPr>
    </w:pPr>
    <w:r>
      <w:rPr>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drawing>
        <wp:inline distT="0" distB="0" distL="0" distR="0">
          <wp:extent cx="6136640" cy="5568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36640" cy="556895"/>
                  </a:xfrm>
                  <a:prstGeom prst="rect">
                    <a:avLst/>
                  </a:prstGeom>
                </pic:spPr>
              </pic:pic>
            </a:graphicData>
          </a:graphic>
        </wp:inline>
      </w:drawing>
    </w:r>
  </w:p>
  <w:p>
    <w:pPr>
      <w:pStyle w:val="TextBody"/>
      <w:pBdr>
        <w:bottom w:val="single" w:sz="6" w:space="1" w:color="000000"/>
      </w:pBdr>
      <w:rPr>
        <w:rFonts w:ascii="Arial" w:hAnsi="Arial" w:cs="Arial"/>
        <w:sz w:val="16"/>
        <w:szCs w:val="16"/>
      </w:rPr>
    </w:pPr>
    <w:r>
      <w:rPr>
        <w:rFonts w:cs="Arial" w:ascii="Arial" w:hAnsi="Arial"/>
        <w:sz w:val="16"/>
        <w:szCs w:val="16"/>
      </w:rPr>
      <w:t>http://www.chiesadimilano.it</w:t>
    </w:r>
  </w:p>
  <w:p>
    <w:pPr>
      <w:pStyle w:val="TextBody"/>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i/>
      <w:iCs/>
    </w:rPr>
  </w:style>
  <w:style w:type="paragraph" w:styleId="Heading6">
    <w:name w:val="Heading 6"/>
    <w:basedOn w:val="Normal"/>
    <w:next w:val="Normal"/>
    <w:qFormat/>
    <w:pPr>
      <w:keepNext w:val="true"/>
      <w:numPr>
        <w:ilvl w:val="5"/>
        <w:numId w:val="1"/>
      </w:numPr>
      <w:jc w:val="right"/>
      <w:outlineLvl w:val="5"/>
    </w:pPr>
    <w:rPr>
      <w:rFonts w:ascii="Arial" w:hAnsi="Arial" w:cs="Arial"/>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Times New Roman"/>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Times New Roman"/>
      <w:sz w:val="20"/>
      <w:szCs w:val="2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ile1">
    <w:name w:val="Stile1"/>
    <w:basedOn w:val="Caratterepredefinitoparagrafo"/>
    <w:qFormat/>
    <w:rPr>
      <w:rFonts w:ascii="Arial" w:hAnsi="Arial" w:cs="Arial"/>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xtBodyIndent">
    <w:name w:val="Body Text Indent"/>
    <w:basedOn w:val="Normal"/>
    <w:pPr>
      <w:ind w:firstLine="283"/>
    </w:pPr>
    <w:rPr>
      <w:rFonts w:ascii="Arial" w:hAnsi="Arial" w:cs="Arial"/>
    </w:rPr>
  </w:style>
  <w:style w:type="paragraph" w:styleId="Titolocapitolo">
    <w:name w:val="titolo capitolo"/>
    <w:qFormat/>
    <w:pPr>
      <w:widowControl w:val="false"/>
      <w:autoSpaceDE w:val="false"/>
      <w:bidi w:val="0"/>
      <w:jc w:val="center"/>
    </w:pPr>
    <w:rPr>
      <w:rFonts w:ascii="Times New Roman" w:hAnsi="Times New Roman" w:eastAsia="Times New Roman" w:cs="Times New Roman"/>
      <w:color w:val="auto"/>
      <w:sz w:val="24"/>
      <w:szCs w:val="24"/>
      <w:lang w:val="it-IT" w:bidi="ar-SA" w:eastAsia="zh-CN"/>
    </w:rPr>
  </w:style>
  <w:style w:type="paragraph" w:styleId="Rientrocorpodeltesto2">
    <w:name w:val="Rientro corpo del testo 2"/>
    <w:basedOn w:val="Normal"/>
    <w:qFormat/>
    <w:pPr>
      <w:widowControl w:val="false"/>
      <w:tabs>
        <w:tab w:val="clear" w:pos="708"/>
        <w:tab w:val="left" w:pos="385" w:leader="none"/>
      </w:tabs>
      <w:autoSpaceDE w:val="false"/>
      <w:spacing w:lineRule="exact" w:line="232"/>
      <w:ind w:firstLine="385"/>
      <w:jc w:val="both"/>
    </w:pPr>
    <w:rPr/>
  </w:style>
  <w:style w:type="paragraph" w:styleId="Rientrocorpodeltesto3">
    <w:name w:val="Rientro corpo del testo 3"/>
    <w:basedOn w:val="Normal"/>
    <w:qFormat/>
    <w:pPr>
      <w:widowControl w:val="false"/>
      <w:tabs>
        <w:tab w:val="clear" w:pos="708"/>
        <w:tab w:val="left" w:pos="192" w:leader="none"/>
      </w:tabs>
      <w:autoSpaceDE w:val="false"/>
      <w:spacing w:lineRule="exact" w:line="238"/>
      <w:ind w:left="192" w:hanging="0"/>
      <w:jc w:val="both"/>
    </w:pPr>
    <w:rPr/>
  </w:style>
  <w:style w:type="paragraph" w:styleId="Corpodeltesto3">
    <w:name w:val="Corpo del testo 3"/>
    <w:basedOn w:val="Normal"/>
    <w:qFormat/>
    <w:pPr>
      <w:jc w:val="both"/>
    </w:pPr>
    <w:rPr/>
  </w:style>
  <w:style w:type="paragraph" w:styleId="Corpodeltesto2">
    <w:name w:val="Corpo del testo 2"/>
    <w:basedOn w:val="Normal"/>
    <w:qFormat/>
    <w:pPr>
      <w:jc w:val="right"/>
    </w:pPr>
    <w:rPr>
      <w:rFonts w:ascii="Arial" w:hAnsi="Arial" w:cs="Arial"/>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08:13:00Z</dcterms:created>
  <dc:creator>costa</dc:creator>
  <dc:description/>
  <dc:language>en-US</dc:language>
  <cp:lastModifiedBy>costa</cp:lastModifiedBy>
  <cp:lastPrinted>2003-01-31T16:30:00Z</cp:lastPrinted>
  <dcterms:modified xsi:type="dcterms:W3CDTF">2003-05-23T08:13:00Z</dcterms:modified>
  <cp:revision>2</cp:revision>
  <dc:subject/>
  <dc:title>Titolo del documento</dc:title>
</cp:coreProperties>
</file>