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attro "sogni" per l'Azione Cattolica Milano   </w:t>
            </w:r>
          </w:p>
          <w:p>
            <w:pPr>
              <w:pStyle w:val="Heading3"/>
              <w:rPr/>
            </w:pPr>
            <w:r>
              <w:rPr/>
              <w:t>Intervento dell'Arcivescovo alla Convocazione unitaria di preghiera di Azione Cattolica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Milano, Duomo, 8 dicembr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’Azione Cattolica ho sempre guardato con tanta attenzione: ne ho studiato l’identità; ne ho condiviso il cammino; le ho offerto collaborazione. Con l’Azione Cattolica ho sempre avuto a che fare: come Vescovo ad Ancora, come Segretario Generale della CEI, come Vescovo a Gen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ilano so di incontrare un’Azione Cattolica che ha sempre avuto nella storia una presenza numerosa e un ruolo significativo. Avrò modo certamente di entrare, in modo sempre più concreto, nella vita di questa Azione Cattolica, di conoscerne le persone, di condividerne i progetti e le preoccupazi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, in ogni caso, di potervi aprire il cuore, anzi di dovervelo aprire, perché all’Azione Cattolica un Vescovo “può” e “deve” guardare con tanta speranza, perché al Vescovo l’Azione Cattolica non può, per sua stessa natura, non essere particolarmente leg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 è così che vorrei oggi illustrarvi quattro “sogni” che sento di poter coltivare guardando a voi, alla nostra Azione Cattolica. Sento di poterli coltivare e sento di poterveli affid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i quattro “sogni” si presentano allora come altrettante “consegne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en guardare, questi “sogni” e queste “consegne” sono quattro aspetti di un unico “sogno” e di un’unica “consegna”, che dicono l’attesa, la speranza e la fiducia con cui guardo all’Azione Cattolica e che mi piace esprimere così: “Azione Cattolica di Milano, rinnovati e vivi, fedele al tuo Signore!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ffinché ciò possa accadere, a tutti i soci della nostra Azione Cattolica – ragazzi, adolescenti, giovani, adulti e anziani – d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coprite e vivete ogni giorno la vostra voc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te sempre più la comunione nella Chie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ciatevi appassionare dall’urgenza della miss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ate i collaboratori della gioia del Vesco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I - Riscoprite e vivete ogni giorno la vostra vocazi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itutto, riscoprite e vivete ogni giorno la vostra vocazion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 qui, la radice vera e profonda – direi “costitutiva” – della vostra esistenza e della vostra identità. Sì, perché – al di là e prima della vostra disponibilità e del vostro proposito – l’Azione Cattolica è una vocazione, è una vocazione specifica nella Chies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tutti i cristiani sono – né tutti i cristiani devono essere – soci di Azione Cattolica. Se voi lo siete, è perché siete “chiamati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te chiamati da Qualcuno!E la sua chiamata è una chiamata di amore: siete chiamati, perché siete amati! Chi vi chiama e vi ama è il Signore Gesù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hiamata che Gesù vi rivolge è una chiamata a “fare cose grandi”, a svolgere, nella Chiesa e con la Chiesa, un ruolo e una missione, per qualche aspetto, insostituibili! Sì perché, come diceva Paolo VI, l’Azione Cattolica appartiene alla Chiesa, fa parte – e parte integrante, preziosa e ineliminabile – del disegno costituzionale della Chiesa stessa. Allora la vostra chiamata è segno ed espressione di un amore grande, di un amore esigente, oserei dire di un “amore di predilezione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vostra è, quindi, una vocazione bellissima! E, proprio per questo, è una vocazione esigent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l Signore vi chiama perché vi ama</w:t>
      </w:r>
      <w:r>
        <w:rPr>
          <w:rFonts w:cs="Arial" w:ascii="Arial" w:hAnsi="Arial"/>
        </w:rPr>
        <w:t xml:space="preserve">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i è chiesto di rispondergli: dovete rispondere al Signore chi vi chiama. Non abbiate paura: ditegli di sì! Ditegli di sì, come gli ha detto di sì Maria santissima, che oggi veneriamo come Immacolata, ossia come Colei che da sempre, da subito, in modo pieno e totale, senza incrinature, senza remore, senza che nulla del suo essere rimanesse riservato per sé, ha detto di sì a 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Dite di sì al Signore! Ditegli di sì ogni giorno</w:t>
      </w:r>
      <w:r>
        <w:rPr>
          <w:rFonts w:cs="Arial" w:ascii="Arial" w:hAnsi="Arial"/>
        </w:rPr>
        <w:t xml:space="preserve">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che la vostra, in altre parole, è una vocazione da coltivare, da coltivare con una risposta sempre entusiasta, generosa, total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, per questo, il primato alla vita spirituale! Sarà questo il respiro e l’anima della vostra vita; sarà questa la garanzia più sicura del vostro essere una Azione Cattolica viva e rinnov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ì, rispondete al Signore, amandolo. Il segno di questo amore è lo stare con Gesù, il “rimanere” con lui, lasciandovi coinvolgere in un dialogo di amore. È, anzitutto, il dialogo vivo e palpitante della preghiera. Pregate! Sì, pregate e pregate di più! Pregate tanto; pregate senza stancar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pondete di sì al Signore! Rispondetegli ogni giorno, con fedeltà, in modo concreto, con segni e gesti che sanno scandire le vostre giornate e le varie tappe della vostra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“Regola di vita” è uno strumento prezioso a tale riguardo. Abbiate una Regola di vita! Accogliete quella che è stata stesa per ogni settore. Accoglietela e “fatela vostra” in modo profondamente personale, ossia “concretizzatela” con attenzione puntuale e rigorosa ai ritmi della vostra vita. E ad essa siate coraggiosamente fedeli, per fare della vostra risposta un “itinerario” di costante sequela del Signore, e, comunque, siate sempre pronti a ricominciare da capo nel dire di sì al Signor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, soprattutto, non dimenticate che Gesù, chiamandovi all’Azione Cattolica, vi chiama ad essere santi. Non abbiate paura di questa parola e di questa prospettiva. Non abbiate paura di essere santi! L’Azione Cattolica, anche l’Azione Cattolica di Milano ha avuto i suoi santi. Voi che siete qui e mi ascoltate: voi dovete essere i “nuovi santi” della nostra Azione Cattolica rinnovat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I - Amate sempre più la comunione nella Chie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te sempre più la comunione nella Chiesa; amatela quale suo bene supremo! È questo il mio secondo “sogno”, è questa la seconda “consegna” che vi affi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ì, la comunione è dimensione essenziale e qualificante del mistero della Chiesa. È, in qualche modo, il suo bene supremo: lo è perché è il regalo più grande che le ha fatto Gesù – lui, che dei due popoli ne ha fatto uno solo! –, perché è il comandamento più esigente e originale che il Signore le ha rivolto, perché è il suo modo più autentico di essere rivelazione di Dio che è comunione perché è Trinità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’è un modo per amare la comunione nella Chiesa che fa un po’ da presupposto. Si tratta di riconoscere che non si è soli e, ancora di più, che non si è gli unici. Sì, la Chiesa è più grande dell’Azione Cattolica. Nella Chiesa non c’è solo l’Azione Cattolica. Essa è una – non è la sola! – delle aggregazioni ecclesiali; ce ne sono anche altre e ciascuna è inconfondibile, perché ha una sua propria specificità e fisionomia. Anche questa molteplicità e diversità di esperienza è espressione della bellezza e della grandezza della Chiesa. Ma prima ancora della molteplicità e diversità delle aggregazioni, la molteplicità e la diversità riguardano le pers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questa varietà che costituisce la comunità ecclesiale l’Azione Cattolica è, in qualche modo, un esempio concreto e uno specchio luminoso. Nell’Azione Cattolica, infatti, ci sono i ragazzi, gli adolescenti, i giovani, gli adulti, gli anziani, gli studenti e i lavoratori, gli sposati, i celibi e le nubili, i vedovi e le vedove…; ci sono, cioè, le diverse età, le diverse vocazioni e situazioni di vita e ciascuno è portatore di un suo modo di essere. Un modo per amare la comunione nella Chiesa è, allora, già quello di amare e far crescere la conoscenza, il dialogo, l’intesa, la collaborazione, la condivisione…, in una parola la comunione tra tutti i soci dell’Azione Cattolica e, al suo interno, tra i suoi settori. In questo senso, l’Azione Cattolica può e deve diventare uno “specchio esemplare” della Chiesa, un modo concreto e bello di vivere come si è chiamati a vivere nella Chiesa, in autentica comunione fraterna, con un cuor solo e un’anima sola, come si viveva nella Chiesa delle origi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 c’è di più. Amare la comunione nella Chiesa significa non preoccuparsi solo di sé e della propria associazione, ma anche della Chiesa intera. Sì, preoccupatevi anzitutto della Chiesa e vedrete che le preoccupazioni dell’Azione Cattolica saranno ben poca cosa e comunque saranno meno gravose! Allargate cioè i vostri orizzonti, non rinchiudete il vostro sguardo solo su voi stessi e sui vostri gruppi: sarete più liberi e seren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ì, amate l’Azione Cattolica, ma amate ancora di più la Chiesa; amatela di più dell’Azione Cattolica! Per la Chiesa sappiate spendervi senza riserve e sappiate anche soffrire. Non temete: il vostro genuino e appassionato amore non vi farà smettere di amare l’Azione Cattolica. Piuttosto vi chiederà di continuare ad amare l’Azione Cattolica perché amate la Chiesa e per amare di più la Chies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nella Chiesa, insieme con l’Azione Cattolica, amate anche le altre aggregazioni; amatele come amate la vostra aggregazione! Qui si rivelerà, in modo limpido e inequivocabile, il vostro essere davvero innamorati e appassionati della Chies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poter amare e vivere così la comunione nella Chiesa è necessario coltivare dentro di voi un’umiltà autenticamente evangelica. Coltivatela prendendo esempio da Gesù; coltivatela ritenendo gli altri superiori a voi stessi; coltivatela gareggiando nello stimarvi a vicenda. Coltivatela dentro l’Azione Cattolica; coltivatela anche nei rapporti con chi non è dell’Azione Cattolica. Coltivatela, certi che solo l’umiltà porta a riconoscere, rispettare, amare e valorizzare in armonia i doni diversi e complementari che lo Spirito distribuisce nella Chiesa, affidandoli a ogni singolo e ad ogni aggregazione per l’utilità comu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ì, amate sempre più la comunione nella Chiesa. E non dimenticate mai che questa comunione passa attraverso la comunione reale, concreta, effettiva  - direi “istituzionale” – con il Papa, con i Vescovi, con il vostro Vescovo, con i vostri preti. È nella comunione con loro che potete essere certi di essere in comunione con la Chiesa. È nella comunione con loro, anche se a volte può costare, che la vostra comunione con la Chiesa e nella Chiesa diventerà più vera e più gran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II - Lasciatevi appassionare dall’urgenza della missi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Andate in tutto il mondo e predicate il Vangelo ad ogni creatura!» (Marco 16,15). Il comando missionario di Gesù, rivolto ai suoi apostoli e alla Chiesa intera, sentitelo rivolto con particolare forza e con particolare urgenza a voi, sì proprio a voi soci dell’Azione Cattolica, precisamente in quanto soci dell’Azione Cattolica. La dimensione missionaria, direi meglio la passione missionaria è la ragione d’essere, l’identità stessa della Chiesa: la Chiesa è nel mondo per annunciare a tutti il Vangelo – ossia Gesù che è Vangelo personale, vivo e vivente –, per celebrarlo e per servirlo. Ma se è così per la Chiesa, è così – deve essere così! – anche per l’Azione Cattolica, che della Chiesa è parte, che alla Chiesa è strettamente legata, che della Chiesa è espressione privilegiata e singol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ì, lo scopo dell’Azione Cattolica – come quello di tutta la Chiesa – è di dire Gesù Cristo, è di annunciare il Vangelo, è di impegnarsi e di spendersi senza riserve nel compito esigente ed entusiasmante della “nuova evangelizzazione”. Non fermatevi mai: andate! Andate a tutti! Andate ad ogni creatura! Non tradite mai questa vostra vocazione, questa vostra identità! Andate: sarete nella gioia e donerete gioi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ciatevi appassionare dall’urgenza della missione! Vivete con rinnovato slancio missionario anzitutto dentro la Chiesa, nelle nostre comunità cristiane. Il Vangelo deve risuonare, sempre nuovo e liberante, anche e prima di tutto, nelle nostre famiglie, nei nostri gruppi, nelle nostre parrocchie, tra di noi! C’è urgenza e bisogno, infatti, di rifare il tessuto cristiano delle nostre stesse comunità cristiane: ce lo ricordava il Papa nella Christifideles laici. Purtroppo, anche tra i cristiani i criteri di giudizio e di scelta non sono sempre quelli del Vangelo, lo stile di vita non è sempre quello delle beatitudini. A voi chiedo di essere l’anima delle nostre comunità cristiane! Vivete con giustizia, con onestà e con gioia; siate amanti della verità e della pace; siate poveri e sobri; siate puri e liberi; le beatitudini siano ogni giorno il vostro programma di vita! Vedendovi e vivendo con voi, quanti frequentano le nostre parrocchie possano dire con il desiderio di imitarvi: “quello lì si vede che è dell’Azione Cattolica!”. Lo possano dire perché attratti dalla vostra testimonianza semplice, concreta, quotidiana e luminosa, gioiosamente fedele al Vange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ate! Vivete cioè con rinnovato slancio missionario anche oltre i confini delle nostre comunità ecclesiali. Testimoniate Gesù e il suo Vangelo là dove – da laici, fieri di esserlo – vivete la vostra vita di ogni giorno: in famiglia; a scuola o al lavoro; nei luoghi del tempo libero; nella società, nel mondo della cultura, dell’economia, della politica. Il vostro essere cristiano si veda anche lì, senza ostentazione, ma nella concretezza delle scelte e delle azioni di ogni giorno. Da voi, dall’Azione Cattolica mi aspetto un impegno deciso, intelligente, convinto di presenza e di testimonianza cristiane nei diversi ambienti sociali di vita, là dove più pesante ed evidente è il fenomeno della scristianizzazione e dove maggiormente la cultura dominante non è quella del Vangelo. Dalle vostre fila mi attendo che escano ancora giovani e adulti, uomini e donne, che grazie ad un severo tirocinio ecclesiale sappiano impegnare e vivere la loro fede nella storia, entrando con coraggio e senza smarrire la propria identità nel difficile ma importante campo dell’impegno sociale e polit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V - Siate i collaboratori della gioia del Vesco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’è ancora un “sogno” che vi voglio manifestare. San Paolo, parlando di sé e del suo ministero apostolico, si esprime così: «siamo i collaboratori della vostra gioia» (2 Corinti 1,24). Io desidero riprendere queste parole; ma lo faccio ribaltandole e dicendovi: “siate voi i collaboratori della gioia del Vescovo!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disco dirvi così perché questa è la vostra precisa identità: voi siete, per definizione, i “collaboratori” del ministero episcopale. Lo siete perché l’Azione Cattolica  - come dice anche il nostro Sinodo – è quella «particolare forma di ministerialità laicale che, per il suo peculiare rapporto con il vescovo e con i presbiteri, assume stabilmente l’impegno a servire nel campo di tutte quelle responsabilità che riguardano la costruzione, nel suo insieme, della Chiesa particolare e della comunità locale» (cost. 39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il Vescovo diocesano e come i presbiteri diocesani, voi pure avete e riconoscete nella “diocesanità” il vostro distintivo particolare. Come il Vescovo e i presbiteri, voi siete dedicati alla Chiesa diocesana in modo stabile, permanente, con il desiderio e la capacità di guardare alla globalità dell’azione pastorale, senza settorializzazioni e senza assolutizzazioni di singoli aspetti, pur importanti, della vita e dell’azione della Chie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voi vedo i “miei primi” laici, i più generosi e fedeli collaboratori, gli amici più sinceri e più corresponsabili della mia missione. Sì, siate davvero i miei collaboratori! Siatelo offrendomi il contributo dei vostri suggerimenti, condividendo con me la fatica di individuare insieme le strade da percorrere oggi per essere fedeli testimoni del Vangelo, riconoscendo e accogliendo, con evangelica obbedienza, il mio ministero di guida autorevole nella comunità ecclesial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tralasciate mai di mettervi in attento e cordiale ascolto delle indicazioni pastorali della Chiesa. Leggete, studiate, attuate quanto, a nome del Signore, sono andato e andrò dicendo alla nostra Chiesa per indicarle il cammino da seguire, come peraltro avete egregiamente sempre fatto con i miei predecessori, di cui vogliamo insieme ricordare, con immutato affetto e particolare gratitudine, il cardinale Carlo Maria Martini. Se avrete questo sguardo aperto, cordiale e disponibile, vi sentirete immersi in una ampiezza di prospettive e di impegni che non vi permetteranno mai di assopirvi o di cadere nell’inerz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à in questi primi due mesi e pochi giorni del mio servizio episcopale a Milano avete certamente colto le numerose indicazioni che, man mano, sono venuto proponendo. Riprendetele e fatele vostr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le altre, vorrei ora richiamare la vostra attenzione su tre sfide pastorali: la preghiera per le vocazioni; la pastorale giovanile; la missione negli ambienti soc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i chiedo di pregare per le vocazioni, in particolare per quelle sacerdotali e diaconali e alla vita consacrata. È questa una grave preoccupazione per la nostra Chiesa. Da voi mi attendo una fattiva condivisione di questa preoccupazione. Con la vostra preghiera e con la vostra azione educativa sappiate far crescere nuove e numerose vocazioni, anzitutto tra i ragazzi, gli adolescenti e i giovani che appartengono alla vostra associazione. Sì, date questa gioia alla nostra Chiesa, date questa gioia a me, vostro Vescovo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i chiedo di sostenere, accompagnare e animare la pastorale giovanile della nostra Chiesa, nei nostri oratori, nei nostri gruppi, nelle nostre parrocchie, là dove sono e vivono i ragazzi, gli adolescenti e i giovani di oggi. Contribuite a rafforzare una attenzione ai giovani che li sappia ascoltare e li renda protagonisti attivi e gioiosi in una azione missionaria che si apra a tutti e a tutti porti il lievito del Vange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i chiedo di interrogarvi per individuare gli strumenti più adeguati, le strade e modalità più opportune per essere presenti, anche come laici di Azione Cattolica, nei diversi ambienti della vita sociale, nella scuola, nel lavoro, nel tempo libero, nella polit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Conclusi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ho illustrato i miei “sogni”. Li ha suscitati in me lo Spirito del Signore. Sono i “sogni” e le “consegne” del vostro Vescovo. Non sono suggerimenti vaghi ed evanescenti; sono e vogliono essere “indicazioni precise e impegnative”. Ve le ho confidate perché ho grande, anzi piena fiducia in voi! Ve lo ho confidate in questo momento particolarmente significativo per me e per voi: è il momento del vostro “si” gioioso e rinnovato alla Chiesa e nella Chiesa; è il momento del mio “sì” convinto e colmo di speranza e di attese per la nostra Azione Cattolic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utti voi, qualunque sia la vostra età, chiedo di essere autentiche “sentinelle del mattino”, attente e vigili per scrutare i segni e le sfide di ogni giorno che appare, disponibili e generose per infondere in ogni istante e in ogni luogo della nostra storia quella luce del Vangelo che sola può dare salvez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ione Cattolica di Milano, rinnovati alla luce del Vangelo! Rinnovati al soffio e col fuoco dello Spirito! Sii sempre fedele al tuo Signore! Lasciati sempre animare dallo Spirito di Dio! Continua ad essere, ancora oggi e sempre, agli avamposti   della Chiesa, perché pienamente disponibile, con grande umiltà e senza pretese, a tutto ciò che è utile e necessario per lo svolgimento della sua mission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nostra Chiesa di Milano conta ancora su di te! Il tuo Vescovo si attende molto da te! Non deludere queste attese e queste speranze! Sì, so che non le deluderai, perché il Signore è con t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+ Dionigi Card. Tettamanz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civescovo di Milano</w:t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50:00Z</dcterms:created>
  <dc:creator>costa</dc:creator>
  <dc:description/>
  <dc:language>en-US</dc:language>
  <cp:lastModifiedBy>costa</cp:lastModifiedBy>
  <cp:lastPrinted>2003-01-31T16:30:00Z</cp:lastPrinted>
  <dcterms:modified xsi:type="dcterms:W3CDTF">2003-02-05T10:50:00Z</dcterms:modified>
  <cp:revision>2</cp:revision>
  <dc:subject/>
  <dc:title>Titolo del documento</dc:title>
</cp:coreProperties>
</file>