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Saluto al Convegno organizzato dal Parlamento Europeo e dalla Commissione Europea " L'allargamento dell'Unione Europea: dall'Europa di ieri all'Europa di domani</w:t>
            </w:r>
          </w:p>
          <w:p>
            <w:pPr>
              <w:pStyle w:val="Heading3"/>
              <w:rPr>
                <w:b w:val="false"/>
                <w:b w:val="false"/>
                <w:bCs w:val="false"/>
              </w:rPr>
            </w:pPr>
            <w:r>
              <w:rPr>
                <w:b w:val="false"/>
                <w:bCs w:val="false"/>
              </w:rPr>
            </w:r>
          </w:p>
        </w:tc>
      </w:tr>
    </w:tbl>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Angelicum - Milano, 8 dicembre 2001</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Sono lieto di potermi far presente almeno per un breve momento all'inizio di questo importante Convegno su "L'allargamento dell'Unione Europea", promosso dall'Angelicum in collaborazione con il Parlamento Europeo e la Commissione Europea. Rigrazio per l'invito, esprimo il mio saluto beneaugurante alle autorità, agli organizzatori, ai relatori e a tutti i partecipanti a questa intensa giornata di lavo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ilevanza del tema: Il tema che verrà affrontato e scandagliato nei suoi vari aspetti con l'intervento di illustri competenti e di persone che rivestono ruoli di particolare responsabilità nella nostra Europa è di indubbia rilevanza per il futuro del nostro Continente e, attraverso di esso, per l'intera convivenza internazionale. Si tratta, infatti, di proiettarsi verso "l'Europa di domani", in modo da realizzare un ulteriore passo in avanti rispetto alla "Europa di ieri", un passo che non può non coinvolgere già da oggi le istituzioni dei singoli Stati e del Continente, insieme con le persone e i popoli che abitano l'Euro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nteresse del tema per la chiesa È un tema al quale anche le Chiese cristiane d'Europa hanno da sempre guardato con interesse. Per quanto riguarda la Chiesa cattolica, ne sono testimonianza numerosi interventi dei Sommi Pontefici, dai quali emerge il forte desiderio e auspicio che l'Unione Europea si apra a tutti i popoli del Continente. L'Unione - come affermava Giovanni Paolo II fin dal marzo 1987 rivolgendosi ai partecipanti alla Sessione straordinaria del Consiglio Federale del "Movimento Europeo" in occasione del trentennale dei "Trattati di Roma" - "deve manifestare un'apertura, non solo fra i partners, ma verso orizzonti che li superino: verso l'insieme dei paesi europei le cui ricchezze culturali e gli interessi umani profondi sono complementa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Urgenza del tema Quando queste parole furono dette, cioè prima della svolta epocale del 1989, esse esprimevano la necessità e la volontà di non rassegnarsi a quella divisione del Continente, che aveva fatto seguito alle decisioni di Yalta. Oggi, caduti finalmente i muri e venuta meno la divisione forzata del Continente, si tratta di dare effettiva attuazione a questa apertura. Si tratta di dare risposta al "desiderio di milioni di uomini e donne che sanno di essere legati da una storia comune e che sperano in un destino di unità e di solidarietà a misura di questo Continente". Forte di questa convinzione, espressa a Strasburgo di fronte al Consiglio d'Europa nell'ottobre 1988, lo stesso Giovanni Paolo II, qualche giorno dopo, così affermava nel suo discorso al Parlamento Europeo: "Altre nazioni potranno certamente unirsi a quelle che sono qui rappresentate. Il mio voto di Pastore Supremo della Chiesa Universale, venuto dall'Europa centrale e che conosce le aspirazioni dei popoli slavi, quest'altro "polmone" della nostra stessa patria europea, il mio voto è che l'Europa, dandosi sovranamente libere istituzioni, possa un giorno estendersi alle dimensioni che le sono state date dalla geografia e più ancora dalla storia. Come potrei non desiderarlo, dato che la cultura ispirata dalla fede cristiana ha profondamente segnato la storia di tutti i popoli della nostra unica Europa, greci e latini, tedeschi e slavi, malgrado tutte le vicissitudini e al di là dei sistemi sociali e delle ideolo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spetti valoriali di questo processo Le ultime espressioni appena citate alludono al fatto che "l'Europa di domani", grazie all'auspicabile allargamento dell'Unione, andrebbe configurandosi in più piena fedeltà alle sue origini: è, in questo senso, la stessa "Europa di ieri" ad esigere che "l'Europa di domani" vada assumendo un volto di più grande apertura, condivisione e corresponsabilità tra tutti i popoli e le nazioni del Continente. L'Europa, infatti, nella sua più autentica identità storica ed ideale va considerata anzitutto come una realtà prevalentemente culturale e storica, ossia come quell'unica casa venutasi a formare grazie alla forza unificante di valori religiosi e umani che hanno saputo integrare tra loro popoli e culture diverse. Tra questi valori ha un rilievo, non unico ma certamente fondante e ineliminabile, il cristianesimo, che è perciò intimamente legato all'intera cultura europea. Questa identità storica ed ideale costituisce anche un criterio e una meta, pur nell'accoglienza e nell'elaborazione dei nuovi fermenti di valore, verso cui l'Europa è e deve essere incamminata: è la meta di un'Europa intera, che torni a respirare con i suoi "due polmoni", quelli cioè che rappresentano la ricchezza delle culture e delle tradizioni dell'oriente e dell'occidente europeo. Nella misura in cui ciò non si realizzasse, l'Europa faticherebbe ad essere viva e vitale e sarebbe privata di quella base più vasta che le è necessaria per il rinnovamento spirituale di cui il Continente ha sempre più bisogno. Ciò richiede, come ha detto ancora Giovanni Paolo II a Vienna nel giugno 1998, che si abbia a dare attuazione non tanto a una "amplificazione dell'Europa verso oriente", ma a una "europeizzazione" dell'intera area continent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ntegrazione dei valori È in questo quadro che va adeguatamente inteso il tema dell'allargamento dell'Unione Europea. Come hanno scritto i Vescovi nel loro Messaggio al termine del Sinodo per l'Europa, svoltosi nell'ottobre 1999, si tratta di proseguire, "con coraggio e con tempestività, il processo dell'integrazione europea allargando la cerchia dei popoli membri dell'Unione, valorizzando in una saggia armonia le diversità storiche e culturali delle nazioni, assicurando la globalità e l'unità dei valori che qualificano l'Europa in senso umano e culturale" (n. 6). Continuando con determinazione in questo processo, si potrà addivenire a una progressiva complementarietà dei popoli, nel rispetto dell'identità e della storia di ognuno di essi, e a una maggiore condivisione di quel patrimonio di valori che ogni nazione ha contribuito a far sbocciare. E' perciò necessario che tale allargamento avvenga in modo generoso e rispettoso di tutti, valorizzando le peculiarità storiche e culturali di ciascuno, facendo tesoro delle identità nazionali, della diversità e della ricchezza degli apporti che potranno venire dai nuovi membri, oltre che dando più matura attuazione ai principi di sussidiarietà e di solidarie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Rafforzamento delle Istituzioni Lo stesso allargamento non potrà non andare di pari passo con un ripensamento e un rafforzamento dei meccanismi istituzionali dell'Unione Europa, perché siano più adeguati e corrispondenti al nuovo volto che la stessa Unione andrà assumendo. Come ho avuto modo di sottolineare anche in altre occasioni, occorrerà procedere sempre meglio verso un assetto istituzionale caratterizzato dalla presenza di un apparato autoritativo le cui decisioni siano adottate a maggioranza, e verso una sempre più effettiva democratizzazione delle relative strutture, così da assegnare agli organi rappresentativi dei popoli funzioni non soltanto consultive ma di compartecipazione alle decisioni. Si potranno così superare anche quegli inconvenienti e quei ritardi che ancora in questi giorni rischiano di rendere meno incisivo il peso dell'Unione nella risoluzione anche dei grandi problemi internazio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 infine, sottolineato che - come hanno scritto i Vescovi della Commissione degli Episcopati della Comunità Europea in una loro dichiarazione del 9 maggio 1997 - l'allargamento dell'Unione Europa "non solo costituisce una grande sfida per i responsabili politici d'Europa, ma rappresenta anche per tutti gli uomini di buona volontà del Continente un vero obiettivo etico": esso consoliderà la pace in Europa e costruirà un segnale forte per l'intera umanità, testimoniando che è possibile vivere nella cooperazione e nella pace. Lo scriveva anche il Presidente Prodi nel suo Messaggio al Secondo Sinodo dei Vescovi per l'Europa: "Attraverso l'allargamento noi possiamo adempiere con maggior forza al nostro compito: estendere l'area di pace e di progresso ai nuovi membri e chiedere a coloro che oggi non sono ancora candidati di combattere il tarlo del nazionalismo e di perseguire con fiducia lo sviluppo dei processi democrat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tutti questi motivi, si deve, quindi, concludere che tale ampliamento si presenta come un compito urgente e come una strada che concorre all'edificazione di quella pace giusta e duratura di cui il nostro mondo ha oggi particolare bisogno. La Chiesa, per parte sua, non tralascerà di offrire il suo contributo di ispirazione e di stimolo perché "l'Europa di domani" possa essere edificata nel rispetto di quei valori che l'hanno modellata lungo tutta la sua storia e, così animata, possa svolgere la sua missione storica di progresso e di pace per il mondo intero.</w:t>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25:00Z</dcterms:created>
  <dc:creator>costa</dc:creator>
  <dc:description/>
  <dc:language>en-US</dc:language>
  <cp:lastModifiedBy>costa</cp:lastModifiedBy>
  <cp:lastPrinted>2003-01-31T16:30:00Z</cp:lastPrinted>
  <dcterms:modified xsi:type="dcterms:W3CDTF">2003-02-11T11:25:00Z</dcterms:modified>
  <cp:revision>2</cp:revision>
  <dc:subject/>
  <dc:title>Titolo del documento</dc:title>
</cp:coreProperties>
</file>