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Maestro, testimone e intercessore  </w:t>
            </w:r>
          </w:p>
          <w:p>
            <w:pPr>
              <w:pStyle w:val="Normal"/>
              <w:rPr>
                <w:rFonts w:ascii="Arial" w:hAnsi="Arial" w:cs="Arial"/>
                <w:b/>
                <w:b/>
                <w:bCs/>
              </w:rPr>
            </w:pPr>
            <w:r>
              <w:rPr>
                <w:rFonts w:cs="Arial" w:ascii="Arial" w:hAnsi="Arial"/>
                <w:b/>
                <w:bCs/>
              </w:rPr>
              <w:t xml:space="preserve">Omelia per le esequie di Padre G. Zanoni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er"/>
        <w:tabs>
          <w:tab w:val="clear" w:pos="4819"/>
          <w:tab w:val="clear" w:pos="9638"/>
        </w:tabs>
        <w:rPr>
          <w:rFonts w:ascii="Arial" w:hAnsi="Arial" w:cs="Arial"/>
          <w:i/>
          <w:i/>
          <w:iCs/>
        </w:rPr>
      </w:pPr>
      <w:r>
        <w:rPr>
          <w:rFonts w:cs="Arial" w:ascii="Arial" w:hAnsi="Arial"/>
          <w:i/>
          <w:iCs/>
        </w:rPr>
        <w:t>Venegono, 17.IV.2001</w:t>
      </w:r>
    </w:p>
    <w:p>
      <w:pPr>
        <w:pStyle w:val="Header"/>
        <w:tabs>
          <w:tab w:val="clear" w:pos="4819"/>
          <w:tab w:val="clear" w:pos="9638"/>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Nel giorno di Pasqua, in cui la Chiesa celebra la vittoria di Gesù sulla morte, il Signore ha chiamato alla pienezza della vita il suo servo fedele e carissimo nostro fratello Padre Giuseppe Zanoni, e ora ne accompagniamo le spoglie mortali verso il luogo nel quale attende la risurrezione f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e esequie di un presbitero la liturgia ambrosiana propone la lettere di tre pagine evangeliche che ci parlano dell'ultima Cena di Gesù e della sua passione, a indicare che un prete è chiamato a partecipare da vicino alla sorte di Gesù nella sua dedizione eucaristica e anche nelle sue sofferen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unga vita di Padre Zanoni</w:t>
      </w:r>
    </w:p>
    <w:p>
      <w:pPr>
        <w:pStyle w:val="Normal"/>
        <w:rPr>
          <w:rFonts w:ascii="Arial" w:hAnsi="Arial" w:cs="Arial"/>
        </w:rPr>
      </w:pPr>
      <w:r>
        <w:rPr>
          <w:rFonts w:cs="Arial" w:ascii="Arial" w:hAnsi="Arial"/>
        </w:rPr>
        <w:t>La partecipazione al dono eucaristico di Gesù e alle prove della sua passione ha caratterizzato la lunga vita di Padre Zanoni, una vita che ha coperto quasi tutto il secolo XX e si è affacciata alle soglie del nuovo millennio, una vita sempre dedita alla formazione dei futuri sacerdoti e al servizio della loro sant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inato nel 1935, dopo un impegno pastorale diretto di due anni nella parrocchia di Venegono, fu mandato come Padre Spirituale a Seveso, quindi nel 1953 a Saronno e, dal 1961, al Seminario di Venegono dove è rimasto fino alla sua morte, dando il meglio di sé e delle sue energie ai seminaristi. E quando, per limiti di età, lasciò l'incarico, si dedicò interamente al ministero delle confessioni, soprattutto in favore dei sacerdoti, venendo anche regolarmente a Milano in alcuni giorni della settim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 così accompagnato al sacerdozio tante generazioni di giovani, tanti dei preti qui presenti che ricordano con gratitudine la sua capacità di formare ai valori essenziali della vita sacerdotale, con autorevolezza, spirito di fede e di pietà, intuizione profonda dei misteri del cuore umano. Faceva a tutti grande impressione la sua fermezza di carattere, la dedicazione al proprio compito senza sconti di alcuna sorta, l'esigenza con se stesso nel sottoporre tutta la sua vita quotidiana al primato del servizio al Signore nelle anime a lui affidate. Queste virtù passavano da lui ai seminaristi, non soltanto per ciò che diceva a parole, ma certamente -ne sono convinto- per l'autenticità della vita e la chiarezza dell'esem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olti incarichi</w:t>
      </w:r>
    </w:p>
    <w:p>
      <w:pPr>
        <w:pStyle w:val="Normal"/>
        <w:rPr>
          <w:rFonts w:ascii="Arial" w:hAnsi="Arial" w:cs="Arial"/>
        </w:rPr>
      </w:pPr>
      <w:r>
        <w:rPr>
          <w:rFonts w:cs="Arial" w:ascii="Arial" w:hAnsi="Arial"/>
        </w:rPr>
        <w:t>L'Arcivescovo Montini affidò a lui, tra altri incarichi, la revisione.degli Statuti degli Oblati dei santi Ambrogio e Carlo perché costituissero una proposta aggiornata di spiritualità per il clero diocesano, tanto che Padre Zanoni può esserne considerato come il nuovo fondatore. Segui inoltre, con amore, gli inizi di una nuova forma di vita consacrata, quella delle Ausiliarie diocesane, cercando sempre di proporre uno stile di vita spirituale che tendesse al massimo, come gli era congeniale per la sua grande fede e l'ardore del suo zelo. Pur in mezzo alle richieste continue di colloqui e incontri, non trascurava mai il ministero pastorale diretto; era orgoglioso di essere parroco della Colmine in Valsassina e, negli ultimi anni, si dedicò con generosità alla parrocchia di Locate Vares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tempo della sofferenza</w:t>
      </w:r>
    </w:p>
    <w:p>
      <w:pPr>
        <w:pStyle w:val="Normal"/>
        <w:rPr>
          <w:rFonts w:ascii="Arial" w:hAnsi="Arial" w:cs="Arial"/>
        </w:rPr>
      </w:pPr>
      <w:r>
        <w:rPr>
          <w:rFonts w:cs="Arial" w:ascii="Arial" w:hAnsi="Arial"/>
        </w:rPr>
        <w:t>E venne il tempo nel quale il Signore gli chiese non solo di operare per i sacerdoti, ma pure di soffrire per loro nella sua carne. Non si tirò indietro. Per lui soffrire significava intercedere. Offriva ogni giorno la Messa, normalmente dal letto, concelebrandola con un altro sacerdote, per i preti che aveva accompagnato e di cui ricordava i nomi a uno a uno. Convinto che la sofferenza fosse parte del suo ministero, voleva scontare nel corpo le debolezze che gli venivano confidate. Per questo non si lamentava e cercava con impegno di custodire uno spirito allegro e attivo. Quando i medici consigliarono l'amputazione della gamba destra, anche se turbato, non disse nulla e accettò rassegnato. Lo stesso silenzio obbediente mantenne nel momento in cui, per la cattiva circolazione, dovette essere amputata pure l'altra gamba. A chi gli diceva che Dio gli stava chiedendo troppo, rispondeva con energia che, se a Dio piace una cosa, quella piaceva anche a lui e aggiungeva: pure così posso amare, anzi soprattutto così. Sentiva fortemente la gratitudine verso quelli che lo aiutavano nella sofferenza e io stesso vorrei ringraziarli di cuore: apprezzava la premura sollecita e delicata delle Suore, le visite costanti in particolare di alcuni preti del Seminario e del parroco di Locate Varesino, la presenza di volontari, del suo fedele accompagnatore Nando che lo portava in carrozzella per i corridoi e alla soglia della Cappella per alcuni momenti di ado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lse con rassegnazione anche il giorno in cui non poté più celebrare, lo accolse come volontà di Dio. Lo avvicinava al paradiso dove -diceva- i preti hanno finito il proprio compito perché si trova Colui che essi rendono presente con la celebrazione eucaristica. Da allora ricevette la comunione che i preti, a turno, gli portavano. Dopo essersi comunicato, desiderava stare in silenzio e non voleva che altri parlassero nella sua camera: era per lui il tempo sacro della preghiera. E quando non poté più leggere il breviario, aumentò il numero dei Rosari che già scandivano le sue lente giornate in infermeria. Ogni corona veniva dedicata a qualche classe dei suoi preti e perciò ogni giorno scorreva gli elenchi che aveva voluto accanto a sé sul comod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ltima sua comunione fu il lunedì santo. Poi cominciò la liturgia dell'attesa confidente della venuta del Signore che lo visitò nella santa mattina di Pasqua. Pensando a figure come Padre Zanoni, noi comprendiamo quale motivo abbiamo di ringraziare Dio che non si stanca di camminare con noi e di stimolarci con questi esempi di vita evangelica. L'esclamazione di Paolo VI -"il mondo ha bisogno più di testimoni che di maestri"- ha avuto in Padre Giuseppe una risposta provvidenziale: egli è stato insieme maestro e testimone, fino all'ultimo giorno della sua vita. Mi pare di poter dire che possiamo contare su un intercessore per tanti cammini presbiterali che lui ha conosciuto da vicino, per i quali ha molto pregato e sofferto. Con lui sentiamo di entrare un po' di più nel mistero della Pasqua, nell'attesa anche noi del ritorno de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32:00Z</dcterms:created>
  <dc:creator>costa</dc:creator>
  <dc:description/>
  <dc:language>en-US</dc:language>
  <cp:lastModifiedBy>costa</cp:lastModifiedBy>
  <cp:lastPrinted>2003-01-31T16:30:00Z</cp:lastPrinted>
  <dcterms:modified xsi:type="dcterms:W3CDTF">2003-02-11T10:32:00Z</dcterms:modified>
  <cp:revision>2</cp:revision>
  <dc:subject/>
  <dc:title>Titolo del documento</dc:title>
</cp:coreProperties>
</file>