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Il preludio della parusia finale  </w:t>
            </w:r>
          </w:p>
          <w:p>
            <w:pPr>
              <w:pStyle w:val="Normal"/>
              <w:rPr/>
            </w:pPr>
            <w:r>
              <w:rPr>
                <w:rFonts w:cs="Arial" w:ascii="Arial" w:hAnsi="Arial"/>
                <w:b/>
                <w:bCs/>
              </w:rPr>
              <w:t>Omelia nella Veglia di Risurrezione</w:t>
            </w:r>
            <w:r>
              <w:rPr>
                <w:rFonts w:cs="Arial" w:ascii="Arial" w:hAnsi="Arial"/>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14 aprile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a veglia nella notte dopo il sabato</w:t>
      </w:r>
    </w:p>
    <w:p>
      <w:pPr>
        <w:pStyle w:val="Normal"/>
        <w:rPr>
          <w:rFonts w:ascii="Arial" w:hAnsi="Arial" w:cs="Arial"/>
        </w:rPr>
      </w:pPr>
      <w:r>
        <w:rPr>
          <w:rFonts w:cs="Arial" w:ascii="Arial" w:hAnsi="Arial"/>
        </w:rPr>
        <w:t>Dopo che nel venerdì santo abbiamo messo al centro la Croce di Gesù e, nella giornata di oggi, sabato santo, abbiamo vegliato presso il sepolcro, siamo riuniti ancora una volta insieme con Maria per rivivere con lei il momento glorioso della risurrezione di Gesù e per proclamare la fede e la speranza nel suo definitivo ritorno. Dice infatti un autore cristiano dei primi secoli: "Questa è la notte che noi celebriamo con una veglia a causa della venuta del nostro Re e Dio. La ragione di questa notte è duplice: perché in essa egli ricevette la vita dopo la sua passione e perché in essa riceverà, un giorno, il regno del mondo" (LATTANZIO, Divinae Institutiones, VII, 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venuti qui nel desiderio che questa beata notte dopo il Sabato, in cui si è svelata la potenza dell'amore trinitario, faccia divampare nel nostro cuore la fiamma sgorgata dalla tomba come un tortente di lava infuocata che trascina secoli e mondi verso la definitiva gloria della C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rande il dono che ci è dato di poter rivivere e attualizzare in questa veglia, mediante i segni della liturgia, l'ora più grande della storia, l'ora della vittoria del Crocifisso sulla morte, del bene sul male e insieme il dono di guardare con speranza certa alla piena e completa vittoria di Cristo alla fine dei tempi. Giustamente l'esaltante Preconio pasquale ci ha invitato a gioire: "Gioisca la Chiesa, irradiata di vivo splendore, e questo tempio risuoni per le acclamazioni del popolo in festa". Perciò sono risuonati, nella nostra celebrazione, tanti canti: quello del lucernario, quello del Preconio, l'inno di Mosè e degli Israeliti salvati dal Signore, il canto che annuncia il Ris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vegliato con Maria ascoltando le letture bibliche, 6 dal Primo Testamento e 3 dal Nuovo. A partire dalla pagina della Genesi sulla creazione, tutti i brani hanno espresso -evocando il lungo cammino del popolo guidato dal Signore- la volontà di Dio di stabilire con l'uomo un'alleanza eterna, di entrare in comunione con noi in un dialogo di amore, di renderci partecipi della sua vita divina. E' la volontà che si realizza nella risurrezione di Gesù e nella speranza della nostra risurrezione definitiva con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l termine delle prime 6 letture, ho proclamato nel canto per tre volte l'annuncio straordinario che ha cambiato il mondo: "Cristo Signore è risorto". Subito dopo, le altre 3 letture hanno spiegato tale annuncio che la Chiesa ripete da duemila anni e che fa di questa veglia la madre di tutte le veg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eludio della parusia finale</w:t>
      </w:r>
    </w:p>
    <w:p>
      <w:pPr>
        <w:pStyle w:val="Normal"/>
        <w:rPr>
          <w:rFonts w:ascii="Arial" w:hAnsi="Arial" w:cs="Arial"/>
        </w:rPr>
      </w:pPr>
      <w:r>
        <w:rPr>
          <w:rFonts w:cs="Arial" w:ascii="Arial" w:hAnsi="Arial"/>
        </w:rPr>
        <w:t>In questa beata notte Dio ha dunque risuscitato il proprio Figlio rendendo vivente la sua carne mortale, soffiando sul suo corpo come aveva soffiato all'inizio della creazione. Gesù non risorge come Lazzaro, ma risorge a una vita nuova, eterna. Il suo corpo è interamente luminoso, trasparente, non limitato dal tempo e dallo spazio. Il corpo del Risorto racchiude in sé come in germe tutta la creazione rinnovata, ricreata nello splendore originale; contiene in sé tutti noi. Ciò che saremo un giorno, nell'eternità, è già presente perché facciamo già parte della vita immortale di Gesù. E' questo l'evento più decisivo della storia della creazione. Il Figlio di Dio è penetrato nella morte, si è lasciato sconfiggere da essa ed è risorto per sempre, in modo da restare con noi, da intrecciare la sua presenza con la nostra esistenza, da rivelarci il senso della vita terrena e degli eventi quotidiani, da rigenerare la nostra liber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a risurrezione è preludio della parusia finale e "la terra tripudia, irradiata da tanto fulg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ngeli, che avevano cantato nella notte di Natale, avevano servito Gesù nel deserto e lo avevano consolato nella sua agonia, si avvicinano alla tomba, rotolano la pietra e dicono alle donne, recatesi a visitare il sepolcro: Mon abbiate paura; so che cercate Gesù il crocifisso. Non è qui, è risorto. Mon abbiate paura è l'invito che il Risorto ancora oggi continua a rivolgere a noi tutti per graziarci, perdonarci, giustificarci, riconciliarci, per darci la nuova vita. E salutiamo quindi con affetto particolare i catecumeni che tra poco riceveranno il battesimo ed entreranno cos) nella comunione perenne con il Signore ris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ostro passaggio dalla morte alla vita</w:t>
      </w:r>
    </w:p>
    <w:p>
      <w:pPr>
        <w:pStyle w:val="Normal"/>
        <w:rPr>
          <w:rFonts w:ascii="Arial" w:hAnsi="Arial" w:cs="Arial"/>
        </w:rPr>
      </w:pPr>
      <w:r>
        <w:rPr>
          <w:rFonts w:cs="Arial" w:ascii="Arial" w:hAnsi="Arial"/>
        </w:rPr>
        <w:t>Il mistero della risurrezione di Gesù, infatti, entra in noi fin da ora col battesimo e si ravviva in ogni Eucaristia fino a quando il nostro sabato del tempo lascerà il posto alla pasqua totale, eterna del co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battesimo ci seppellisce nella sua morte per farci risorgere con lui e, per questo, mentre i catecumeni lo riceveranno, noi rinnoveremo le promesse battesimali e inviteremo i nostri nuovi fratelli e sorelle nella fede a gioire con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alla mente l'espressione usata dai nostri fratelli ebrei per scambiarsi gli auguri: l'anno prossimo a Gerusalemme! Vogliamo pregare per la pace nella città santa continuando a guardare con speranza la Gerusalemme celeste la cui discesa dal cielo è anticipata dalla Pasqua e ci lasciamo contagiare dalla Iute che ne discende per illuminare il cammino di tutta 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ia di Maria</w:t>
      </w:r>
    </w:p>
    <w:p>
      <w:pPr>
        <w:pStyle w:val="Normal"/>
        <w:rPr>
          <w:rFonts w:ascii="Arial" w:hAnsi="Arial" w:cs="Arial"/>
        </w:rPr>
      </w:pPr>
      <w:r>
        <w:rPr>
          <w:rFonts w:cs="Arial" w:ascii="Arial" w:hAnsi="Arial"/>
        </w:rPr>
        <w:t>Mi piace infine richiamare la bella antifona "Regina coeli laetare, alleluia!" -che si canta nel tempo pasquale- perché sottolinea molto bene la gioia della Madonna per la risurrezione del suo Figlio e, con lei e in lei, la gioia della Chiesa, la nostra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se i vangeli non parlano di una visita di Maria al sepolcro né di un'apparizione di Gesù a lei, la Madonna è certamente la prima. persona presente al mistero della Risurrezione, la prima partecipe della consolazione donata dal Padre a Gesù. Ella che dall'inizio ha accolto pienamente la parola di Dio, ha creduto, ha portato nel grembo il Verbo e, per l'ultima volta, ha accolto tra le braccia il Figlio morto, è la prima aurora del mattino dopo il sabato, e vuole che viviamo fino in fondo la grazia di questa beata notte e l'orizzonte di speranza che tale grazia ci com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aria, che hai gioito immensamente per là risurrezione di Gesù e sei sorgente della nostra gioia, fa' di noi quell'umanità diversa che tutti aspettiamo, l'umanità rigenerata che rende visibile e credibile la Pasqua testimoniando che la vita è più forte della morte, lo spirito più forte della legge, l'amore più forte del peccato, la speranza più forte di ogni delu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ci, o Madre purissima, di partecipare al tuo ininterrotto comunicare col Figlio, donaci la pienezza di Spirito santo che ha invaso il tuo cuore nel momento della risurrezione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 che nella fede, nella speranza e nella carità diventiamo capaci di annunziare al mondo, come gli angeli, che Cristo è risorto e non muore più, che è risorto per donare la vita nuova ed eterna a tutti gli uomini e le donne della terra. Tu, Maria, che sei il frutto più bello del germe di vita eterna gettato dal tuo Figlio nel cuore dell'umanità, fa' che i nostri comportamenti e il nostro modo di vivere siano profezia per questa città, a salvezza di tutti, profezia di quella gioia, pace e verità che il Risorto ci ha donato.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5:00Z</dcterms:created>
  <dc:creator>costa</dc:creator>
  <dc:description/>
  <dc:language>en-US</dc:language>
  <cp:lastModifiedBy>costa</cp:lastModifiedBy>
  <cp:lastPrinted>2003-01-31T16:30:00Z</cp:lastPrinted>
  <dcterms:modified xsi:type="dcterms:W3CDTF">2003-02-11T10:25:00Z</dcterms:modified>
  <cp:revision>2</cp:revision>
  <dc:subject/>
  <dc:title>Titolo del documento</dc:title>
</cp:coreProperties>
</file>