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o Spirito Santo è all'opera prima di noi </w:t>
            </w:r>
          </w:p>
          <w:p>
            <w:pPr>
              <w:pStyle w:val="Heading3"/>
              <w:rPr/>
            </w:pPr>
            <w:r>
              <w:rPr/>
              <w:t xml:space="preserve">Intervento nell'incontro con i rappresentanti dei Consultori familiari </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b w:val="false"/>
          <w:b w:val="false"/>
          <w:bCs w:val="false"/>
          <w:i/>
          <w:i/>
          <w:iCs/>
          <w:sz w:val="24"/>
        </w:rPr>
      </w:pPr>
      <w:r>
        <w:rPr>
          <w:b w:val="false"/>
          <w:bCs w:val="false"/>
          <w:i/>
          <w:iCs/>
          <w:sz w:val="24"/>
        </w:rPr>
        <w:t>Rho, 3 febbraio 2001</w:t>
      </w:r>
    </w:p>
    <w:p>
      <w:pPr>
        <w:pStyle w:val="TextBody"/>
        <w:jc w:val="left"/>
        <w:rPr>
          <w:rFonts w:ascii="Arial" w:hAnsi="Arial" w:cs="Arial"/>
        </w:rPr>
      </w:pPr>
      <w:r>
        <w:rPr>
          <w:rFonts w:cs="Arial" w:ascii="Arial" w:hAnsi="Arial"/>
        </w:rPr>
        <w:t>Leggendo nell'opuscolo l'elenco dei consultori familiari di ispirazione cristiana, mi accorgo che rappresentate tantissime realtà.</w:t>
      </w:r>
    </w:p>
    <w:p>
      <w:pPr>
        <w:pStyle w:val="Normal"/>
        <w:rPr>
          <w:rFonts w:ascii="Arial" w:hAnsi="Arial" w:cs="Arial"/>
        </w:rPr>
      </w:pPr>
      <w:r>
        <w:rPr>
          <w:rFonts w:cs="Arial" w:ascii="Arial" w:hAnsi="Arial"/>
        </w:rPr>
        <w:t>Vorrei quindi estendere il mio ringraziamento a voi e ai vostri numerosissimi collaboratori, a tutte le persone e le famiglie che seg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siamo incontrati altre volte in passato e il nostro dialogo intende perciò proseguire quello iniziato anni fa. Sono lieto, tra l'altro, che abbiate ricordato don Paolo Liggeri e Monsignor Guzzetti, due figure eccezionali che hanno lasciato un solco. Penso con ammirazione alla loro dedizione, alla loro passione, alla loro tenacia e capacità di realizzare il progetto che sembrava giu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ordialissimo ringraziamento rivolgo alla dottoressa Alice Calori e all'avvocato Goffredo Grassani, da tempo impegnati sui fronti della educazione e della vita.</w:t>
      </w:r>
    </w:p>
    <w:p>
      <w:pPr>
        <w:pStyle w:val="Normal"/>
        <w:rPr>
          <w:rFonts w:ascii="Arial" w:hAnsi="Arial" w:cs="Arial"/>
        </w:rPr>
      </w:pPr>
      <w:r>
        <w:rPr>
          <w:rFonts w:cs="Arial" w:ascii="Arial" w:hAnsi="Arial"/>
        </w:rPr>
      </w:r>
    </w:p>
    <w:p>
      <w:pPr>
        <w:pStyle w:val="Normal"/>
        <w:rPr/>
      </w:pPr>
      <w:r>
        <w:rPr>
          <w:rFonts w:cs="Arial" w:ascii="Arial" w:hAnsi="Arial"/>
        </w:rPr>
        <w:t xml:space="preserve">Il ventennio della </w:t>
      </w:r>
      <w:r>
        <w:rPr>
          <w:rFonts w:cs="Arial" w:ascii="Arial" w:hAnsi="Arial"/>
          <w:i/>
          <w:iCs/>
        </w:rPr>
        <w:t>Familiaris consortio</w:t>
      </w:r>
      <w:r>
        <w:rPr>
          <w:rFonts w:cs="Arial" w:ascii="Arial" w:hAnsi="Arial"/>
        </w:rPr>
        <w:t xml:space="preserve"> -come ho accennato nell'omelia- sarà commemorato dalla Chiesa italiana in un grande incontro di famiglie previsto per il prossimo ottobre. Si vorrebbero riprendere alcune modalità del raduno giubilare dell'ottobre 2000, al quale io stesso ho partecipato almeno per una parte. In CEI si è parlato dello svolgimento dell'incontro nazionale: dovrebbe essere preparato da un convegno di studi e poi, forse in un sabato pomeriggio, ci si troverà tutti in piazza San Pietro mentre nel mattino della domenica il Papa celebrerà una M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desiderio è di riportare all'attenzione pubblica il tema del rapporto tra famiglia e società, tra famiglia e politica, perché la famiglia è una realtà legata a tutta la società, non è solo una realtà interna di Chiesa. La beatificazione di una coppia di sposi costituirà certamente un evento importante, che potrebbe indurre i mass media a interessarsi maggiormente di questo tema nodale e spesso trascurato.</w:t>
      </w:r>
    </w:p>
    <w:p>
      <w:pPr>
        <w:pStyle w:val="Normal"/>
        <w:rPr>
          <w:rFonts w:ascii="Arial" w:hAnsi="Arial" w:cs="Arial"/>
        </w:rPr>
      </w:pPr>
      <w:r>
        <w:rPr>
          <w:rFonts w:cs="Arial" w:ascii="Arial" w:hAnsi="Arial"/>
        </w:rPr>
      </w:r>
    </w:p>
    <w:p>
      <w:pPr>
        <w:pStyle w:val="Heading2"/>
        <w:rPr>
          <w:sz w:val="24"/>
        </w:rPr>
      </w:pPr>
      <w:r>
        <w:rPr>
          <w:sz w:val="24"/>
        </w:rPr>
        <w:t>La missione della famigl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questi giorni ho fatto spesso memoria del Sinodo sulla Famiglia del 1980. Per me infatti è stato un'esperienza straordinaria, una sorta di corso accellerato di pastorale familiare. Da poco Vescovo, mi sentii immerso di colpo nel tema, così come è vissuto dai Vescovi di tutto il mondo, e la presenza di famiglie, di esperti, di personalità della cultura e dei movimenti cattolici hanno permesso di fare del Sinodo un momento di grande penetrazione del mistero e della grazia della famiglia.</w:t>
      </w:r>
    </w:p>
    <w:p>
      <w:pPr>
        <w:pStyle w:val="Normal"/>
        <w:rPr>
          <w:rFonts w:ascii="Arial" w:hAnsi="Arial" w:cs="Arial"/>
        </w:rPr>
      </w:pPr>
      <w:r>
        <w:rPr>
          <w:rFonts w:cs="Arial" w:ascii="Arial" w:hAnsi="Arial"/>
        </w:rPr>
      </w:r>
    </w:p>
    <w:p>
      <w:pPr>
        <w:pStyle w:val="Normal"/>
        <w:rPr/>
      </w:pPr>
      <w:r>
        <w:rPr>
          <w:rFonts w:cs="Arial" w:ascii="Arial" w:hAnsi="Arial"/>
        </w:rPr>
        <w:t xml:space="preserve">In proposito richiamo un mio secondo intervento in assemblea, un intervento che trovo riflesso nel n.17 della </w:t>
      </w:r>
      <w:r>
        <w:rPr>
          <w:rFonts w:cs="Arial" w:ascii="Arial" w:hAnsi="Arial"/>
          <w:i/>
          <w:iCs/>
        </w:rPr>
        <w:t>Familiaris consortio</w:t>
      </w:r>
      <w:r>
        <w:rPr>
          <w:rFonts w:cs="Arial" w:ascii="Arial" w:hAnsi="Arial"/>
        </w:rPr>
        <w:t>: "Nel disegno di Dio creatore e redentore, la famiglia scopre non solo la sua identità, ciò che essa è, ma anche la sua missione,ciò che essa può e deve fare. I compiti che la famiglia è chiamata da Dio a compiere nella storia scaturiscono dal suo stesso essere e ne rappresentano lo sviluppo dinamico ed esistenziale". Io parlavo di autotrascendenza della famiglia, cioè della forza interiore che ha in se stessa, e il testo del Papa dice: "Ogni famiglia scopre e trova in se stessa l'appello insopprimibile che definisce a un tempo la sua dignità e la sua responsabilità. Famiglia, diventa ciò che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amo il collegamento con quanto ho ricordato nell'omelia, ossia il rapporto tra la condizione terrena e quella eterna del Regno definitivo, che imprime appunto questa dinamica, sempre alla ricerca di una esperienza più profonda e di una espressione più profonda di Cristo e della Chiesa, del mistero trinitario, del mistero della carità e delle relazioni gratuite che derivano dalla car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ttolineavo al Sinodo e lo ripeto ancora oggi -perché ne sono convinto e voi ne siete convinti più di me- come sia errata l'immagine di ammalata che si dà della famiglia in crisi, quasi avesse bisogno di buoni medici per avere un po' di respiro, qualche medicina, qualche sollievo. No, la famiglia stessa ha una sua forza intima, e gli operatori della pastorale familiare sono chiamati a far emergere le grazie che, per la creazione e la redenzione, sono al cuore dell'istituto familiare. Il vostro compito, che deve infondervi timore e insieme fiducia, è altissimo in quanto siete collaboratori di Dio creatore, di Cristo redentore. In altre parole, la famiglia è sempre più forte dei suoi nemici e trionferà dei suoi avversari nella cultura, nell'opinione pubblica, nel costume ecc. E gli operatori familiari devono aprire strade, aprire ruscelli e sentieri a questa sorgente inesauribile che è la realtà famili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voluto ricordare questo atteggiamento di fondo che è molto importante, e penso di aver in parte anche risposto alle domande. Domande fatte da persone competenti e operanti nel campo e che quindi mi trovano impreparato sui singoli punti. Cerco comunque di riprendere i quattro interventi che riguardano: la formazione degli operatori; il rapporto tra i consultori familiari e il contesto globale pluralistico della società; il rapporto tra i consultori e la comunità cristiana; il rapporto tra i consultori di ispirazione o di iniziativa cristiana e i consultori pubblici, meglio ancora i cristiani che operano nel pubblico.</w:t>
      </w:r>
    </w:p>
    <w:p>
      <w:pPr>
        <w:pStyle w:val="Normal"/>
        <w:rPr>
          <w:rFonts w:ascii="Arial" w:hAnsi="Arial" w:cs="Arial"/>
        </w:rPr>
      </w:pPr>
      <w:r>
        <w:rPr>
          <w:rFonts w:cs="Arial" w:ascii="Arial" w:hAnsi="Arial"/>
        </w:rPr>
      </w:r>
    </w:p>
    <w:p>
      <w:pPr>
        <w:pStyle w:val="Heading2"/>
        <w:rPr>
          <w:sz w:val="24"/>
        </w:rPr>
      </w:pPr>
      <w:r>
        <w:rPr>
          <w:sz w:val="24"/>
        </w:rPr>
        <w:t>Sulla formazion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i sembra opportuna una distinzione. C'è una formazione professionale, specifica, propria degli operatori e del campo in cui sono chiamati a lavorare, che viene data a voi dai competenti, dagli esperti; è una formazione che vuole essere di carattere permanente, da rilanciare continu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è però una seconda formazione, a cui ha accennato chi ha formulato la domanda parlando di "sintesi personale tra professionalità, orientamento di fede, partecipazione alla vita ecclesiale, ascolto delle indicazioni del magistero e scelta di servizio rivolta alla famig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tratta della famosa unità di vita richiesta a ogni cristiano. Siamo tutti chiamati a quella difficile operazione che è l'unità di vita tra competenza professionale, impegni quotidiani, doveri del buon cristiano, rapporto con il magistero ecc. E' un'unità di vita che il modo di vivere della società moderna mette continuamente in squilibrio e che va quindi ricuperato continu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ità di vita è necessaria per tutti i presbiteri, per i Vescovi. Ciascuno di noi deve lottare per raggiungerla, dal momento che siamo sempre frammentati e rischiamo di non riuscire a fare sintesi tra tutte le realtà diverse di cui dobbiamo tener co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unque sommamente importante curare l'unità di vita, fondata sul Vangelo, curare quella sintesi personale che si acquista e si rinnova ogni giorno con momenti di silenzio, di preghiera, di ascolto della Parola, di ispirazione che ci viene dalle Scritture.</w:t>
      </w:r>
    </w:p>
    <w:p>
      <w:pPr>
        <w:pStyle w:val="Normal"/>
        <w:rPr>
          <w:rFonts w:ascii="Arial" w:hAnsi="Arial" w:cs="Arial"/>
        </w:rPr>
      </w:pPr>
      <w:r>
        <w:rPr>
          <w:rFonts w:cs="Arial" w:ascii="Arial" w:hAnsi="Arial"/>
        </w:rPr>
      </w:r>
    </w:p>
    <w:p>
      <w:pPr>
        <w:pStyle w:val="Normal"/>
        <w:rPr/>
      </w:pPr>
      <w:r>
        <w:rPr>
          <w:rFonts w:cs="Arial" w:ascii="Arial" w:hAnsi="Arial"/>
        </w:rPr>
        <w:t xml:space="preserve">Non posso che raccomandarvi questa sintesi che è un dono. Un dono che ci viene dato e che passa appunto attraverso momenti personali di riflessione, di meditazione, di </w:t>
      </w:r>
      <w:r>
        <w:rPr>
          <w:rFonts w:cs="Arial" w:ascii="Arial" w:hAnsi="Arial"/>
          <w:i/>
          <w:iCs/>
        </w:rPr>
        <w:t>lectio divina</w:t>
      </w:r>
      <w:r>
        <w:rPr>
          <w:rFonts w:cs="Arial" w:ascii="Arial" w:hAnsi="Arial"/>
        </w:rPr>
        <w:t>; allora i mille stimoli che ci perseguitano e ci coinvolgono tirandoci di qua e di là vengono, giorno dopo giorno, riunificati, permettendoci di vivere con pace,in una integrazione culturale e spirituale sempre rinnovate, il nostro compito.</w:t>
      </w:r>
    </w:p>
    <w:p>
      <w:pPr>
        <w:pStyle w:val="Normal"/>
        <w:rPr>
          <w:rFonts w:ascii="Arial" w:hAnsi="Arial" w:cs="Arial"/>
        </w:rPr>
      </w:pPr>
      <w:r>
        <w:rPr>
          <w:rFonts w:cs="Arial" w:ascii="Arial" w:hAnsi="Arial"/>
        </w:rPr>
      </w:r>
    </w:p>
    <w:p>
      <w:pPr>
        <w:pStyle w:val="Heading2"/>
        <w:rPr>
          <w:sz w:val="24"/>
        </w:rPr>
      </w:pPr>
      <w:r>
        <w:rPr>
          <w:sz w:val="24"/>
        </w:rPr>
        <w:t>Sul contesto globale pluralistic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on è facile rispondere alle richieste dell'ente pubblico mantenendo la propria identità. Su questo tema, come sapete, si è un po' lacerata la Chiesa tedesca negli ultimi due o tre anni (come i consultori devono porsi in relazione con le leggi vigenti in Germania sull'aborto?), e solo faticosamente è stata elaborata una qualche soluzione. E' comunque un problema che è sempre da affron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limito a offrirvi due suggerimenti, che avevo dato nel discorso del 1997 sulla realtà dei Consultori familiari, e ho ripreso nell'ultimo discorso di S. Ambrogio, dal titolo Famiglia e poli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zitutto è importante mettere in luce le convergenze tra i fini, i valori che voi rappresentate e i fini, i valori positivi rappresentati dall'ente pubblico. Non siamo chiamati a contrapporci fin dall'inizio, ma a a verificare e a promuovere le convergenze. Verificarle, perché allora è più facile collocarsi e dire: su questi punti siamo in sintonia, collaboriamo, su questi altri facciamo valere la nostra ident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condo luogo dobbiamo sforzarci, noi per primi, di mettere in luce i valori umani della famiglia, il contributo della nozione retta di famiglia per la felicità dell'uomo, in modo che i nostri contributi siano espressi non soltanto perché derivano dalla dottrina della Chiesa, bensì in un linguaggio chiaro e assimilabile. Dicevo nel discorso del 1987: "Si rende urgente una complessiva e profonda azione culturale, che comprenda al suo interno anche i costumi e quindi le forme del vivere oltre che del pensare. Soprattutto in una situazione pluralistica e complessa come la nostra, è necessario operare una promozione della mentalità e del sentire comune che, con buone ragioni ed esempi trainanti, convinca dell'importanza e del valore della famiglia così come noi la intendiamo". Non dobbiamo quindi rassegnarci di fronte a delle apparenti contrapposizioni statiche; piuttosto, dopo aver verificato le buone convergenze, dobbiamo operare là dove il terreno è più friabile, più rischioso per lanciare messaggi comprensibili di valori sui quali stimolare anche la società civile e l'ente pubblico.</w:t>
      </w:r>
    </w:p>
    <w:p>
      <w:pPr>
        <w:pStyle w:val="Normal"/>
        <w:rPr>
          <w:rFonts w:ascii="Arial" w:hAnsi="Arial" w:cs="Arial"/>
        </w:rPr>
      </w:pPr>
      <w:r>
        <w:rPr>
          <w:rFonts w:cs="Arial" w:ascii="Arial" w:hAnsi="Arial"/>
        </w:rPr>
      </w:r>
    </w:p>
    <w:p>
      <w:pPr>
        <w:pStyle w:val="Heading2"/>
        <w:rPr>
          <w:sz w:val="24"/>
        </w:rPr>
      </w:pPr>
      <w:r>
        <w:rPr>
          <w:sz w:val="24"/>
        </w:rPr>
        <w:t>Consultori e comunità cristian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hi ha posto la domanda notava i luoghi nei quali, nelle parrocchie e nei decanati, la Chiesa esprime la sua attenzione alla famiglia, citando gli operatori della pastorale familiare, i gruppi di impegno familiare, e poi il consultorio quando c'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o questo è certamente un aspetto dell'azione della comunità cristiana in relazione alla famiglia, ma in realtà tutto ciò che fa la comunità cristiana ruota attorno al tema della famiglia e alla famiglia come nucleo unificante. Non mi stanco di ripeterlo nelle visite pastorali, proprio nel desiderio di far capire che non c'è la parrocchia e poi un settore di specialisti; c'è la parrocchia che ha a cuore la famiglia e, in essa, ci saranno anche delle specialità più particol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ora nel discorso del 1987: "La consapevolezza di questa importanza e centralità della famiglia emerge da un'affermazione più volte ripetuta che vede la famiglia come luogo unificante oggettivo di tutta la pastorale". Nelle visite pastorali sottolineo che quasi tutti gli obiettivi dell'azione ecclesiale o sono collocati entro la comunità familiare o almeno la chiamano in causa più o meno direttamente. Tale coscienza è forse ancora incipiente, è più implicita che esplicita, e però nell'implicito esiste: si tratta di esplicit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avo poi le parole del Papa a Bologna, in occasione del Congresso Eucaristico: "I1 nucleo familiare rimane sempre e dappertutto la via della Chi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questo è esplicitato, l'azione più specifica degli operatori della pastorale familiare e, in particolare, il consultorio, trovano più facilmente la loro collocazione e sono capiti da tutti, quindi possono essere sostenuti e fare appello alla comunità perché ci sia un arricchimento reciproco e una unità di int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esto, rispondendo alla prima domanda, dicevo che gli operatori pastorali e quanti operano nei consultori di ispirazione cristiana devono nutrirsi delle stesse fonti -la Scrittura, il Vangelo, la catechesi, l'Eucaristia- e dei documenti magisteriali della Chiesa -dalla Familiaris consortio alla Veritatis splendor, all'Evangelium vitae, al Direttorio di Pastorale familiare e ai Direttori di livello locale-. Quando c'è questo nutrimento comune c'è anche maggiore scambio di sensibilità e di accogli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rendo che si tratta di un cammino ancora da farsi in parte, perché ciò che è implicito nell'azione pastorale dell'intera comunità cristiana non sempre è esplicitato chiaramente. In ogni caso la via è qu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ori di ispirazione cristiana e consultori pubblici</w:t>
      </w:r>
    </w:p>
    <w:p>
      <w:pPr>
        <w:pStyle w:val="Normal"/>
        <w:rPr>
          <w:rFonts w:ascii="Arial" w:hAnsi="Arial" w:cs="Arial"/>
        </w:rPr>
      </w:pPr>
      <w:r>
        <w:rPr>
          <w:rFonts w:cs="Arial" w:ascii="Arial" w:hAnsi="Arial"/>
        </w:rPr>
        <w:t>Che cosa suggerire? La vostra esperienza è maggiore della 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o che dobbiamo anzitutto conoscere i cristiani che operano nei consultori pubblici, mostrare loro che, appunto come cristiani, li stimiamo, non li riteniamo militanti per cos, dire in campo avverso.E' importante trovare occasioni di dialogo, avere iniziative formative comuni per quanto possibile, consultarsi a vicenda. Queste forme di rapporto umano sostengono, aiutano, confortano, fanno vedere che le difficoltà di uno sono capite dall'al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mente anche qui è necessario assicurare il contesto più generale attraverso la promozione di politiche familiari nel senso più vasto della parola. Dicevo nel mio discorso già citato: "E' urgente giungere finalmente a realizzare una corretta e sempre più esplicita politica familiare. Ciò comporta che si abbia a salvaguardare la soggettività sociale della famiglia come tale; significa riconoscere effettivamente che la famiglia è la cellula originaria della società, titolare e fonte di diritti inalienabili, e come tale va riconosciuta nella sua identità, accettata nella sua soggettività sociale e nei suoi diritti di cittadinanza, e tutelata secondo il principio di sussidiarietà". E' un tema su cui sono ritornato nel discorso di S. Ambrogio, soprattutto a proposito del conflitto dei modelli familiari: dobbiamo collocarci in maniera coraggiosa, precisa, libera, chiara, senza bisogno di esorcismi che rischiano di peggiorare la situazione, ma facendo notare quali sono i valori inalienabili ed evidenti che la realtà familiare, come realtà stabile e feconda, presenta per la società. Così viene dato anche un aiuto a queste persone che, per un certo sviluppo della mentalità pubblica, possono trovarsi in situazioni non facili. E occorre pure intervenire su tale mentalità, presentando con forza le nostre opinioni e le nostre certezze, con un linguaggio comprensibile e assimilabile.</w:t>
      </w:r>
    </w:p>
    <w:p>
      <w:pPr>
        <w:pStyle w:val="Normal"/>
        <w:rPr>
          <w:rFonts w:ascii="Arial" w:hAnsi="Arial" w:cs="Arial"/>
        </w:rPr>
      </w:pPr>
      <w:r>
        <w:rPr>
          <w:rFonts w:cs="Arial" w:ascii="Arial" w:hAnsi="Arial"/>
        </w:rPr>
      </w:r>
    </w:p>
    <w:p>
      <w:pPr>
        <w:pStyle w:val="Heading2"/>
        <w:rPr>
          <w:sz w:val="24"/>
        </w:rPr>
      </w:pPr>
      <w:r>
        <w:rPr>
          <w:sz w:val="24"/>
        </w:rPr>
        <w:t>Conclusion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Ho offerto alcuni suggerimenti non per dare sapienza a voi che ne avete già tanta e sapete comunicarla alla comunità cristiana, bensì, per confermarvi la mia vicinanza. Apprezzo il vostro lavoro e comprendo le fatiche che comporta questo nuovo processo di accreditamento (forse qualche ripensamento, qualche rilan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rei che le fatiche fossero motivo di fiducia, così da impostare la nostra azione nel modo che maggiormente serve la società attuale affaticata e malata (certamente in crisi familiare), ma non priva della grazia di Dio, dove lo Spirito santo ancora opera e getta fasci di luce a piene mani. Guardiamo quindi alla società in quanto illuminata dal cumulo di grazie attuali riversate dallo Spirito santo sulle anime di coloro che soffrono e vivono situazioni di confusione mentale o spirituale. Lo Spirito santo, infatti, è all'opera prima e meglio di noi. </w:t>
      </w:r>
    </w:p>
    <w:p>
      <w:pPr>
        <w:pStyle w:val="Normal"/>
        <w:rPr>
          <w:rFonts w:ascii="Arial" w:hAnsi="Arial" w:cs="Arial"/>
        </w:rPr>
      </w:pPr>
      <w:r>
        <w:rPr>
          <w:rFonts w:cs="Arial" w:ascii="Arial" w:hAnsi="Arial"/>
        </w:rPr>
      </w:r>
    </w:p>
    <w:p>
      <w:pPr>
        <w:pStyle w:val="Normal"/>
        <w:rPr/>
      </w:pPr>
      <w:r>
        <w:rPr>
          <w:rFonts w:cs="Arial" w:ascii="Arial" w:hAnsi="Arial"/>
          <w:i/>
          <w:iCs/>
        </w:rPr>
        <w:t>Buon lavoro a tutt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48:00Z</dcterms:created>
  <dc:creator>costa</dc:creator>
  <dc:description/>
  <dc:language>en-US</dc:language>
  <cp:lastModifiedBy>costa</cp:lastModifiedBy>
  <cp:lastPrinted>2003-01-31T16:30:00Z</cp:lastPrinted>
  <dcterms:modified xsi:type="dcterms:W3CDTF">2003-02-11T09:48:00Z</dcterms:modified>
  <cp:revision>2</cp:revision>
  <dc:subject/>
  <dc:title>Titolo del documento</dc:title>
</cp:coreProperties>
</file>