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Se amate il futuro della Chiesa  </w:t>
            </w:r>
          </w:p>
          <w:p>
            <w:pPr>
              <w:pStyle w:val="Heading3"/>
              <w:rPr/>
            </w:pPr>
            <w:r>
              <w:rPr/>
              <w:t xml:space="preserve">Messaggio dell'Arcivescovo per la Giornata del Seminario </w:t>
            </w:r>
          </w:p>
          <w:p>
            <w:pPr>
              <w:pStyle w:val="Normal"/>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b w:val="false"/>
          <w:b w:val="false"/>
          <w:bCs w:val="false"/>
          <w:i/>
          <w:i/>
          <w:iCs/>
          <w:sz w:val="24"/>
        </w:rPr>
      </w:pPr>
      <w:r>
        <w:rPr>
          <w:b w:val="false"/>
          <w:bCs w:val="false"/>
          <w:i/>
          <w:iCs/>
          <w:sz w:val="24"/>
        </w:rPr>
        <w:t>Settembre 2001</w:t>
      </w:r>
    </w:p>
    <w:p>
      <w:pPr>
        <w:pStyle w:val="TextBody"/>
        <w:jc w:val="left"/>
        <w:rPr>
          <w:rFonts w:ascii="Arial" w:hAnsi="Arial" w:cs="Arial"/>
        </w:rPr>
      </w:pPr>
      <w:r>
        <w:rPr>
          <w:rFonts w:cs="Arial" w:ascii="Arial" w:hAnsi="Arial"/>
        </w:rPr>
        <w:t>Il mio messaggio di quest'anno per la Giornata dei Seminario si ispira alla prima lettera di Giovanni (2,12-14): "Scrivo a voi, figlioli... scrivo a voi, padri... scrivo a voi, giovani" e, all'inizio dei terzo millennio, vi invito a guardare al futuro della Chiesa con amore. Vorrei quindi interpellare gli anziani, i sofferenti, i genitori e gli educatori, i giovani, i fanciulli, i fedeli tutti con i loro Pas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amate il futuro della Chiesa, voi che avete ricchezza d'anni, di vita e di fese, continuate a dire con la vostra gioia e la vostra speranza che vale la pena di fidarsi di Dio e di vivere per Lui: leggendo con occhi di fede il vostro passato voi potete raccontare della sua provvidenza; e non stancatevi di pregare perchè il Signore mandi operai nella sua m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amate il futuro della Chiesa, voi che attraversate il momento duro della prova, della malattia, della vecchiaia e tanto desiderate la visita di un prete e tanto avete nostalgia di ascoltare la parola di Dio e ricevere i sacramenti, continuate a dare buona testimonianza con la pazienza, la serenità, l'intercessione per tutti i vostri cori, per i nostri seminaristi, per la santificazione dei sacerdoti; e non stancatevi di pregare perché il Signore mandi operai nella suo m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amate il futuro della Chiesa, voi che portate la fierezza e la croce della responsabilità educativa, siate coraggiosi e buoni nell'incoraggiare i giovani alla sequela di Gesù, siate pazienti e fiduciosi nel sostenere le loro fragilità, siate tenaci e intelligenti nel correggere i loro capricci e il loro smarrimento; e non stancatevi di pregare il Signore perchè mandi operai nella sua m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amate il futuro della Chiesa, voi che vivete quell'incerta primavera che è la giovinezza, voi, sentinelle dei mattino, resistete alla tentazione dei conformismo, lasciate tempo al Signore, che vi ama, di aiutarvi a stare con lui, di confidarvi i suoi desideri, di contagiarvi con il dono del suo Spirito e di persuadervi alle scelte che danno alla vostra libertà il volto amabile della dedizione fedele; e non stancatevi di pregare il Signore perché mandi operai nella sua m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amate il futuro della Chiesa, voi che avete cuori di fanciulli, imparate a stupirvi di fronte alla rivelazione che siete stati chiamati alla vita perchè Dio vi ha voluto bene e vi ha riservato del bene da fare e accogliete volentieri la parola, l'affetto e l'esempio di chi vi insegna a pregare, a essere lieti di vivere insieme e di imparare  a rendervi utili, e non stancatevi di pregare il Signore che mandi operai alla sua m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amate il futuro della Chiesa, voi tutti, fedeli della Chiesa Ambrosiano pensosi e trepidi sul tempo che viviamo, informatevi, anche attraverso la rivista La fiaccola, sul Seminario e sulla, serietà coni continua a stupirsi della misteriosa opera dello Spirito che fa nascere il desiderio dei ministero e continua a raccogliere la sfida della formazione dei preti per il tempo a venire; e non stancatevi di pregare il Signore perché mandi operai nella sua m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amate il futuro della Chiesa, voi fratelli carissimi che condividete con me la premura pastorale per questa Chiesa Ambrosiana, non trascurate nessun segno di vocazione, incoraggiate volentieri ogni iniziativa dei Seminario che intende provocare uno riflessione, accompagnate con premura ogni giovane che vi confida i suoi sogni, perché la pastorale giovanile deve essere pastorale vocazionale; e non stancatevi di pregare il Signore che mandi operai nella sua m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amate il futuro della Chiesa, voi tutti, carissimi fedeli della Diocesi, sostenete con generosità e simpatia il nostro Seminario; e non stancatevi di pregare il Signore che mandi operai nella sua m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 amo il futuro di questo Chiesa! </w:t>
      </w:r>
    </w:p>
    <w:p>
      <w:pPr>
        <w:pStyle w:val="Heading5"/>
        <w:rPr>
          <w:rFonts w:ascii="Arial" w:hAnsi="Arial" w:cs="Arial"/>
          <w:i w:val="false"/>
          <w:i w:val="false"/>
          <w:iCs w:val="false"/>
        </w:rPr>
      </w:pPr>
      <w:r>
        <w:rPr>
          <w:rFonts w:cs="Arial"/>
          <w:i w:val="false"/>
          <w:iCs w:val="false"/>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9:36:00Z</dcterms:created>
  <dc:creator>costa</dc:creator>
  <dc:description/>
  <dc:language>en-US</dc:language>
  <cp:lastModifiedBy>costa</cp:lastModifiedBy>
  <cp:lastPrinted>2003-01-31T16:30:00Z</cp:lastPrinted>
  <dcterms:modified xsi:type="dcterms:W3CDTF">2003-02-11T09:36:00Z</dcterms:modified>
  <cp:revision>2</cp:revision>
  <dc:subject/>
  <dc:title>Titolo del documento</dc:title>
</cp:coreProperties>
</file>