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Gesù attraversava la città  </w:t>
            </w:r>
          </w:p>
          <w:p>
            <w:pPr>
              <w:pStyle w:val="Heading3"/>
              <w:rPr/>
            </w:pPr>
            <w:r>
              <w:rPr/>
              <w:t>Omelia nella Veglia in Traditione Symboli</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Vi sono alcuni motivi di profonda emozione che caratterizzano la Traditio Symboli di questa sera, cioè la consegna della fede in Gesù Cristo che è il segreto della vostra vita e che voi avete riscoperta e annunciata nel cammino straordinario delle "Sentinelle del matt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zitutto siete la seconda e ultima generazione di giovani che mi è stato dato di accompagnare nel cammino di fede di questi anni. La prima è stata quella che è partita dalla scuola della Parola degli anni '80 ed è sfociata nell'assemblea di Sichem del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onda generazione siete voi che, partiti dalle giornate mondiali della gioventù, avete fatto il cammino delle Sentinelle del mattino. Guardo a queste due stagioni giovanili, rispettivamente degli anni '80 e degli anni '90 fino a oggi 2002, con ammirazione e gratitudine a Dio e a tanti giovani e ragazze che hanno creduto a tale cammino e ai tanti adulti che li hanno accompagnati. E' vero che alcuni sono rimasti piuttosto a guardare, ai margini della strada, anche tra coloro che avrebbero potuto accompagnarvi. Ma voi avete avuto il coraggio di camminare malgrado tutto, e ora siete qui per concludere con me questa avventura dello spirito, che, come ogni avventura, segna pure un nuovo inizio. Per tutto questo vi sono molto g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o con particolare gratitudine a don Ivano Valagussa, a don Massimiliano Sabbadini, alla Commissione Arcivescovile e ai giovani della Commissione sinodale e a tutti i loro collaboratori che hanno scommesso sulla parola del Papa e del Vescovo e vi hanno dato fiducia. Saluto il Vescovo Ausiliare di Scutari Mons. Zef Simoni, che ha sofferto ben 15 anni in prigione per la fede. E' tra noi stasera come un grande testim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 secondo motivo di emozione è dato dal fatto che alcuni di voi portano qui decisioni forti, maturate anche nella sofferenza in questa Quaresima. Vi avevo chiesto di far fiorire decisioni coraggiose all'inizio degli esercizi spirituali del mese di febbraio. Una di voi mi ha scritto una lunga lettera di cui cito la parte conclusiva, e poiché probabilmente è presente uso un altro nome: "Io, Sonia, accolgo con gioia e con un nodo alla gola l'invito che ci ha rivolto agli Esercizi spirituali dei giovani come actio "prendere una decisione che sia scelta di vita, anche radicale, da offrire al Signore per la Traditio Symboli". Le chiedo di accompagnarmi con la preghiera in questa gioiosa offerta". E accompagnamo con la preghiera tutte le decisioni forti prese per questa sera. Proprio pochi minuti fa ho ricevuto un'altra lettera da una ragazza di cui posso dire il nome, perchè non è qui. Barbara si firma postulante e sentinella: è postulante in un monastero di clausura ma ha fatto tutto il cammino delle Sentinelle del mattino e ricorda molto bene le parole di don Bruno Maggioni sullo sguardo di Gesù che si posò su Zaccheo, e quelle dette negli altri Esercizi spirituali da don Tremolada, come l'invito a essere luce di stelle che brillano nel mondo. Barbara ha già preso la sua decisione forte e ci è vicina con la pregh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 terzo motivo di grande emozione per me è la lettura del testo sinodale, che mi avete consegnato il 2 febbraio scorso, frutto del vostro cammino. Nel quale sinodo vi sono infatti delle perle preziose, delle visioni profetiche di futuro, simili a quelle di cui parla il profeta Gioele, citato degli Atti degli Apostoli: "I vostri vecchi avranno sogni e i vostri giovani avranno visioni ". All'inizio del cammino sinodale vi avevo chiesto per la nostra chiesa queste visioni di futuro. La più grande di esse è forse già data dal titolo che avete scelto per il testo conclusivo: Non abbiate paura di essere i santi del terzo millennio! Vi chiedo di non lasciar cadere questa coraggiosa parola profe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vorrei restituirvi questa sera anche altre perle preziose di questo testo sinodale, così da formare una piccola collana, da portare al collo insieme con la mezuzah che vi metterà nella mano e nel cuore il testo evangelico scelto per ciascuno di v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esto completo della collana vi sarà consegnato all'uscita e comprende quattordici delle perle tratte dal vostro sinodo. Mi limito a menzionarne alcune, partendo dal racconto di Gesù che passando per Gerico va in casa di Zaccheo, la pagina evangelica che è stata or ora proclam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il coraggio di riattraversare la cit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acconto parte da un'icona fondamentale: "Entrato in Gerico, Gesù attraversava la città". Pensando alla vostra assemblea, che ha radunato i rappresentanti dei giovani delle nostre parrocchie e delle nostre comunità, ho visto davanti a me la scena evangelica di Gesù che, circondato dalla folla, entra nella città di Gerico, e con la grande libertà che gli deriva dall'obbedienza al progetto del Padre, l'attraversa per in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dopo aver dato la luce, prima di entrare in Gerico, al mendicante cieco che sedeva lungo la strada, non ha paura di misurarsi con la convivenza degli uomini. Entrato nella città, si presenta con una straordinaria padronanza di sé mentre la folla entusiasta grida: "Passa Gesù il Nazareno". Ma Gesù va diritto per la sua strada, sa in quali case deve entrare e chi sia che lo asp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ssimi giovani, abbiate anche voi il coraggio di attraversare le città. Passate tra le folle nel nome di Gesù, andate diritto per la via dell'obbedienza della fede, senza preoccuparvi troppo di ciò che si dice di voi. Sappiate che qualcuno o qualcosa vi att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cammino delle Sentinelle del mattino avete capito e gustato la necessità, la fatica e la bellezza di attraversare la città dove abitano e lavorano gli uomini e le donne di oggi. Siete stati in mezzo a giovani, li avete ascoltati, li avete un po' capiti, avete colto quello di cui hanno più bisogno, vi siete mescolati tra loro senza disperder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nostre città hanno bisogno di voi e vi attendono, magari senza averne piena coscienza. Non abbiate un'idea della fede troppo intimistica. Gesù parlava per le strade, entrava nelle case, non faceva differenze, sapeva meravigliare, era rispettoso e insieme deciso. Al suo passaggio saliva la lode a Dio perché annunciava l'evangelo. Non rinchiudetevi mai, la Chiesa è aperta al mondo. La comunità cristiana e tutta la Chiesa di Milano ha ascoltato l'anelito della vostra fede e il vostro modo di porvi nella storia. Avete descritto i problemi della gente di oggi, desiderate trasmettere la fede e volete impegnarvi in una seria formazione crist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te sperimentato quel metodo dell'ascoltare, discernere e decidere, che voi stessi indicate come riferimento positivo per qualificare i cammini formativi. Avete pure gustato l'impegno e la bellezza di camminare insieme, giovani delle parrocchie, delle associazioni, dei movimenti, dei diversi gruppi di impegno, lavorando con il Vescovo per il bene della nostra Chiesa diocesana. Questi beni preziosi che avete sperimentato li affido a coloro che nelle parrocchie, nei decanati, nelle aggregazioni ecclesiali e negli organismi diocesani operano con i giovani e per i giov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utti voi, nel momento in cui trasmettiamo il simbolo della fede, guardando in particolare alle generazioni nuove (ai catecumeni qui presenti), vorrei affidare alcune consegne decisive. Sono le stesse che l'evangelista Luca ha affidato alla comunità cristiana attraverso la pagina di Zaccheo: cercate Gesù, che viene a salvare ciò che è perduto, che viene a costruire esperienze nuove di vita comune e a essere vicino ai poveri di ogni categoria, anche ai poveri di fede e di sper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ERCATE GESÙ CRISTO E SIATE CONTENTI DI PORTARE IL SUO 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zitutto la prima consegna: cercate Gesù! Zaccheo voleva vederlo. Ha saputo cogliere l'occasione di un passaggio irrepetibile e questo incontro ha cambiato la sua vita. Zaccheo non era abituato alla sua presenza e al suo modo di fare, ma intuiva che Gesù aveva qualcosa di grande da dargli. Zaccheo è sanamente curioso, ed è deciso a provare. Allora corse avanti e, per poterlo vedere, salì su un sicomoro, poiché doveva passare di là (Lc 1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anche voi la forza di cercare Gesù. Qualcosa attirava Zaccheo verso di lui; e però qualcosa lo faceva sentire molto distante da lui. Forse il suo modo di vivere e di operare lo metteva a disagio, lo faceva sentire inadeguato, come molti giovani di oggi: lui un pubblicano, così sicuro nel pretendere, così incoerente nell'operare, così solo e insoddisfatto nelle sue re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lte ci sentiamo piccoli, non ci sentiamo all'altezza delle situazioni, spesso siamo in pochi. È necessario salire sull'albero, ascoltare la Parola del Signore, ricevere il suo invito ed accettare di entrare in un rapporto singolare con lui. Voi avete compiuto questa fatica, avete diffuso questa divina curiosità; nel vostro cuore si è mossa una nuova energia, un benessere, una volontà straordinaria di bene che vi indurrà a nuove e precise decisioni. Il Signore è venuto e vi ha riempiti di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iò siate contenti di essere cristiani, cioè di essere identificati come coloro che sono di Gesù Cristo, che stanno dalla parte di Gesù. Chi si lascia raggiungere dal Signore è contento. Non siate eccessivamente preoccupati di molte cose, superate il disagio di essere piccolo gregge, smettetela di lamentarvi per questo, ma consideratene la grazia e il privilegio. Esprimetevi con serenità e sicurezza, gioiosi di vivere da cristiani nel mondo, pochi o molti che siate, perché la testimonianza non è una propaganda superficiale e subito vincente, non è una preoccupazione per l'audience: anzitutto la riconoscente convinzione di un dono ricevuto, un benessere da diffondere, una gioia da far provare anche ad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ercate Gesù nella vita quotidiana: la famiglia, gli amici, lo studio, il lavoro, l'università sono i primi luoghi di vita in cui si può incontrare il Signore. Mantenete la precisione della preghiera quotidiana del mattino e della sera, esprimetevi in una buona disponibilità all'incontro e all'aiuto concreto delle persone, tenete viva l'intelligenza con un pensiero vivo sulle cose e sul mondo, disponetevi al servizio per i fratelli. In tutto questo si gioca primariamente il vostro vivere da crist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 desiderate molto che la vostra fede possa incidere nella vita in uno stile di fraternità tra credenti e non credenti; avvertite il bisogno di relazioni più significative anche tra coloro che sono lontani dalle nostre realtà ecclesiali. Anche le esperienze di volontariato spesso sono luoghi propizi di relazioni profonde, palestre di interrogativi esistenziali, dove le domande fondamentali sulla vita diventano occasioni feconde di prospettive vocazio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STODITE LA PA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tenete il primato della Parola e custodite la Bibbia nel cuore: ve l'affido come il dono più bello. Nella mia vita la Bibbia mi ha sempre accompagnato nella gioia e nel discernimento, nella preoccupazione e nella speranza, e confido che sempre mi accompagnerà. Custodite la Parola con la Bibbia, di cui è simbolo la mezuzah che vi viene consegnata con una parola evangelica. Entrate con fiducia e con amore nel terzo millennio e portate questa preziosa ered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atica della Lectio divina mi ha sempre accompagnato nel mio ministero episcopale, e mi sono sentito consolato nel vedere molti giovani e molte comunità entrare progressivamente e con frutto nelle pagine della Scrittura, e a partire da lì intraprendere decisioni e orientamenti di vocazione e di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grazio davvero di cuore quanti hanno collaborato con me in questi anni per la diffusione della Parola, nelle numerosissime iniziative e nell'intenso lavoro della pastorale giovan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OMANDATE IL DONO DELLA PREGH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date il dono della preghiera per poter vedere Gesù, perché, come avete scritto, la preghiera è luogo della comunione intima con Dio e fonte della gioia che ogni giovane è chiamato a dire con la propri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cramenti dell'Eucaristia e della Riconciliazione siano il sostegno della vostra fede. Con la Parola e con i Sacramenti vivrete un incontro reale con Gesù e sarete spinti a nuove forme di carità, in scioltezza e semplicità di cuore, con intelligenza e avvedutezza. Sostenete nelle comunità cristiane la bellezza delle celebrazioni, con linguaggi e strutture che non appesantiscano, ma al contrario rendano più visibile lo Spi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o con riconoscenza ai giovani che in questi anni hanno trovato la loro strada nella preghiera. Tanti di loro mediante gli esercizi spirituali, con l'aiuto di una regola di vita, attraverso il gruppo Samuele, la scuola della Parola, l'impegno in cammini di discernimento sulla cultura contemporanea, sono diventati adulti nella fede. Solo il dono della preghiera, praticato con fedeltà e perseveranza, fa gustare il mistero di Dio e illumina le scelte fondamentali della vita. Pregate anche per me, perché anch'io riceva ogni giorno tale 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STRUITE LA VITA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quarta consegna vi voglio affidare: costruite esperienze di vita fraterna secondo la tradizione più vera delle nostre comunità. La Parola di Dio per essere ascoltata ha bisogno di un contesto comunitario, e l'Eucaristia ha bisogno di una mensa intorno alla quale condividere la vita. Gesù incontrò Zaccheo nella sua c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giunse sul luogo, Gesù alzò lo sguardo e gli disse: "Zaccheo, scendi subito, perché oggi devo fermarmi a casa tua". In fretta scese e lo accolse pieno di gioia. Vedendo ciò, tutti mormoravano: "È andato ad alloggiare da un peccatore!" (Lc 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non è preoccupato immediatamente di gestire la folla; egli vuol bene a tutti, ma si prende cura in modo particolare di qualcuno. Gesù insegue il suo pensiero più profondo, quello di andare diritto al cuore di Zaccheo: desidera entrare nella sua casa. Non vuole che questo incontro sia uno come tanti, vuole creare contesto, vuole lasciare una traccia; non si lascia fermare né dal fatto che Zaccheo sia un peccatore e neppure che la gente possa mormorare. Gesù prepara a Zaccheo una sosta lunga, un abitare continuo, un dimorare con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te dunque accoglienti, aprite le vostre relazioni, i vostri rapporti umani. Imparate a salutare, a stabilire nuove amicizie, ad allargare il numero dei conoscenti e degli amici. Con Zaccheo Gesù celebra il mistero di ogni reale accoglienza umana. Nelle vostre relazioni ci sia spazio per chi condivide già la gioia del vangelo, e per chi è più lontano per formazione, per tradizione, per storia personale, per contesto familiare, per situazione ecclesiale. Siate capaci di accogliere i fratelli di fede e pure i fratelli di 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vuole attenzione comunitaria e dedizione personale perché i luoghi della comunità cristiana siano un crocevia più sciolto, più leggero, più capace di entrare nei veri bisogni dei giovani e dei ragazzi di oggi. Non è un compito facile ed è anzitutto un cammino di educazione personale. Molti non si aspettavano niente da Zaccheo, eppure Gesù gli dà una nuova speranza, gli cambia la vita e lo riempie di gioia. Zaccheo si è sentito cercato, chiamato, conosciuto, acco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VENTATE FORME NUOVE DI VITA FRA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la gioia di una casa comune: una domus ecclesiae. Prima che un edificio ci sia un contesto, un luogo permanente di incontro, giorni di vita insieme in cui si respiri uno stile di fraternità, di lavoro e di preghiera; tempi comuni dentro la vita ordinaria, per imparare a fare bene le cose di tutti i giorni, e per interpretare insieme la Parola e la cultura contemporanea, con l'intelligenza della fede e il desiderio di dialogare con tu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e le nostre comunità siano attente alle esigenze giovanili di vita comune, sapendo che i giovani, oggi più che mai, hanno bisogno di formazione intelligente e affettiva per appassionarsi al Signore, alla comunità cristiana e ai fermenti evangelici disseminati tra i loro coetanei nel mondo. Certamente qualche struttura andrà trasformata, qualche contesto nuovo di incontro andrà inventato, con creatività e saggezza, perché siano luoghi di autentica conoscenza del Signore e di gioiosa condivisione fraterna. La Parola di Dio ha bisogno di un terreno buono e l'Eucaristia ha bisogno di una c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COLTIVATE CON VIGILANZA I LEGAMI AFFET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te espresso il giusto desiderio di capire e di vivere il senso vero della vostra affettività e della sessualità umana. Oggi i legami affettivi occupano uno spazio molto intenso nella relazione giovanile; e a volte le relazioni di coppia sostituiscono troppo precocemente e con alterna durata altri legami diventati troppo deboli, quali ad esempio quello con i genitori e con i parenti, i legami sociali o le relazioni amicali di grup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unità cristiana vi possa aiutare in questa sfera così rilevante della vita a essere meno da soli, mediante una sapiente e aggiornata descrizione dell'evoluzione dell'amore, con l'apporto delle scienze umane, con l'accompagnamento individuale discreto e sincero, con la saggezza pedagogica della tradizione etica crist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lte non vi è facile comprendere i suggerimenti della Chiesa. Ora sappiate che le indicazioni morali che devono orientare il comportamento sono un frutto della grazia; chiedono certamente un certo sacrificio della volontà, ma sono un dono che vi aiuta a crescere e a restare fedeli nell'amore. Questi orientamenti vanno spiegati e compresi con intelligenza, illuminati alla luce di una ricerca matura del senso dell'amore, espresso nel benessere o nel disagio del vivere contemporan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ignore vuole che il vostro amore sia singolare, fedele, capace del dono grandissimo di voi stessi, corpo e anima, nella singolarità di ogni vocazione. Amate il matrimonio e tenete alta la considerazione della verginità cristiana: entrambi sono segni dell'amore di Dio che non abbandona mai il suo popolo. Considerate l'amore un'autentica vocazione da ricercare, con profondo discernimento e con evangelico coraggio. Amate la castità che è forza interiore e capacità di attesa, signoria su se stessi e preambolo di fecondità. Dedicate pensiero e volontà all'esplorazione di questi aspetti della vita, con rigore, capacità critica, profonda onestà. La Chiesa vi accompagna con infinita comprensione e precise proposte, le quali sono l'espressione della cura educativa che nutre per voi. Avere dei punti fissi era già, per il popolo di Israele, un aiuto prezioso per attraversare i dese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MATE LA CHIESA E APRITE PER ESSA STRADE NU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hiesa, mediante il battesimo, vi ha generati alla fede che oggi vi riconsegna; vi ha custoditi, rivelandovi il mistero di Cristo e l'amore misericordioso del Padre. Nella Chiesa, lo Spirito santo vi accompagnerà. So che desiderate uomini e donne spirituali che vi aiutino con disponibilità e amorevolezza a orientare le vostre scelte quotidiane, e a indirizzare le vostre decisioni definitive verso il discernimento e l'esperienza piena della vostra vocazione. Tutta la comunità cristiana deve sentire l'urgenza di questo accompagnamento dei giovani nelle forme più diverse e nella pratica della direzione spirituale. Voi amate la Chiesa e in essa non vi sentirete mai da soli. Possiate essere nella Chiesa adulti nella fede e partecipare in prima persona a qualche ministero. Pregate per la vostra vocazione, e per i vostri preti e i vostri vesc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i la Chiesa sta ricercando strade nuove per annunciare il Vangelo e ha bisogno di voi. Abbiamo visto il vostro impegno e la capacità di ascoltarvi reciprocamente, e incoraggiamo lo stile fraterno che avete mostrato nello stare insieme durante l'itinerario delle Sentinelle del mattino. I vescovi italiani ci invitano a comunicare il Vangelo in un mondo che cambia: possiate voi essere questi annunciatori, possiate essere voi i protagonisti del nuovo mondo che si apre davanti alla vostra vita. "Il Vangelo è il più grande dono di cui dispongano i cristiani. Perciò essi devono condividerlo con tutti gli uomini e le donne che sono alla ricerca di ragioni per vivere" (Cfr. CEI, Comunicare il Vangelo in un mondo che cambia, n.32). Mostrate ai vostri coetanei, ai vostri compagni di studio e di lavoro, il vero volto dell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ESTATE VICINO AI POVERI DI OGNI CATEGORIA E APRITEVI ALLA DIMENSIONE CIVILE DE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ine vi affido un'ultima consegna: restate vicino ai poveri, ai poveri di ogni categoria (poveri di pane, di affetto, di cultura, di libertà, di salute, poveri di fede e di speranza, di senso della vita…) mediante il rapporto personale e attraverso una convinta dedizione nelle istituzioni sociali e civili. Zaccheo, alzatosi, disse al Signore: "Ecco, Signore, io do la metà dei miei beni ai poveri; e se ho frodato qualcuno, restituisco quattro volte tanto" (Lc 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una grande capacità di iniziativa per costruire il mondo. Gesù suscita in Zaccheo un desiderio di agire, un agire pulito liberato da tutte le sue riserve e liberandolo dalle paure; esce di nuovo all'aperto, non si nasconde più, riconosce gli errori e si riabilita nel dare il quadrup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te le nostra città e il nostro paese e apritevi alle dimensioni del mondo. Studiate, e siate competenti nella vostra professione, siate uomini e donne di giustizia, gente che dà quattro volte tanto a chi ha bisogno di presenza e di ai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ppiate prendervi a cuore la dimensione civile della vita, perché chi incontra Gesù sa evitare la frode e sa pagare di persona in misura generosa. Partecipate ai corsi di formazione sociale e politica e assumete progressivamente, a diversi livelli, le prime responsabilità pubbl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a cuore il mondo professionale, la cultura umanistica e quella scientifica, i nuovi campi dell'economia, dell'informatica e della bioetica, perché siano sempre a servizio dell'uomo. Costruite in voi una solida coscienza della dignità della persona e del valore della cosa pubblica, e un vivo desiderio di partecipazione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te vicini al soffrire e al dolore del mondo. Il mistero del dolore e della morte esige una giusta collocazione nel quadro della vita e delle sue espressioni; voi vi siete impegnati personalmente a stare vicino a chi soffre, a far visita ai malati, a essere solidali nel lutto, e a non lasciare nessuno da solo in questi momenti drammatici dell'esistenza. La vostra umana sensibilità sia un esempio per tu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vorate per la pace, sapendo - come ha detto il Papa - che non c'è pace senza giustizia e non c'è giustizia senza perdono. Avete scritto che la pace nasce da una esigenza interiore, per poi crescere nei rapporti e nelle relazioni quotidiane, e si espande verso il superamento di ogni conflitto e di ogni discriminazione, di ogni violenza e di ogni ingiustizia tra le persone, i gruppi, le comunità, i popoli. Coltivate l'informazione e il dialogo, costruite una cultura dell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te un'anima universale. Dobbiamo creare piazze nuove tra le nostre case, dove ci siano, nel rispetto reciproco, vere possibilità di intesa tra il cittadino e lo straniero. E' necessaria una nuova educazione alla mondialità, che favorisca una reale integrazione fra culture e realtà umane, senza fermarsi a occasioni sporad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E: OGGI LA SALV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ù gli rispose: "Oggi la salvezza è entrata in questa casa, perché anch'egli è figlio di Abramo; il Figlio dell'uomo infatti è venuto a cercare e a salvare ciò che era perduto" (Lc 19,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i la salvezza entra nella vostra casa. Siate capaci di vivacità spirituale, perché la salvezza viene a volte in maniera inaspettata; in situazioni complesse sa trovare strade semplici, non troppo programmabili. Da parte nostra occorre fiducia, dialogo, pazienza, lavoro. La salvezza si insinua nelle istituzioni e nei contesti di oggi, entra in ogni casa che sa accogliere davv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ura della comunità e l'attenzione al vivere civile siano sempre tenute insieme. Ci sono dei luoghi che sembrano impenetrabili, perduti, rovinati per sempre, inaccessibili al Vangelo: abbiate fiducia, andate incontro al mondo contemporaneo che ha bisogno di voi e vi aspetta. Il Figlio dell'uomo è venuto a cercare e salvare ciò che era perduto. Non c'è niente di perduto che non possa essere salvato. Col coraggio e la fiducia di Gesù, attraversate la città! Non abbiate paura di essere i santi del nuovo millennio! </w:t>
      </w:r>
    </w:p>
    <w:p>
      <w:pPr>
        <w:pStyle w:val="Normal"/>
        <w:rPr>
          <w:rFonts w:ascii="Arial" w:hAnsi="Arial" w:cs="Arial"/>
        </w:rPr>
      </w:pPr>
      <w:r>
        <w:rPr>
          <w:rFonts w:cs="Arial" w:ascii="Arial" w:hAnsi="Arial"/>
        </w:rPr>
      </w:r>
    </w:p>
    <w:p>
      <w:pPr>
        <w:pStyle w:val="Corpodeltesto3"/>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18:00Z</dcterms:created>
  <dc:creator>costa</dc:creator>
  <dc:description/>
  <dc:language>en-US</dc:language>
  <cp:lastModifiedBy>costa</cp:lastModifiedBy>
  <cp:lastPrinted>2003-01-31T16:30:00Z</cp:lastPrinted>
  <dcterms:modified xsi:type="dcterms:W3CDTF">2003-02-11T16:18:00Z</dcterms:modified>
  <cp:revision>2</cp:revision>
  <dc:subject/>
  <dc:title>Titolo del documento</dc:title>
</cp:coreProperties>
</file>