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bato 4 agosto in Valvar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Treme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- ore 10.30, Chiesa e sagrato di Sant’Ag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Gioco di festa: campane, campanelle, campan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deoproiezioni e concerto di camp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on la partecipazione dei Campanari di Roncobello – Berg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 ore 11.30, Fenile di Treme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Tracce della memoria: visita guidata all’antico borgo r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cura dell'associazione Amici dell'Ecomuseo della Valvarr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- ore 16, Chiesa di Sant’Ag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Vespri ambrosiani della Beata Vergine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elebrazione in rito antico con i canti della tradizione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ro di San Giorgio di D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  <w:t xml:space="preserve">Al term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sita gu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A cura di Cristina Pedretti - Amici dell'Ecomuseo della Valvar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Bus A/R con partenza alle ore 9 da Lecco, Piazza Stazione (p.za Lega Lombar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9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otazione obbligatoria entro il giorno 2 agosto al n. 349.6375703 o alla email resmusica@alice.it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662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WS01</dc:creator>
  <dc:description/>
  <dc:language>en-US</dc:language>
  <cp:lastModifiedBy>MAURO COLOMBO</cp:lastModifiedBy>
  <dcterms:modified xsi:type="dcterms:W3CDTF">2012-07-30T08:59:00Z</dcterms:modified>
  <cp:revision>2</cp:revision>
  <dc:subject/>
  <dc:title>Sabato 4 agosto in Valvarrone</dc:title>
</cp:coreProperties>
</file>