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mallCaps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15240</wp:posOffset>
            </wp:positionV>
            <wp:extent cx="873125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mallCaps/>
          <w:color w:val="800000"/>
          <w:sz w:val="36"/>
          <w:szCs w:val="36"/>
        </w:rPr>
        <w:t>CONOSCERE I PROFE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1. introduzioni al profetismo e ai libri profet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429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Per coloro che iniziano un cammino di conoscenza della Bibb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Amsler S. et al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 profeti e i libri profetici</w:t>
      </w:r>
      <w:r>
        <w:rPr>
          <w:rFonts w:cs="Arial" w:ascii="Arial" w:hAnsi="Arial"/>
          <w:sz w:val="22"/>
          <w:szCs w:val="22"/>
        </w:rPr>
        <w:t xml:space="preserve">, edizione italiana a cura di </w:t>
      </w:r>
      <w:r>
        <w:rPr>
          <w:rFonts w:cs="Arial" w:ascii="Arial" w:hAnsi="Arial"/>
          <w:smallCaps/>
          <w:sz w:val="22"/>
          <w:szCs w:val="22"/>
        </w:rPr>
        <w:t>G. Borgonovo</w:t>
      </w:r>
      <w:r>
        <w:rPr>
          <w:rFonts w:cs="Arial" w:ascii="Arial" w:hAnsi="Arial"/>
          <w:sz w:val="22"/>
          <w:szCs w:val="22"/>
        </w:rPr>
        <w:t>, Piccola Enciclopedia Biblica 4, Borla, Roma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 xml:space="preserve">Borghi E. – Petraglio R. </w:t>
      </w:r>
      <w:r>
        <w:rPr>
          <w:rFonts w:cs="Arial" w:ascii="Arial" w:hAnsi="Arial"/>
          <w:sz w:val="22"/>
          <w:szCs w:val="22"/>
          <w:lang w:val="es-ES_tradnl"/>
        </w:rPr>
        <w:t xml:space="preserve">(edd.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a Scrittura che libera. Introduzione alla lettura dell’Antico Testamento</w:t>
      </w:r>
      <w:r>
        <w:rPr>
          <w:rFonts w:cs="Arial" w:ascii="Arial" w:hAnsi="Arial"/>
          <w:sz w:val="22"/>
          <w:szCs w:val="22"/>
          <w:lang w:val="es-ES_tradnl"/>
        </w:rPr>
        <w:t xml:space="preserve">, Borla, Roma 2008 [Parte terza: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er leggere i libri profetici</w:t>
      </w:r>
      <w:r>
        <w:rPr>
          <w:rFonts w:cs="Arial" w:ascii="Arial" w:hAnsi="Arial"/>
          <w:sz w:val="22"/>
          <w:szCs w:val="22"/>
          <w:lang w:val="es-ES_tradnl"/>
        </w:rPr>
        <w:t xml:space="preserve"> di </w:t>
      </w:r>
      <w:r>
        <w:rPr>
          <w:rFonts w:cs="Arial" w:ascii="Arial" w:hAnsi="Arial"/>
          <w:smallCaps/>
          <w:sz w:val="22"/>
          <w:szCs w:val="22"/>
          <w:lang w:val="es-ES_tradnl"/>
        </w:rPr>
        <w:t>P. Stefani – R. Petraglio</w:t>
      </w:r>
      <w:r>
        <w:rPr>
          <w:rFonts w:cs="Arial" w:ascii="Arial" w:hAnsi="Arial"/>
          <w:sz w:val="22"/>
          <w:szCs w:val="22"/>
          <w:lang w:val="es-ES_tradnl"/>
        </w:rPr>
        <w:t xml:space="preserve">, pp. 221-276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ovati P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“Così parla il Signore. Studi sul profetismo biblico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smallCaps/>
          <w:sz w:val="22"/>
          <w:szCs w:val="22"/>
        </w:rPr>
        <w:t>S.M. Sessa</w:t>
      </w:r>
      <w:r>
        <w:rPr>
          <w:rFonts w:cs="Arial" w:ascii="Arial" w:hAnsi="Arial"/>
          <w:sz w:val="22"/>
          <w:szCs w:val="22"/>
        </w:rPr>
        <w:t xml:space="preserve">, EDB, Bologna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uber 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a fede dei profeti</w:t>
      </w:r>
      <w:r>
        <w:rPr>
          <w:rFonts w:cs="Arial" w:ascii="Arial" w:hAnsi="Arial"/>
          <w:sz w:val="22"/>
          <w:szCs w:val="22"/>
        </w:rPr>
        <w:t xml:space="preserve">, Radici 5, Marietti 1820, Genova 198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Heschel A.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messaggio dei profeti</w:t>
      </w:r>
      <w:r>
        <w:rPr>
          <w:rFonts w:cs="Arial" w:ascii="Arial" w:hAnsi="Arial"/>
          <w:sz w:val="22"/>
          <w:szCs w:val="22"/>
        </w:rPr>
        <w:t xml:space="preserve">, Borla, Roma 1981 (ristampa: 1993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ello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a passione dei profeti. Temi di spiritualità profetica</w:t>
      </w:r>
      <w:r>
        <w:rPr>
          <w:rFonts w:cs="Arial" w:ascii="Arial" w:hAnsi="Arial"/>
          <w:sz w:val="22"/>
          <w:szCs w:val="22"/>
        </w:rPr>
        <w:t xml:space="preserve">, Qiqajon, Magnano (BI)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Neher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’essenza del profetismo</w:t>
      </w:r>
      <w:r>
        <w:rPr>
          <w:rFonts w:cs="Arial" w:ascii="Arial" w:hAnsi="Arial"/>
          <w:sz w:val="22"/>
          <w:szCs w:val="22"/>
        </w:rPr>
        <w:t xml:space="preserve">, Radici 4, Marietti, Casale Monferrato (AL) 198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Prévost J.P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er leggere i profeti</w:t>
      </w:r>
      <w:r>
        <w:rPr>
          <w:rFonts w:cs="Arial" w:ascii="Arial" w:hAnsi="Arial"/>
          <w:sz w:val="22"/>
          <w:szCs w:val="22"/>
        </w:rPr>
        <w:t xml:space="preserve">, Sorgenti di vita, Massimo, Milano 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avoca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 profeti d’Israele. Voce del Dio vivente</w:t>
      </w:r>
      <w:r>
        <w:rPr>
          <w:rFonts w:cs="Arial" w:ascii="Arial" w:hAnsi="Arial"/>
          <w:sz w:val="22"/>
          <w:szCs w:val="22"/>
        </w:rPr>
        <w:t xml:space="preserve">, EDB, Bologna 198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icre Díaz J.L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rofetismo in Israele. Il profeta – I profeti – Il messaggio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smallCaps/>
          <w:sz w:val="22"/>
          <w:szCs w:val="22"/>
        </w:rPr>
        <w:t>A. Tacus</w:t>
      </w:r>
      <w:r>
        <w:rPr>
          <w:rFonts w:cs="Arial" w:ascii="Arial" w:hAnsi="Arial"/>
          <w:sz w:val="22"/>
          <w:szCs w:val="22"/>
        </w:rPr>
        <w:t xml:space="preserve">, Borla, Roma 199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preafico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a voce di Dio. Per capire i profeti</w:t>
      </w:r>
      <w:r>
        <w:rPr>
          <w:rFonts w:cs="Arial" w:ascii="Arial" w:hAnsi="Arial"/>
          <w:sz w:val="22"/>
          <w:szCs w:val="22"/>
        </w:rPr>
        <w:t xml:space="preserve">, Studi Biblici 33, EDB, Bologna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1998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39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coloro che desiderano approfondire la conoscenza della Bibb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>Abrego de Lacy J.M.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 libri profetici</w:t>
      </w:r>
      <w:r>
        <w:rPr>
          <w:rFonts w:cs="Arial" w:ascii="Arial" w:hAnsi="Arial"/>
          <w:sz w:val="22"/>
          <w:szCs w:val="22"/>
          <w:lang w:val="es-ES_tradnl"/>
        </w:rPr>
        <w:t xml:space="preserve">, Introduzione allo studio della Bibbia 4, Paideia, Brescia 199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Blenkinsopp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toria della profezia in Israele</w:t>
      </w:r>
      <w:r>
        <w:rPr>
          <w:rFonts w:cs="Arial" w:ascii="Arial" w:hAnsi="Arial"/>
          <w:sz w:val="22"/>
          <w:szCs w:val="22"/>
        </w:rPr>
        <w:t xml:space="preserve">, Queriniana, Brescia 1997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Blenkinsopp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apiente, sacerdote, profeta. La leadership religiosa e intellettuale nell’Israele antico</w:t>
      </w:r>
      <w:r>
        <w:rPr>
          <w:rFonts w:cs="Arial" w:ascii="Arial" w:hAnsi="Arial"/>
          <w:sz w:val="22"/>
          <w:szCs w:val="22"/>
        </w:rPr>
        <w:t xml:space="preserve">, Studi Biblici 146, Paideia, Brescia 200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Grottanelli C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feti biblici</w:t>
      </w:r>
      <w:r>
        <w:rPr>
          <w:rFonts w:cs="Arial" w:ascii="Arial" w:hAnsi="Arial"/>
          <w:sz w:val="22"/>
          <w:szCs w:val="22"/>
        </w:rPr>
        <w:t xml:space="preserve">, Morcelliana, Brescia 200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 xml:space="preserve">Marconcini B. </w:t>
      </w:r>
      <w:r>
        <w:rPr>
          <w:rFonts w:cs="Arial" w:ascii="Arial" w:hAnsi="Arial"/>
          <w:sz w:val="22"/>
          <w:szCs w:val="22"/>
          <w:lang w:val="es-ES_tradnl"/>
        </w:rPr>
        <w:t xml:space="preserve">(ed.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rofeti e Apocalittici</w:t>
      </w:r>
      <w:r>
        <w:rPr>
          <w:rFonts w:cs="Arial" w:ascii="Arial" w:hAnsi="Arial"/>
          <w:sz w:val="22"/>
          <w:szCs w:val="22"/>
          <w:lang w:val="es-ES_tradnl"/>
        </w:rPr>
        <w:t xml:space="preserve">, Logos. Corso di Studi Biblici 3, ElleDiCi, Leumann (TO) 199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 xml:space="preserve">Zenger E. </w:t>
      </w:r>
      <w:r>
        <w:rPr>
          <w:rFonts w:cs="Arial" w:ascii="Arial" w:hAnsi="Arial"/>
          <w:sz w:val="22"/>
          <w:szCs w:val="22"/>
          <w:lang w:val="es-ES_tradnl"/>
        </w:rPr>
        <w:t xml:space="preserve">(ed.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ntroduzione all’Antico Testamento</w:t>
      </w:r>
      <w:r>
        <w:rPr>
          <w:rFonts w:cs="Arial" w:ascii="Arial" w:hAnsi="Arial"/>
          <w:sz w:val="22"/>
          <w:szCs w:val="22"/>
          <w:lang w:val="es-ES_tradnl"/>
        </w:rPr>
        <w:t xml:space="preserve">, edizione italiana a cura di </w:t>
      </w:r>
      <w:r>
        <w:rPr>
          <w:rFonts w:cs="Arial" w:ascii="Arial" w:hAnsi="Arial"/>
          <w:smallCaps/>
          <w:sz w:val="22"/>
          <w:szCs w:val="22"/>
          <w:lang w:val="es-ES_tradnl"/>
        </w:rPr>
        <w:t>F. Dalla Vecchia</w:t>
      </w:r>
      <w:r>
        <w:rPr>
          <w:rFonts w:cs="Arial" w:ascii="Arial" w:hAnsi="Arial"/>
          <w:sz w:val="22"/>
          <w:szCs w:val="22"/>
          <w:lang w:val="es-ES_tradnl"/>
        </w:rPr>
        <w:t xml:space="preserve">, Queriniana, Brescia 2005. </w:t>
      </w:r>
    </w:p>
    <w:p>
      <w:pPr>
        <w:pStyle w:val="Normal"/>
        <w:spacing w:lineRule="auto" w:line="360"/>
        <w:ind w:left="404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e introduzioni alla profezia di Israele (pp. 633-647) e al libro dei Dodici profeti (pp. 783-882) sono di </w:t>
      </w:r>
      <w:r>
        <w:rPr>
          <w:rFonts w:cs="Arial" w:ascii="Arial" w:hAnsi="Arial"/>
          <w:smallCaps/>
          <w:sz w:val="22"/>
          <w:szCs w:val="22"/>
          <w:lang w:val="es-ES_tradnl"/>
        </w:rPr>
        <w:t>E. Zenger</w:t>
      </w:r>
      <w:r>
        <w:rPr>
          <w:rFonts w:cs="Arial" w:ascii="Arial" w:hAnsi="Arial"/>
          <w:sz w:val="22"/>
          <w:szCs w:val="22"/>
          <w:lang w:val="es-ES_tradnl"/>
        </w:rPr>
        <w:t xml:space="preserve">. L’introduzione al libro di Isaia (pp. 648-683) è di </w:t>
      </w:r>
      <w:r>
        <w:rPr>
          <w:rFonts w:cs="Arial" w:ascii="Arial" w:hAnsi="Arial"/>
          <w:smallCaps/>
          <w:sz w:val="22"/>
          <w:szCs w:val="22"/>
          <w:lang w:val="es-ES_tradnl"/>
        </w:rPr>
        <w:t>H.-W. Jüngling</w:t>
      </w:r>
      <w:r>
        <w:rPr>
          <w:rFonts w:cs="Arial" w:ascii="Arial" w:hAnsi="Arial"/>
          <w:sz w:val="22"/>
          <w:szCs w:val="22"/>
          <w:lang w:val="es-ES_tradnl"/>
        </w:rPr>
        <w:t>;</w:t>
      </w:r>
      <w:r>
        <w:rPr>
          <w:rFonts w:cs="Arial" w:ascii="Arial" w:hAnsi="Arial"/>
          <w:smallCap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lla al libro di Geremia (pp. 684-722) di </w:t>
      </w:r>
      <w:r>
        <w:rPr>
          <w:rFonts w:cs="Arial" w:ascii="Arial" w:hAnsi="Arial"/>
          <w:smallCaps/>
          <w:sz w:val="22"/>
          <w:szCs w:val="22"/>
          <w:lang w:val="es-ES_tradnl"/>
        </w:rPr>
        <w:t xml:space="preserve">F.-J.Backhaus – I. Meyer. </w:t>
      </w:r>
      <w:r>
        <w:rPr>
          <w:rFonts w:cs="Arial" w:ascii="Arial" w:hAnsi="Arial"/>
          <w:sz w:val="22"/>
          <w:szCs w:val="22"/>
          <w:lang w:val="es-ES_tradnl"/>
        </w:rPr>
        <w:t xml:space="preserve">L’introduzione al libro di Ezechiele (pp. 741-766) è di </w:t>
      </w:r>
      <w:r>
        <w:rPr>
          <w:rFonts w:cs="Arial" w:ascii="Arial" w:hAnsi="Arial"/>
          <w:smallCaps/>
          <w:sz w:val="22"/>
          <w:szCs w:val="22"/>
          <w:lang w:val="es-ES_tradnl"/>
        </w:rPr>
        <w:t>F.-L. Hossfeld.</w:t>
      </w:r>
    </w:p>
    <w:p>
      <w:pPr>
        <w:pStyle w:val="Normal"/>
        <w:spacing w:lineRule="auto" w:line="360"/>
        <w:ind w:left="404" w:hanging="0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 xml:space="preserve">2. </w:t>
      </w: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Presentazioni della struttura letteraria e del messaggio del testo di un profe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800000"/>
          <w:sz w:val="20"/>
          <w:szCs w:val="20"/>
        </w:rPr>
        <w:drawing>
          <wp:anchor behindDoc="0" distT="71755" distB="71755" distL="71755" distR="71755" simplePos="0" locked="0" layoutInCell="0" allowOverlap="1" relativeHeight="8">
            <wp:simplePos x="0" y="0"/>
            <wp:positionH relativeFrom="column">
              <wp:posOffset>5079365</wp:posOffset>
            </wp:positionH>
            <wp:positionV relativeFrom="paragraph">
              <wp:posOffset>136525</wp:posOffset>
            </wp:positionV>
            <wp:extent cx="1024255" cy="1362075"/>
            <wp:effectExtent l="0" t="0" r="0" b="0"/>
            <wp:wrapTight wrapText="bothSides">
              <wp:wrapPolygon edited="0">
                <wp:start x="135" y="0"/>
                <wp:lineTo x="45" y="32"/>
                <wp:lineTo x="-45" y="66"/>
                <wp:lineTo x="-45" y="100"/>
                <wp:lineTo x="-45" y="134"/>
                <wp:lineTo x="-45" y="168"/>
                <wp:lineTo x="-45" y="202"/>
                <wp:lineTo x="90" y="236"/>
                <wp:lineTo x="135" y="270"/>
                <wp:lineTo x="135" y="304"/>
                <wp:lineTo x="135" y="338"/>
                <wp:lineTo x="180" y="371"/>
                <wp:lineTo x="-45" y="405"/>
                <wp:lineTo x="-45" y="439"/>
                <wp:lineTo x="-45" y="473"/>
                <wp:lineTo x="542" y="506"/>
                <wp:lineTo x="-45" y="540"/>
                <wp:lineTo x="0" y="574"/>
                <wp:lineTo x="0" y="608"/>
                <wp:lineTo x="180" y="642"/>
                <wp:lineTo x="225" y="676"/>
                <wp:lineTo x="315" y="710"/>
                <wp:lineTo x="0" y="743"/>
                <wp:lineTo x="360" y="777"/>
                <wp:lineTo x="360" y="811"/>
                <wp:lineTo x="360" y="845"/>
                <wp:lineTo x="360" y="879"/>
                <wp:lineTo x="-45" y="913"/>
                <wp:lineTo x="-45" y="947"/>
                <wp:lineTo x="405" y="980"/>
                <wp:lineTo x="225" y="1014"/>
                <wp:lineTo x="360" y="1048"/>
                <wp:lineTo x="135" y="1082"/>
                <wp:lineTo x="-45" y="1115"/>
                <wp:lineTo x="-45" y="1149"/>
                <wp:lineTo x="135" y="1183"/>
                <wp:lineTo x="-45" y="1217"/>
                <wp:lineTo x="90" y="1251"/>
                <wp:lineTo x="360" y="1285"/>
                <wp:lineTo x="225" y="1319"/>
                <wp:lineTo x="45" y="1353"/>
                <wp:lineTo x="-45" y="1387"/>
                <wp:lineTo x="-45" y="1421"/>
                <wp:lineTo x="0" y="1454"/>
                <wp:lineTo x="0" y="1487"/>
                <wp:lineTo x="-45" y="1521"/>
                <wp:lineTo x="-45" y="1555"/>
                <wp:lineTo x="45" y="1589"/>
                <wp:lineTo x="0" y="1623"/>
                <wp:lineTo x="0" y="1657"/>
                <wp:lineTo x="0" y="1691"/>
                <wp:lineTo x="0" y="1725"/>
                <wp:lineTo x="90" y="1759"/>
                <wp:lineTo x="45" y="1793"/>
                <wp:lineTo x="45" y="1827"/>
                <wp:lineTo x="90" y="1860"/>
                <wp:lineTo x="-45" y="1894"/>
                <wp:lineTo x="-45" y="1927"/>
                <wp:lineTo x="-45" y="1961"/>
                <wp:lineTo x="405" y="1995"/>
                <wp:lineTo x="-45" y="2029"/>
                <wp:lineTo x="45" y="2063"/>
                <wp:lineTo x="-45" y="2097"/>
                <wp:lineTo x="497" y="2131"/>
                <wp:lineTo x="497" y="2165"/>
                <wp:lineTo x="-45" y="2199"/>
                <wp:lineTo x="45" y="2232"/>
                <wp:lineTo x="0" y="2266"/>
                <wp:lineTo x="-45" y="2300"/>
                <wp:lineTo x="-45" y="2334"/>
                <wp:lineTo x="-45" y="2368"/>
                <wp:lineTo x="-45" y="2401"/>
                <wp:lineTo x="90" y="2435"/>
                <wp:lineTo x="90" y="2469"/>
                <wp:lineTo x="180" y="2503"/>
                <wp:lineTo x="0" y="2537"/>
                <wp:lineTo x="0" y="2571"/>
                <wp:lineTo x="-45" y="2604"/>
                <wp:lineTo x="-45" y="2638"/>
                <wp:lineTo x="45" y="2672"/>
                <wp:lineTo x="0" y="2706"/>
                <wp:lineTo x="90" y="2740"/>
                <wp:lineTo x="-45" y="2774"/>
                <wp:lineTo x="-45" y="2808"/>
                <wp:lineTo x="-45" y="2842"/>
                <wp:lineTo x="-45" y="2875"/>
                <wp:lineTo x="-45" y="2909"/>
                <wp:lineTo x="-45" y="2943"/>
                <wp:lineTo x="-45" y="2976"/>
                <wp:lineTo x="-45" y="3010"/>
                <wp:lineTo x="45" y="3044"/>
                <wp:lineTo x="0" y="3078"/>
                <wp:lineTo x="0" y="3112"/>
                <wp:lineTo x="-45" y="3146"/>
                <wp:lineTo x="-45" y="3180"/>
                <wp:lineTo x="135" y="3214"/>
                <wp:lineTo x="-45" y="3248"/>
                <wp:lineTo x="90" y="3282"/>
                <wp:lineTo x="90" y="3316"/>
                <wp:lineTo x="90" y="3349"/>
                <wp:lineTo x="90" y="3382"/>
                <wp:lineTo x="270" y="3416"/>
                <wp:lineTo x="-45" y="3450"/>
                <wp:lineTo x="0" y="3484"/>
                <wp:lineTo x="0" y="3518"/>
                <wp:lineTo x="-45" y="3552"/>
                <wp:lineTo x="-45" y="3586"/>
                <wp:lineTo x="0" y="3620"/>
                <wp:lineTo x="45" y="3654"/>
                <wp:lineTo x="-45" y="3688"/>
                <wp:lineTo x="-45" y="3721"/>
                <wp:lineTo x="-45" y="3755"/>
                <wp:lineTo x="-45" y="3789"/>
                <wp:lineTo x="-45" y="3823"/>
                <wp:lineTo x="-45" y="3856"/>
                <wp:lineTo x="-45" y="3890"/>
                <wp:lineTo x="-45" y="3924"/>
                <wp:lineTo x="-45" y="3958"/>
                <wp:lineTo x="-45" y="3992"/>
                <wp:lineTo x="-45" y="4026"/>
                <wp:lineTo x="90" y="4060"/>
                <wp:lineTo x="-45" y="4093"/>
                <wp:lineTo x="0" y="4127"/>
                <wp:lineTo x="45" y="4161"/>
                <wp:lineTo x="0" y="4195"/>
                <wp:lineTo x="0" y="4229"/>
                <wp:lineTo x="0" y="4263"/>
                <wp:lineTo x="0" y="4297"/>
                <wp:lineTo x="90" y="4330"/>
                <wp:lineTo x="-45" y="4364"/>
                <wp:lineTo x="-45" y="4398"/>
                <wp:lineTo x="-45" y="4432"/>
                <wp:lineTo x="0" y="4465"/>
                <wp:lineTo x="0" y="4499"/>
                <wp:lineTo x="135" y="4533"/>
                <wp:lineTo x="135" y="4567"/>
                <wp:lineTo x="-45" y="4601"/>
                <wp:lineTo x="-45" y="4635"/>
                <wp:lineTo x="-45" y="4669"/>
                <wp:lineTo x="-45" y="4703"/>
                <wp:lineTo x="-45" y="4737"/>
                <wp:lineTo x="-45" y="4771"/>
                <wp:lineTo x="0" y="4804"/>
                <wp:lineTo x="225" y="4837"/>
                <wp:lineTo x="180" y="4871"/>
                <wp:lineTo x="-45" y="4905"/>
                <wp:lineTo x="135" y="4939"/>
                <wp:lineTo x="-45" y="4973"/>
                <wp:lineTo x="-45" y="5007"/>
                <wp:lineTo x="-45" y="5041"/>
                <wp:lineTo x="-45" y="5075"/>
                <wp:lineTo x="-45" y="5109"/>
                <wp:lineTo x="0" y="5143"/>
                <wp:lineTo x="-45" y="5177"/>
                <wp:lineTo x="-45" y="5210"/>
                <wp:lineTo x="-45" y="5244"/>
                <wp:lineTo x="-45" y="5277"/>
                <wp:lineTo x="-45" y="5311"/>
                <wp:lineTo x="-45" y="5345"/>
                <wp:lineTo x="-45" y="5379"/>
                <wp:lineTo x="0" y="5413"/>
                <wp:lineTo x="0" y="5447"/>
                <wp:lineTo x="45" y="5481"/>
                <wp:lineTo x="-45" y="5515"/>
                <wp:lineTo x="-45" y="5549"/>
                <wp:lineTo x="-45" y="5582"/>
                <wp:lineTo x="-45" y="5616"/>
                <wp:lineTo x="-45" y="5650"/>
                <wp:lineTo x="-45" y="5684"/>
                <wp:lineTo x="-45" y="5718"/>
                <wp:lineTo x="-45" y="5751"/>
                <wp:lineTo x="-45" y="5785"/>
                <wp:lineTo x="-45" y="5819"/>
                <wp:lineTo x="-45" y="5853"/>
                <wp:lineTo x="-45" y="5887"/>
                <wp:lineTo x="-45" y="5921"/>
                <wp:lineTo x="-45" y="5954"/>
                <wp:lineTo x="-45" y="5988"/>
                <wp:lineTo x="0" y="6022"/>
                <wp:lineTo x="0" y="6056"/>
                <wp:lineTo x="-45" y="6090"/>
                <wp:lineTo x="-45" y="6124"/>
                <wp:lineTo x="-45" y="6158"/>
                <wp:lineTo x="-45" y="6192"/>
                <wp:lineTo x="-45" y="6226"/>
                <wp:lineTo x="-45" y="6259"/>
                <wp:lineTo x="-45" y="6293"/>
                <wp:lineTo x="-45" y="6326"/>
                <wp:lineTo x="90" y="6360"/>
                <wp:lineTo x="90" y="6394"/>
                <wp:lineTo x="-45" y="6428"/>
                <wp:lineTo x="90" y="6462"/>
                <wp:lineTo x="45" y="6496"/>
                <wp:lineTo x="45" y="6530"/>
                <wp:lineTo x="-45" y="6564"/>
                <wp:lineTo x="-45" y="6598"/>
                <wp:lineTo x="-45" y="6632"/>
                <wp:lineTo x="90" y="6666"/>
                <wp:lineTo x="-45" y="6699"/>
                <wp:lineTo x="90" y="6732"/>
                <wp:lineTo x="90" y="6766"/>
                <wp:lineTo x="-45" y="6800"/>
                <wp:lineTo x="-45" y="6834"/>
                <wp:lineTo x="-45" y="6868"/>
                <wp:lineTo x="0" y="6902"/>
                <wp:lineTo x="0" y="6936"/>
                <wp:lineTo x="-45" y="6970"/>
                <wp:lineTo x="-45" y="7004"/>
                <wp:lineTo x="-45" y="7038"/>
                <wp:lineTo x="-45" y="7071"/>
                <wp:lineTo x="135" y="7105"/>
                <wp:lineTo x="135" y="7139"/>
                <wp:lineTo x="-45" y="7173"/>
                <wp:lineTo x="135" y="7206"/>
                <wp:lineTo x="180" y="7240"/>
                <wp:lineTo x="-45" y="7274"/>
                <wp:lineTo x="-45" y="7308"/>
                <wp:lineTo x="-45" y="7342"/>
                <wp:lineTo x="225" y="7376"/>
                <wp:lineTo x="-45" y="7410"/>
                <wp:lineTo x="-45" y="7443"/>
                <wp:lineTo x="-45" y="7477"/>
                <wp:lineTo x="-45" y="7511"/>
                <wp:lineTo x="-45" y="7545"/>
                <wp:lineTo x="-45" y="7579"/>
                <wp:lineTo x="-45" y="7613"/>
                <wp:lineTo x="-45" y="7647"/>
                <wp:lineTo x="90" y="7680"/>
                <wp:lineTo x="0" y="7714"/>
                <wp:lineTo x="-45" y="7748"/>
                <wp:lineTo x="-45" y="7782"/>
                <wp:lineTo x="-45" y="7815"/>
                <wp:lineTo x="-45" y="7849"/>
                <wp:lineTo x="315" y="7883"/>
                <wp:lineTo x="90" y="7917"/>
                <wp:lineTo x="90" y="7951"/>
                <wp:lineTo x="90" y="7985"/>
                <wp:lineTo x="-45" y="8019"/>
                <wp:lineTo x="45" y="8053"/>
                <wp:lineTo x="-45" y="8087"/>
                <wp:lineTo x="180" y="8121"/>
                <wp:lineTo x="135" y="8154"/>
                <wp:lineTo x="90" y="8187"/>
                <wp:lineTo x="-45" y="8221"/>
                <wp:lineTo x="405" y="8255"/>
                <wp:lineTo x="-45" y="8289"/>
                <wp:lineTo x="135" y="8323"/>
                <wp:lineTo x="-45" y="8357"/>
                <wp:lineTo x="-45" y="8391"/>
                <wp:lineTo x="452" y="8425"/>
                <wp:lineTo x="270" y="8459"/>
                <wp:lineTo x="270" y="8493"/>
                <wp:lineTo x="270" y="8527"/>
                <wp:lineTo x="405" y="8560"/>
                <wp:lineTo x="-45" y="8594"/>
                <wp:lineTo x="-45" y="8627"/>
                <wp:lineTo x="-45" y="8661"/>
                <wp:lineTo x="-45" y="8695"/>
                <wp:lineTo x="-45" y="8729"/>
                <wp:lineTo x="-45" y="8763"/>
                <wp:lineTo x="-45" y="8797"/>
                <wp:lineTo x="-45" y="8831"/>
                <wp:lineTo x="587" y="8865"/>
                <wp:lineTo x="-45" y="8899"/>
                <wp:lineTo x="0" y="8932"/>
                <wp:lineTo x="225" y="8966"/>
                <wp:lineTo x="180" y="9000"/>
                <wp:lineTo x="135" y="9034"/>
                <wp:lineTo x="-45" y="9068"/>
                <wp:lineTo x="-45" y="9101"/>
                <wp:lineTo x="-45" y="9135"/>
                <wp:lineTo x="-45" y="9169"/>
                <wp:lineTo x="90" y="9203"/>
                <wp:lineTo x="90" y="9237"/>
                <wp:lineTo x="225" y="9271"/>
                <wp:lineTo x="360" y="9304"/>
                <wp:lineTo x="360" y="9338"/>
                <wp:lineTo x="45" y="9372"/>
                <wp:lineTo x="-45" y="9406"/>
                <wp:lineTo x="-45" y="9440"/>
                <wp:lineTo x="-45" y="9474"/>
                <wp:lineTo x="0" y="9508"/>
                <wp:lineTo x="0" y="9542"/>
                <wp:lineTo x="497" y="9576"/>
                <wp:lineTo x="497" y="9609"/>
                <wp:lineTo x="-45" y="9643"/>
                <wp:lineTo x="-45" y="9676"/>
                <wp:lineTo x="-45" y="9710"/>
                <wp:lineTo x="90" y="9744"/>
                <wp:lineTo x="90" y="9778"/>
                <wp:lineTo x="45" y="9812"/>
                <wp:lineTo x="-45" y="9846"/>
                <wp:lineTo x="-45" y="9880"/>
                <wp:lineTo x="452" y="9914"/>
                <wp:lineTo x="45" y="9948"/>
                <wp:lineTo x="452" y="9982"/>
                <wp:lineTo x="497" y="10016"/>
                <wp:lineTo x="180" y="10049"/>
                <wp:lineTo x="-45" y="10082"/>
                <wp:lineTo x="-45" y="10116"/>
                <wp:lineTo x="-45" y="10150"/>
                <wp:lineTo x="-45" y="10184"/>
                <wp:lineTo x="-45" y="10218"/>
                <wp:lineTo x="452" y="10252"/>
                <wp:lineTo x="-45" y="10286"/>
                <wp:lineTo x="-45" y="10320"/>
                <wp:lineTo x="-45" y="10354"/>
                <wp:lineTo x="-45" y="10388"/>
                <wp:lineTo x="-45" y="10421"/>
                <wp:lineTo x="452" y="10455"/>
                <wp:lineTo x="-45" y="10489"/>
                <wp:lineTo x="-45" y="10523"/>
                <wp:lineTo x="-45" y="10556"/>
                <wp:lineTo x="45" y="10590"/>
                <wp:lineTo x="135" y="10624"/>
                <wp:lineTo x="90" y="10658"/>
                <wp:lineTo x="270" y="10692"/>
                <wp:lineTo x="360" y="10726"/>
                <wp:lineTo x="-45" y="10760"/>
                <wp:lineTo x="-45" y="10793"/>
                <wp:lineTo x="-45" y="10827"/>
                <wp:lineTo x="270" y="10861"/>
                <wp:lineTo x="-45" y="10895"/>
                <wp:lineTo x="452" y="10929"/>
                <wp:lineTo x="225" y="10963"/>
                <wp:lineTo x="90" y="10997"/>
                <wp:lineTo x="90" y="11030"/>
                <wp:lineTo x="0" y="11064"/>
                <wp:lineTo x="452" y="11098"/>
                <wp:lineTo x="-45" y="11132"/>
                <wp:lineTo x="452" y="11165"/>
                <wp:lineTo x="452" y="11199"/>
                <wp:lineTo x="315" y="11233"/>
                <wp:lineTo x="270" y="11267"/>
                <wp:lineTo x="-45" y="11301"/>
                <wp:lineTo x="-45" y="11335"/>
                <wp:lineTo x="-45" y="11369"/>
                <wp:lineTo x="-45" y="11403"/>
                <wp:lineTo x="-45" y="11437"/>
                <wp:lineTo x="-45" y="11471"/>
                <wp:lineTo x="405" y="11504"/>
                <wp:lineTo x="-45" y="11537"/>
                <wp:lineTo x="-45" y="11571"/>
                <wp:lineTo x="-45" y="11605"/>
                <wp:lineTo x="90" y="11639"/>
                <wp:lineTo x="-45" y="11673"/>
                <wp:lineTo x="-45" y="11707"/>
                <wp:lineTo x="-45" y="11741"/>
                <wp:lineTo x="-45" y="11775"/>
                <wp:lineTo x="405" y="11809"/>
                <wp:lineTo x="270" y="11843"/>
                <wp:lineTo x="452" y="11877"/>
                <wp:lineTo x="-45" y="11910"/>
                <wp:lineTo x="0" y="11944"/>
                <wp:lineTo x="-45" y="11977"/>
                <wp:lineTo x="452" y="12011"/>
                <wp:lineTo x="-45" y="12045"/>
                <wp:lineTo x="405" y="12079"/>
                <wp:lineTo x="-45" y="12113"/>
                <wp:lineTo x="-45" y="12147"/>
                <wp:lineTo x="-45" y="12181"/>
                <wp:lineTo x="135" y="12215"/>
                <wp:lineTo x="45" y="12249"/>
                <wp:lineTo x="45" y="12282"/>
                <wp:lineTo x="225" y="12316"/>
                <wp:lineTo x="-45" y="12350"/>
                <wp:lineTo x="-45" y="12384"/>
                <wp:lineTo x="-45" y="12418"/>
                <wp:lineTo x="-45" y="12452"/>
                <wp:lineTo x="-45" y="12485"/>
                <wp:lineTo x="0" y="12519"/>
                <wp:lineTo x="-45" y="12553"/>
                <wp:lineTo x="-45" y="12587"/>
                <wp:lineTo x="-45" y="12621"/>
                <wp:lineTo x="0" y="12654"/>
                <wp:lineTo x="-45" y="12688"/>
                <wp:lineTo x="45" y="12722"/>
                <wp:lineTo x="587" y="12756"/>
                <wp:lineTo x="542" y="12790"/>
                <wp:lineTo x="45" y="12824"/>
                <wp:lineTo x="180" y="12858"/>
                <wp:lineTo x="0" y="12892"/>
                <wp:lineTo x="-45" y="12926"/>
                <wp:lineTo x="-45" y="12959"/>
                <wp:lineTo x="-45" y="12993"/>
                <wp:lineTo x="-45" y="13026"/>
                <wp:lineTo x="0" y="13060"/>
                <wp:lineTo x="-45" y="13094"/>
                <wp:lineTo x="-45" y="13128"/>
                <wp:lineTo x="45" y="13162"/>
                <wp:lineTo x="-45" y="13196"/>
                <wp:lineTo x="180" y="13230"/>
                <wp:lineTo x="180" y="13264"/>
                <wp:lineTo x="135" y="13298"/>
                <wp:lineTo x="-45" y="13332"/>
                <wp:lineTo x="-45" y="13366"/>
                <wp:lineTo x="-45" y="13399"/>
                <wp:lineTo x="-45" y="13432"/>
                <wp:lineTo x="-45" y="13466"/>
                <wp:lineTo x="0" y="13500"/>
                <wp:lineTo x="-45" y="13534"/>
                <wp:lineTo x="315" y="13568"/>
                <wp:lineTo x="-45" y="13602"/>
                <wp:lineTo x="-45" y="13636"/>
                <wp:lineTo x="360" y="13670"/>
                <wp:lineTo x="0" y="13704"/>
                <wp:lineTo x="315" y="13738"/>
                <wp:lineTo x="180" y="13771"/>
                <wp:lineTo x="135" y="13805"/>
                <wp:lineTo x="135" y="13839"/>
                <wp:lineTo x="90" y="13873"/>
                <wp:lineTo x="45" y="13906"/>
                <wp:lineTo x="0" y="13940"/>
                <wp:lineTo x="0" y="13974"/>
                <wp:lineTo x="315" y="14008"/>
                <wp:lineTo x="405" y="14042"/>
                <wp:lineTo x="497" y="14076"/>
                <wp:lineTo x="180" y="14110"/>
                <wp:lineTo x="180" y="14143"/>
                <wp:lineTo x="0" y="14177"/>
                <wp:lineTo x="45" y="14211"/>
                <wp:lineTo x="-45" y="14245"/>
                <wp:lineTo x="270" y="14279"/>
                <wp:lineTo x="315" y="14313"/>
                <wp:lineTo x="360" y="14347"/>
                <wp:lineTo x="452" y="14380"/>
                <wp:lineTo x="360" y="14414"/>
                <wp:lineTo x="180" y="14448"/>
                <wp:lineTo x="180" y="14482"/>
                <wp:lineTo x="-45" y="14515"/>
                <wp:lineTo x="180" y="14549"/>
                <wp:lineTo x="-45" y="14583"/>
                <wp:lineTo x="135" y="14617"/>
                <wp:lineTo x="45" y="14651"/>
                <wp:lineTo x="-45" y="14685"/>
                <wp:lineTo x="-45" y="14719"/>
                <wp:lineTo x="135" y="14753"/>
                <wp:lineTo x="135" y="14787"/>
                <wp:lineTo x="135" y="14821"/>
                <wp:lineTo x="-45" y="14854"/>
                <wp:lineTo x="270" y="14887"/>
                <wp:lineTo x="0" y="14921"/>
                <wp:lineTo x="45" y="14955"/>
                <wp:lineTo x="45" y="14989"/>
                <wp:lineTo x="-45" y="15023"/>
                <wp:lineTo x="90" y="15057"/>
                <wp:lineTo x="-45" y="15091"/>
                <wp:lineTo x="-45" y="15125"/>
                <wp:lineTo x="-45" y="15159"/>
                <wp:lineTo x="-45" y="15193"/>
                <wp:lineTo x="-45" y="15227"/>
                <wp:lineTo x="-45" y="15260"/>
                <wp:lineTo x="135" y="15294"/>
                <wp:lineTo x="90" y="15328"/>
                <wp:lineTo x="90" y="15361"/>
                <wp:lineTo x="-45" y="15395"/>
                <wp:lineTo x="-45" y="15429"/>
                <wp:lineTo x="-45" y="15463"/>
                <wp:lineTo x="-45" y="15497"/>
                <wp:lineTo x="-45" y="15531"/>
                <wp:lineTo x="180" y="15565"/>
                <wp:lineTo x="-45" y="15599"/>
                <wp:lineTo x="45" y="15632"/>
                <wp:lineTo x="45" y="15666"/>
                <wp:lineTo x="180" y="15700"/>
                <wp:lineTo x="405" y="15734"/>
                <wp:lineTo x="-45" y="15768"/>
                <wp:lineTo x="90" y="15802"/>
                <wp:lineTo x="45" y="15835"/>
                <wp:lineTo x="-45" y="15869"/>
                <wp:lineTo x="225" y="15903"/>
                <wp:lineTo x="225" y="15937"/>
                <wp:lineTo x="225" y="15971"/>
                <wp:lineTo x="-45" y="16004"/>
                <wp:lineTo x="360" y="16038"/>
                <wp:lineTo x="360" y="16072"/>
                <wp:lineTo x="135" y="16106"/>
                <wp:lineTo x="0" y="16140"/>
                <wp:lineTo x="0" y="16174"/>
                <wp:lineTo x="45" y="16208"/>
                <wp:lineTo x="90" y="16242"/>
                <wp:lineTo x="-45" y="16276"/>
                <wp:lineTo x="-45" y="16309"/>
                <wp:lineTo x="-45" y="16343"/>
                <wp:lineTo x="-45" y="16376"/>
                <wp:lineTo x="90" y="16410"/>
                <wp:lineTo x="-45" y="16444"/>
                <wp:lineTo x="-45" y="16478"/>
                <wp:lineTo x="-45" y="16512"/>
                <wp:lineTo x="-45" y="16546"/>
                <wp:lineTo x="0" y="16580"/>
                <wp:lineTo x="0" y="16614"/>
                <wp:lineTo x="45" y="16648"/>
                <wp:lineTo x="45" y="16682"/>
                <wp:lineTo x="90" y="16716"/>
                <wp:lineTo x="-45" y="16749"/>
                <wp:lineTo x="-45" y="16782"/>
                <wp:lineTo x="-45" y="16816"/>
                <wp:lineTo x="-45" y="16850"/>
                <wp:lineTo x="-45" y="16884"/>
                <wp:lineTo x="-45" y="16918"/>
                <wp:lineTo x="45" y="16952"/>
                <wp:lineTo x="45" y="16986"/>
                <wp:lineTo x="-45" y="17020"/>
                <wp:lineTo x="45" y="17054"/>
                <wp:lineTo x="135" y="17088"/>
                <wp:lineTo x="-45" y="17121"/>
                <wp:lineTo x="45" y="17155"/>
                <wp:lineTo x="-45" y="17189"/>
                <wp:lineTo x="45" y="17223"/>
                <wp:lineTo x="0" y="17256"/>
                <wp:lineTo x="45" y="17290"/>
                <wp:lineTo x="45" y="17324"/>
                <wp:lineTo x="-45" y="17358"/>
                <wp:lineTo x="315" y="17392"/>
                <wp:lineTo x="270" y="17426"/>
                <wp:lineTo x="225" y="17460"/>
                <wp:lineTo x="45" y="17493"/>
                <wp:lineTo x="135" y="17527"/>
                <wp:lineTo x="-45" y="17561"/>
                <wp:lineTo x="-45" y="17595"/>
                <wp:lineTo x="135" y="17629"/>
                <wp:lineTo x="-45" y="17663"/>
                <wp:lineTo x="-45" y="17697"/>
                <wp:lineTo x="-45" y="17730"/>
                <wp:lineTo x="45" y="17764"/>
                <wp:lineTo x="90" y="17798"/>
                <wp:lineTo x="45" y="17832"/>
                <wp:lineTo x="-45" y="17865"/>
                <wp:lineTo x="-45" y="17899"/>
                <wp:lineTo x="-45" y="17933"/>
                <wp:lineTo x="-45" y="17967"/>
                <wp:lineTo x="45" y="18001"/>
                <wp:lineTo x="180" y="18035"/>
                <wp:lineTo x="90" y="18069"/>
                <wp:lineTo x="180" y="18103"/>
                <wp:lineTo x="180" y="18137"/>
                <wp:lineTo x="45" y="18171"/>
                <wp:lineTo x="90" y="18204"/>
                <wp:lineTo x="452" y="18237"/>
                <wp:lineTo x="0" y="18271"/>
                <wp:lineTo x="0" y="18305"/>
                <wp:lineTo x="-45" y="18339"/>
                <wp:lineTo x="90" y="18373"/>
                <wp:lineTo x="-45" y="18407"/>
                <wp:lineTo x="-45" y="18441"/>
                <wp:lineTo x="-45" y="18475"/>
                <wp:lineTo x="-45" y="18509"/>
                <wp:lineTo x="-45" y="18543"/>
                <wp:lineTo x="-45" y="18577"/>
                <wp:lineTo x="-45" y="18610"/>
                <wp:lineTo x="135" y="18644"/>
                <wp:lineTo x="90" y="18678"/>
                <wp:lineTo x="90" y="18711"/>
                <wp:lineTo x="0" y="18745"/>
                <wp:lineTo x="-45" y="18779"/>
                <wp:lineTo x="-45" y="18813"/>
                <wp:lineTo x="90" y="18847"/>
                <wp:lineTo x="-45" y="18881"/>
                <wp:lineTo x="0" y="18915"/>
                <wp:lineTo x="0" y="18949"/>
                <wp:lineTo x="0" y="18982"/>
                <wp:lineTo x="0" y="19016"/>
                <wp:lineTo x="0" y="19050"/>
                <wp:lineTo x="0" y="19084"/>
                <wp:lineTo x="90" y="19118"/>
                <wp:lineTo x="180" y="19152"/>
                <wp:lineTo x="180" y="19185"/>
                <wp:lineTo x="-45" y="19219"/>
                <wp:lineTo x="-45" y="19253"/>
                <wp:lineTo x="225" y="19287"/>
                <wp:lineTo x="-45" y="19321"/>
                <wp:lineTo x="-45" y="19354"/>
                <wp:lineTo x="45" y="19388"/>
                <wp:lineTo x="0" y="19422"/>
                <wp:lineTo x="45" y="19456"/>
                <wp:lineTo x="45" y="19490"/>
                <wp:lineTo x="-45" y="19524"/>
                <wp:lineTo x="180" y="19558"/>
                <wp:lineTo x="-45" y="19592"/>
                <wp:lineTo x="-45" y="19626"/>
                <wp:lineTo x="135" y="19659"/>
                <wp:lineTo x="-45" y="19693"/>
                <wp:lineTo x="-45" y="19726"/>
                <wp:lineTo x="-45" y="19760"/>
                <wp:lineTo x="-45" y="19794"/>
                <wp:lineTo x="-45" y="19828"/>
                <wp:lineTo x="405" y="19862"/>
                <wp:lineTo x="-45" y="19896"/>
                <wp:lineTo x="-45" y="19930"/>
                <wp:lineTo x="-45" y="19964"/>
                <wp:lineTo x="270" y="19998"/>
                <wp:lineTo x="45" y="20032"/>
                <wp:lineTo x="180" y="20066"/>
                <wp:lineTo x="360" y="20099"/>
                <wp:lineTo x="405" y="20132"/>
                <wp:lineTo x="-45" y="20166"/>
                <wp:lineTo x="-45" y="20200"/>
                <wp:lineTo x="-45" y="20234"/>
                <wp:lineTo x="-45" y="20268"/>
                <wp:lineTo x="-45" y="20302"/>
                <wp:lineTo x="-45" y="20336"/>
                <wp:lineTo x="-45" y="20370"/>
                <wp:lineTo x="90" y="20404"/>
                <wp:lineTo x="-45" y="20438"/>
                <wp:lineTo x="-45" y="20471"/>
                <wp:lineTo x="90" y="20505"/>
                <wp:lineTo x="-45" y="20539"/>
                <wp:lineTo x="-45" y="20573"/>
                <wp:lineTo x="-45" y="20606"/>
                <wp:lineTo x="-45" y="20640"/>
                <wp:lineTo x="-45" y="20674"/>
                <wp:lineTo x="-45" y="20708"/>
                <wp:lineTo x="135" y="20742"/>
                <wp:lineTo x="135" y="20776"/>
                <wp:lineTo x="135" y="20810"/>
                <wp:lineTo x="90" y="20843"/>
                <wp:lineTo x="-45" y="20877"/>
                <wp:lineTo x="-45" y="20911"/>
                <wp:lineTo x="-45" y="20945"/>
                <wp:lineTo x="-45" y="20979"/>
                <wp:lineTo x="90" y="21013"/>
                <wp:lineTo x="0" y="21047"/>
                <wp:lineTo x="-45" y="21080"/>
                <wp:lineTo x="-45" y="21114"/>
                <wp:lineTo x="0" y="21148"/>
                <wp:lineTo x="180" y="21182"/>
                <wp:lineTo x="-45" y="21215"/>
                <wp:lineTo x="-45" y="21249"/>
                <wp:lineTo x="-45" y="21283"/>
                <wp:lineTo x="0" y="21317"/>
                <wp:lineTo x="-45" y="21351"/>
                <wp:lineTo x="90" y="21385"/>
                <wp:lineTo x="90" y="21419"/>
                <wp:lineTo x="-45" y="21453"/>
                <wp:lineTo x="21283" y="21453"/>
                <wp:lineTo x="21373" y="21419"/>
                <wp:lineTo x="21283" y="21385"/>
                <wp:lineTo x="21238" y="21351"/>
                <wp:lineTo x="21238" y="21317"/>
                <wp:lineTo x="21418" y="21283"/>
                <wp:lineTo x="21463" y="21249"/>
                <wp:lineTo x="21463" y="21215"/>
                <wp:lineTo x="21463" y="21182"/>
                <wp:lineTo x="21463" y="21148"/>
                <wp:lineTo x="21463" y="21114"/>
                <wp:lineTo x="21463" y="21080"/>
                <wp:lineTo x="21463" y="21047"/>
                <wp:lineTo x="21463" y="21013"/>
                <wp:lineTo x="21418" y="20979"/>
                <wp:lineTo x="21373" y="20945"/>
                <wp:lineTo x="21418" y="20911"/>
                <wp:lineTo x="21463" y="20877"/>
                <wp:lineTo x="21463" y="20843"/>
                <wp:lineTo x="21463" y="20810"/>
                <wp:lineTo x="21418" y="20776"/>
                <wp:lineTo x="21418" y="20742"/>
                <wp:lineTo x="21463" y="20708"/>
                <wp:lineTo x="21418" y="20674"/>
                <wp:lineTo x="21463" y="20640"/>
                <wp:lineTo x="21463" y="20606"/>
                <wp:lineTo x="21463" y="20573"/>
                <wp:lineTo x="21463" y="20539"/>
                <wp:lineTo x="21463" y="20505"/>
                <wp:lineTo x="21463" y="20471"/>
                <wp:lineTo x="21463" y="20438"/>
                <wp:lineTo x="21463" y="20404"/>
                <wp:lineTo x="21463" y="20370"/>
                <wp:lineTo x="21463" y="20336"/>
                <wp:lineTo x="21463" y="20302"/>
                <wp:lineTo x="21463" y="20268"/>
                <wp:lineTo x="21373" y="20234"/>
                <wp:lineTo x="21463" y="20200"/>
                <wp:lineTo x="21463" y="20166"/>
                <wp:lineTo x="21463" y="20132"/>
                <wp:lineTo x="21463" y="20099"/>
                <wp:lineTo x="21463" y="20066"/>
                <wp:lineTo x="21463" y="20032"/>
                <wp:lineTo x="21463" y="19998"/>
                <wp:lineTo x="21463" y="19964"/>
                <wp:lineTo x="21463" y="19930"/>
                <wp:lineTo x="21373" y="19896"/>
                <wp:lineTo x="21463" y="19862"/>
                <wp:lineTo x="21463" y="19828"/>
                <wp:lineTo x="21463" y="19794"/>
                <wp:lineTo x="21463" y="19760"/>
                <wp:lineTo x="21418" y="19726"/>
                <wp:lineTo x="21418" y="19693"/>
                <wp:lineTo x="21418" y="19659"/>
                <wp:lineTo x="21418" y="19626"/>
                <wp:lineTo x="21463" y="19592"/>
                <wp:lineTo x="21463" y="19558"/>
                <wp:lineTo x="21418" y="19524"/>
                <wp:lineTo x="21418" y="19490"/>
                <wp:lineTo x="21418" y="19456"/>
                <wp:lineTo x="21328" y="19422"/>
                <wp:lineTo x="21373" y="19388"/>
                <wp:lineTo x="21193" y="19354"/>
                <wp:lineTo x="21418" y="19321"/>
                <wp:lineTo x="21463" y="19287"/>
                <wp:lineTo x="21463" y="19253"/>
                <wp:lineTo x="21463" y="19219"/>
                <wp:lineTo x="21463" y="19185"/>
                <wp:lineTo x="21373" y="19152"/>
                <wp:lineTo x="21463" y="19118"/>
                <wp:lineTo x="21463" y="19084"/>
                <wp:lineTo x="21463" y="19050"/>
                <wp:lineTo x="21418" y="19016"/>
                <wp:lineTo x="21328" y="18982"/>
                <wp:lineTo x="21463" y="18949"/>
                <wp:lineTo x="21418" y="18915"/>
                <wp:lineTo x="21418" y="18881"/>
                <wp:lineTo x="21463" y="18847"/>
                <wp:lineTo x="21463" y="18813"/>
                <wp:lineTo x="21463" y="18779"/>
                <wp:lineTo x="21418" y="18745"/>
                <wp:lineTo x="21418" y="18711"/>
                <wp:lineTo x="20966" y="18678"/>
                <wp:lineTo x="21418" y="18644"/>
                <wp:lineTo x="21418" y="18610"/>
                <wp:lineTo x="21418" y="18577"/>
                <wp:lineTo x="21328" y="18543"/>
                <wp:lineTo x="21238" y="18509"/>
                <wp:lineTo x="21463" y="18475"/>
                <wp:lineTo x="21463" y="18441"/>
                <wp:lineTo x="21463" y="18407"/>
                <wp:lineTo x="21418" y="18373"/>
                <wp:lineTo x="21463" y="18339"/>
                <wp:lineTo x="21463" y="18305"/>
                <wp:lineTo x="21463" y="18271"/>
                <wp:lineTo x="21283" y="18237"/>
                <wp:lineTo x="21283" y="18204"/>
                <wp:lineTo x="21463" y="18171"/>
                <wp:lineTo x="21463" y="18137"/>
                <wp:lineTo x="21463" y="18103"/>
                <wp:lineTo x="21418" y="18069"/>
                <wp:lineTo x="21463" y="18035"/>
                <wp:lineTo x="21463" y="18001"/>
                <wp:lineTo x="21418" y="17967"/>
                <wp:lineTo x="21463" y="17933"/>
                <wp:lineTo x="21463" y="17899"/>
                <wp:lineTo x="21463" y="17865"/>
                <wp:lineTo x="21463" y="17832"/>
                <wp:lineTo x="21418" y="17798"/>
                <wp:lineTo x="21463" y="17764"/>
                <wp:lineTo x="21463" y="17730"/>
                <wp:lineTo x="21373" y="17697"/>
                <wp:lineTo x="21238" y="17663"/>
                <wp:lineTo x="21463" y="17629"/>
                <wp:lineTo x="21463" y="17595"/>
                <wp:lineTo x="21463" y="17561"/>
                <wp:lineTo x="21463" y="17527"/>
                <wp:lineTo x="21463" y="17493"/>
                <wp:lineTo x="21463" y="17460"/>
                <wp:lineTo x="21463" y="17426"/>
                <wp:lineTo x="21463" y="17392"/>
                <wp:lineTo x="21418" y="17358"/>
                <wp:lineTo x="21463" y="17324"/>
                <wp:lineTo x="21463" y="17290"/>
                <wp:lineTo x="21463" y="17256"/>
                <wp:lineTo x="21463" y="17223"/>
                <wp:lineTo x="21373" y="17189"/>
                <wp:lineTo x="21328" y="17155"/>
                <wp:lineTo x="21463" y="17121"/>
                <wp:lineTo x="21463" y="17088"/>
                <wp:lineTo x="21463" y="17054"/>
                <wp:lineTo x="21463" y="17020"/>
                <wp:lineTo x="21463" y="16986"/>
                <wp:lineTo x="21463" y="16952"/>
                <wp:lineTo x="21463" y="16918"/>
                <wp:lineTo x="21463" y="16884"/>
                <wp:lineTo x="21463" y="16850"/>
                <wp:lineTo x="21463" y="16816"/>
                <wp:lineTo x="21463" y="16782"/>
                <wp:lineTo x="21463" y="16749"/>
                <wp:lineTo x="21283" y="16716"/>
                <wp:lineTo x="21373" y="16682"/>
                <wp:lineTo x="21373" y="16648"/>
                <wp:lineTo x="21463" y="16614"/>
                <wp:lineTo x="21463" y="16580"/>
                <wp:lineTo x="21463" y="16546"/>
                <wp:lineTo x="21463" y="16512"/>
                <wp:lineTo x="21463" y="16478"/>
                <wp:lineTo x="21463" y="16444"/>
                <wp:lineTo x="21463" y="16410"/>
                <wp:lineTo x="21463" y="16376"/>
                <wp:lineTo x="21463" y="16343"/>
                <wp:lineTo x="21373" y="16309"/>
                <wp:lineTo x="21463" y="16276"/>
                <wp:lineTo x="21418" y="16242"/>
                <wp:lineTo x="21373" y="16208"/>
                <wp:lineTo x="21373" y="16174"/>
                <wp:lineTo x="21373" y="16140"/>
                <wp:lineTo x="20831" y="16106"/>
                <wp:lineTo x="21463" y="16072"/>
                <wp:lineTo x="21463" y="16038"/>
                <wp:lineTo x="21463" y="16004"/>
                <wp:lineTo x="21463" y="15971"/>
                <wp:lineTo x="21463" y="15937"/>
                <wp:lineTo x="21463" y="15903"/>
                <wp:lineTo x="21463" y="15869"/>
                <wp:lineTo x="21463" y="15835"/>
                <wp:lineTo x="21463" y="15802"/>
                <wp:lineTo x="21463" y="15768"/>
                <wp:lineTo x="21463" y="15734"/>
                <wp:lineTo x="21418" y="15700"/>
                <wp:lineTo x="21463" y="15666"/>
                <wp:lineTo x="21463" y="15632"/>
                <wp:lineTo x="21418" y="15599"/>
                <wp:lineTo x="21463" y="15565"/>
                <wp:lineTo x="21463" y="15531"/>
                <wp:lineTo x="21463" y="15497"/>
                <wp:lineTo x="21463" y="15463"/>
                <wp:lineTo x="21463" y="15429"/>
                <wp:lineTo x="21463" y="15395"/>
                <wp:lineTo x="21373" y="15361"/>
                <wp:lineTo x="21463" y="15328"/>
                <wp:lineTo x="21463" y="15294"/>
                <wp:lineTo x="21463" y="15260"/>
                <wp:lineTo x="21463" y="15227"/>
                <wp:lineTo x="21283" y="15193"/>
                <wp:lineTo x="21328" y="15159"/>
                <wp:lineTo x="21373" y="15125"/>
                <wp:lineTo x="21463" y="15091"/>
                <wp:lineTo x="21463" y="15057"/>
                <wp:lineTo x="21463" y="15023"/>
                <wp:lineTo x="21463" y="14989"/>
                <wp:lineTo x="21463" y="14955"/>
                <wp:lineTo x="21463" y="14921"/>
                <wp:lineTo x="21463" y="14887"/>
                <wp:lineTo x="21463" y="14854"/>
                <wp:lineTo x="21463" y="14821"/>
                <wp:lineTo x="21463" y="14787"/>
                <wp:lineTo x="21463" y="14753"/>
                <wp:lineTo x="21463" y="14719"/>
                <wp:lineTo x="21463" y="14685"/>
                <wp:lineTo x="21463" y="14651"/>
                <wp:lineTo x="21463" y="14617"/>
                <wp:lineTo x="21463" y="14583"/>
                <wp:lineTo x="21463" y="14549"/>
                <wp:lineTo x="21463" y="14515"/>
                <wp:lineTo x="21463" y="14482"/>
                <wp:lineTo x="21463" y="14448"/>
                <wp:lineTo x="21463" y="14414"/>
                <wp:lineTo x="21463" y="14380"/>
                <wp:lineTo x="21463" y="14347"/>
                <wp:lineTo x="21463" y="14313"/>
                <wp:lineTo x="21463" y="14279"/>
                <wp:lineTo x="21463" y="14245"/>
                <wp:lineTo x="21463" y="14211"/>
                <wp:lineTo x="21463" y="14177"/>
                <wp:lineTo x="21463" y="14143"/>
                <wp:lineTo x="21463" y="14110"/>
                <wp:lineTo x="21463" y="14076"/>
                <wp:lineTo x="21463" y="14042"/>
                <wp:lineTo x="21463" y="14008"/>
                <wp:lineTo x="21463" y="13974"/>
                <wp:lineTo x="21373" y="13940"/>
                <wp:lineTo x="21238" y="13906"/>
                <wp:lineTo x="21463" y="13873"/>
                <wp:lineTo x="21463" y="13839"/>
                <wp:lineTo x="21463" y="13805"/>
                <wp:lineTo x="21193" y="13771"/>
                <wp:lineTo x="21328" y="13738"/>
                <wp:lineTo x="21463" y="13704"/>
                <wp:lineTo x="21463" y="13670"/>
                <wp:lineTo x="21463" y="13636"/>
                <wp:lineTo x="21463" y="13602"/>
                <wp:lineTo x="21463" y="13568"/>
                <wp:lineTo x="21463" y="13534"/>
                <wp:lineTo x="21463" y="13500"/>
                <wp:lineTo x="21463" y="13466"/>
                <wp:lineTo x="21463" y="13432"/>
                <wp:lineTo x="21463" y="13399"/>
                <wp:lineTo x="21373" y="13366"/>
                <wp:lineTo x="21463" y="13332"/>
                <wp:lineTo x="21463" y="13298"/>
                <wp:lineTo x="21463" y="13264"/>
                <wp:lineTo x="21463" y="13230"/>
                <wp:lineTo x="21418" y="13196"/>
                <wp:lineTo x="21463" y="13162"/>
                <wp:lineTo x="21463" y="13128"/>
                <wp:lineTo x="21463" y="13094"/>
                <wp:lineTo x="21463" y="13060"/>
                <wp:lineTo x="21463" y="13026"/>
                <wp:lineTo x="21463" y="12993"/>
                <wp:lineTo x="21463" y="12959"/>
                <wp:lineTo x="21463" y="12926"/>
                <wp:lineTo x="21463" y="12892"/>
                <wp:lineTo x="21463" y="12858"/>
                <wp:lineTo x="21463" y="12824"/>
                <wp:lineTo x="21463" y="12790"/>
                <wp:lineTo x="21463" y="12756"/>
                <wp:lineTo x="21463" y="12722"/>
                <wp:lineTo x="21463" y="12688"/>
                <wp:lineTo x="21463" y="12654"/>
                <wp:lineTo x="21463" y="12621"/>
                <wp:lineTo x="21463" y="12587"/>
                <wp:lineTo x="21418" y="12553"/>
                <wp:lineTo x="21463" y="12519"/>
                <wp:lineTo x="21463" y="12485"/>
                <wp:lineTo x="21463" y="12452"/>
                <wp:lineTo x="21463" y="12418"/>
                <wp:lineTo x="21463" y="12384"/>
                <wp:lineTo x="21463" y="12350"/>
                <wp:lineTo x="21418" y="12316"/>
                <wp:lineTo x="21011" y="12282"/>
                <wp:lineTo x="21463" y="12249"/>
                <wp:lineTo x="21463" y="12215"/>
                <wp:lineTo x="21463" y="12181"/>
                <wp:lineTo x="21328" y="12147"/>
                <wp:lineTo x="21328" y="12113"/>
                <wp:lineTo x="21328" y="12079"/>
                <wp:lineTo x="21463" y="12045"/>
                <wp:lineTo x="21283" y="12011"/>
                <wp:lineTo x="21148" y="11977"/>
                <wp:lineTo x="21148" y="11944"/>
                <wp:lineTo x="21418" y="11910"/>
                <wp:lineTo x="21418" y="11877"/>
                <wp:lineTo x="21418" y="11843"/>
                <wp:lineTo x="21418" y="11809"/>
                <wp:lineTo x="21463" y="11775"/>
                <wp:lineTo x="21463" y="11741"/>
                <wp:lineTo x="21418" y="11707"/>
                <wp:lineTo x="21373" y="11673"/>
                <wp:lineTo x="21238" y="11639"/>
                <wp:lineTo x="21238" y="11605"/>
                <wp:lineTo x="21193" y="11571"/>
                <wp:lineTo x="21148" y="11537"/>
                <wp:lineTo x="21011" y="11504"/>
                <wp:lineTo x="21418" y="11471"/>
                <wp:lineTo x="21418" y="11437"/>
                <wp:lineTo x="21056" y="11403"/>
                <wp:lineTo x="21056" y="11369"/>
                <wp:lineTo x="21193" y="11335"/>
                <wp:lineTo x="21011" y="11301"/>
                <wp:lineTo x="21463" y="11267"/>
                <wp:lineTo x="21238" y="11233"/>
                <wp:lineTo x="21238" y="11199"/>
                <wp:lineTo x="21418" y="11165"/>
                <wp:lineTo x="21418" y="11132"/>
                <wp:lineTo x="21463" y="11098"/>
                <wp:lineTo x="21463" y="11064"/>
                <wp:lineTo x="21463" y="11030"/>
                <wp:lineTo x="21463" y="10997"/>
                <wp:lineTo x="21463" y="10963"/>
                <wp:lineTo x="21418" y="10929"/>
                <wp:lineTo x="21463" y="10895"/>
                <wp:lineTo x="21463" y="10861"/>
                <wp:lineTo x="21463" y="10827"/>
                <wp:lineTo x="21463" y="10793"/>
                <wp:lineTo x="21463" y="10760"/>
                <wp:lineTo x="21418" y="10726"/>
                <wp:lineTo x="21463" y="10692"/>
                <wp:lineTo x="21463" y="10658"/>
                <wp:lineTo x="21463" y="10624"/>
                <wp:lineTo x="21418" y="10590"/>
                <wp:lineTo x="21283" y="10556"/>
                <wp:lineTo x="21283" y="10523"/>
                <wp:lineTo x="21283" y="10489"/>
                <wp:lineTo x="21283" y="10455"/>
                <wp:lineTo x="21463" y="10421"/>
                <wp:lineTo x="21328" y="10388"/>
                <wp:lineTo x="21463" y="10354"/>
                <wp:lineTo x="21463" y="10320"/>
                <wp:lineTo x="21101" y="10286"/>
                <wp:lineTo x="21463" y="10252"/>
                <wp:lineTo x="21418" y="10218"/>
                <wp:lineTo x="21463" y="10184"/>
                <wp:lineTo x="21463" y="10150"/>
                <wp:lineTo x="21463" y="10116"/>
                <wp:lineTo x="21463" y="10082"/>
                <wp:lineTo x="21463" y="10049"/>
                <wp:lineTo x="21418" y="10016"/>
                <wp:lineTo x="21463" y="9982"/>
                <wp:lineTo x="21463" y="9948"/>
                <wp:lineTo x="21463" y="9914"/>
                <wp:lineTo x="21418" y="9880"/>
                <wp:lineTo x="21418" y="9846"/>
                <wp:lineTo x="21418" y="9812"/>
                <wp:lineTo x="21418" y="9778"/>
                <wp:lineTo x="21328" y="9744"/>
                <wp:lineTo x="21418" y="9710"/>
                <wp:lineTo x="21373" y="9676"/>
                <wp:lineTo x="21373" y="9643"/>
                <wp:lineTo x="21418" y="9609"/>
                <wp:lineTo x="21373" y="9576"/>
                <wp:lineTo x="21238" y="9542"/>
                <wp:lineTo x="21238" y="9508"/>
                <wp:lineTo x="21463" y="9474"/>
                <wp:lineTo x="21463" y="9440"/>
                <wp:lineTo x="21463" y="9406"/>
                <wp:lineTo x="21463" y="9372"/>
                <wp:lineTo x="21463" y="9338"/>
                <wp:lineTo x="21463" y="9304"/>
                <wp:lineTo x="21418" y="9271"/>
                <wp:lineTo x="21418" y="9237"/>
                <wp:lineTo x="21418" y="9203"/>
                <wp:lineTo x="21463" y="9169"/>
                <wp:lineTo x="21463" y="9135"/>
                <wp:lineTo x="21463" y="9101"/>
                <wp:lineTo x="21418" y="9068"/>
                <wp:lineTo x="21463" y="9034"/>
                <wp:lineTo x="21463" y="9000"/>
                <wp:lineTo x="21463" y="8966"/>
                <wp:lineTo x="21463" y="8932"/>
                <wp:lineTo x="21418" y="8899"/>
                <wp:lineTo x="21463" y="8865"/>
                <wp:lineTo x="21463" y="8831"/>
                <wp:lineTo x="21463" y="8797"/>
                <wp:lineTo x="21373" y="8763"/>
                <wp:lineTo x="21418" y="8729"/>
                <wp:lineTo x="21373" y="8695"/>
                <wp:lineTo x="21418" y="8661"/>
                <wp:lineTo x="21283" y="8627"/>
                <wp:lineTo x="21283" y="8594"/>
                <wp:lineTo x="21238" y="8560"/>
                <wp:lineTo x="21463" y="8527"/>
                <wp:lineTo x="21463" y="8493"/>
                <wp:lineTo x="21463" y="8459"/>
                <wp:lineTo x="21418" y="8425"/>
                <wp:lineTo x="21418" y="8391"/>
                <wp:lineTo x="21328" y="8357"/>
                <wp:lineTo x="21418" y="8323"/>
                <wp:lineTo x="21463" y="8289"/>
                <wp:lineTo x="21463" y="8255"/>
                <wp:lineTo x="21463" y="8221"/>
                <wp:lineTo x="21418" y="8187"/>
                <wp:lineTo x="21418" y="8154"/>
                <wp:lineTo x="21418" y="8121"/>
                <wp:lineTo x="21418" y="8087"/>
                <wp:lineTo x="21418" y="8053"/>
                <wp:lineTo x="21463" y="8019"/>
                <wp:lineTo x="21463" y="7985"/>
                <wp:lineTo x="21418" y="7951"/>
                <wp:lineTo x="21328" y="7917"/>
                <wp:lineTo x="21418" y="7883"/>
                <wp:lineTo x="21463" y="7849"/>
                <wp:lineTo x="21463" y="7815"/>
                <wp:lineTo x="21463" y="7782"/>
                <wp:lineTo x="21463" y="7748"/>
                <wp:lineTo x="21463" y="7714"/>
                <wp:lineTo x="21463" y="7680"/>
                <wp:lineTo x="21463" y="7647"/>
                <wp:lineTo x="21463" y="7613"/>
                <wp:lineTo x="21463" y="7579"/>
                <wp:lineTo x="21463" y="7545"/>
                <wp:lineTo x="21373" y="7511"/>
                <wp:lineTo x="21373" y="7477"/>
                <wp:lineTo x="21148" y="7443"/>
                <wp:lineTo x="21238" y="7410"/>
                <wp:lineTo x="21283" y="7376"/>
                <wp:lineTo x="21463" y="7342"/>
                <wp:lineTo x="21283" y="7308"/>
                <wp:lineTo x="21463" y="7274"/>
                <wp:lineTo x="21418" y="7240"/>
                <wp:lineTo x="21418" y="7206"/>
                <wp:lineTo x="21418" y="7173"/>
                <wp:lineTo x="21418" y="7139"/>
                <wp:lineTo x="21463" y="7105"/>
                <wp:lineTo x="21463" y="7071"/>
                <wp:lineTo x="21463" y="7038"/>
                <wp:lineTo x="21463" y="7004"/>
                <wp:lineTo x="21463" y="6970"/>
                <wp:lineTo x="21418" y="6936"/>
                <wp:lineTo x="21418" y="6902"/>
                <wp:lineTo x="21418" y="6868"/>
                <wp:lineTo x="21463" y="6834"/>
                <wp:lineTo x="21463" y="6800"/>
                <wp:lineTo x="21463" y="6766"/>
                <wp:lineTo x="21463" y="6732"/>
                <wp:lineTo x="21463" y="6699"/>
                <wp:lineTo x="21056" y="6666"/>
                <wp:lineTo x="21373" y="6632"/>
                <wp:lineTo x="21418" y="6598"/>
                <wp:lineTo x="21373" y="6564"/>
                <wp:lineTo x="20921" y="6530"/>
                <wp:lineTo x="21418" y="6496"/>
                <wp:lineTo x="21056" y="6462"/>
                <wp:lineTo x="21238" y="6428"/>
                <wp:lineTo x="21373" y="6394"/>
                <wp:lineTo x="21373" y="6360"/>
                <wp:lineTo x="21373" y="6326"/>
                <wp:lineTo x="21373" y="6293"/>
                <wp:lineTo x="21373" y="6259"/>
                <wp:lineTo x="21418" y="6226"/>
                <wp:lineTo x="21373" y="6192"/>
                <wp:lineTo x="21418" y="6158"/>
                <wp:lineTo x="21463" y="6124"/>
                <wp:lineTo x="21463" y="6090"/>
                <wp:lineTo x="21418" y="6056"/>
                <wp:lineTo x="21101" y="6022"/>
                <wp:lineTo x="21463" y="5988"/>
                <wp:lineTo x="21328" y="5954"/>
                <wp:lineTo x="21463" y="5921"/>
                <wp:lineTo x="21463" y="5887"/>
                <wp:lineTo x="21463" y="5853"/>
                <wp:lineTo x="21463" y="5819"/>
                <wp:lineTo x="21463" y="5785"/>
                <wp:lineTo x="21463" y="5751"/>
                <wp:lineTo x="21011" y="5718"/>
                <wp:lineTo x="21056" y="5684"/>
                <wp:lineTo x="21056" y="5650"/>
                <wp:lineTo x="20966" y="5616"/>
                <wp:lineTo x="20017" y="5582"/>
                <wp:lineTo x="20152" y="5549"/>
                <wp:lineTo x="20199" y="5515"/>
                <wp:lineTo x="20244" y="5481"/>
                <wp:lineTo x="21148" y="5447"/>
                <wp:lineTo x="21148" y="5413"/>
                <wp:lineTo x="21148" y="5379"/>
                <wp:lineTo x="21148" y="5345"/>
                <wp:lineTo x="20966" y="5311"/>
                <wp:lineTo x="21011" y="5277"/>
                <wp:lineTo x="21238" y="5244"/>
                <wp:lineTo x="21238" y="5210"/>
                <wp:lineTo x="21193" y="5177"/>
                <wp:lineTo x="19747" y="5143"/>
                <wp:lineTo x="19792" y="5109"/>
                <wp:lineTo x="20966" y="5075"/>
                <wp:lineTo x="20786" y="5041"/>
                <wp:lineTo x="20786" y="5007"/>
                <wp:lineTo x="21193" y="4973"/>
                <wp:lineTo x="21238" y="4939"/>
                <wp:lineTo x="21463" y="4905"/>
                <wp:lineTo x="21463" y="4871"/>
                <wp:lineTo x="21463" y="4837"/>
                <wp:lineTo x="21011" y="4804"/>
                <wp:lineTo x="20966" y="4771"/>
                <wp:lineTo x="21193" y="4737"/>
                <wp:lineTo x="21463" y="4703"/>
                <wp:lineTo x="21463" y="4669"/>
                <wp:lineTo x="21011" y="4635"/>
                <wp:lineTo x="21373" y="4601"/>
                <wp:lineTo x="21463" y="4567"/>
                <wp:lineTo x="21463" y="4533"/>
                <wp:lineTo x="21463" y="4499"/>
                <wp:lineTo x="21418" y="4465"/>
                <wp:lineTo x="21463" y="4432"/>
                <wp:lineTo x="21463" y="4398"/>
                <wp:lineTo x="21463" y="4364"/>
                <wp:lineTo x="21463" y="4330"/>
                <wp:lineTo x="21463" y="4297"/>
                <wp:lineTo x="21463" y="4263"/>
                <wp:lineTo x="21463" y="4229"/>
                <wp:lineTo x="21463" y="4195"/>
                <wp:lineTo x="21463" y="4161"/>
                <wp:lineTo x="21463" y="4127"/>
                <wp:lineTo x="21463" y="4093"/>
                <wp:lineTo x="21238" y="4060"/>
                <wp:lineTo x="21148" y="4026"/>
                <wp:lineTo x="21148" y="3992"/>
                <wp:lineTo x="21418" y="3958"/>
                <wp:lineTo x="21463" y="3924"/>
                <wp:lineTo x="21463" y="3890"/>
                <wp:lineTo x="21463" y="3856"/>
                <wp:lineTo x="21463" y="3823"/>
                <wp:lineTo x="21418" y="3789"/>
                <wp:lineTo x="21463" y="3755"/>
                <wp:lineTo x="21373" y="3721"/>
                <wp:lineTo x="21418" y="3688"/>
                <wp:lineTo x="21463" y="3654"/>
                <wp:lineTo x="21463" y="3620"/>
                <wp:lineTo x="21101" y="3586"/>
                <wp:lineTo x="21463" y="3552"/>
                <wp:lineTo x="21463" y="3518"/>
                <wp:lineTo x="21463" y="3484"/>
                <wp:lineTo x="21463" y="3450"/>
                <wp:lineTo x="21463" y="3416"/>
                <wp:lineTo x="21418" y="3382"/>
                <wp:lineTo x="21418" y="3349"/>
                <wp:lineTo x="21463" y="3316"/>
                <wp:lineTo x="21463" y="3282"/>
                <wp:lineTo x="21418" y="3248"/>
                <wp:lineTo x="21463" y="3214"/>
                <wp:lineTo x="21463" y="3180"/>
                <wp:lineTo x="21418" y="3146"/>
                <wp:lineTo x="21418" y="3112"/>
                <wp:lineTo x="21193" y="3078"/>
                <wp:lineTo x="21463" y="3044"/>
                <wp:lineTo x="21283" y="3010"/>
                <wp:lineTo x="21373" y="2976"/>
                <wp:lineTo x="21418" y="2943"/>
                <wp:lineTo x="21463" y="2909"/>
                <wp:lineTo x="21148" y="2875"/>
                <wp:lineTo x="20921" y="2842"/>
                <wp:lineTo x="21101" y="2808"/>
                <wp:lineTo x="20831" y="2774"/>
                <wp:lineTo x="21011" y="2740"/>
                <wp:lineTo x="20921" y="2706"/>
                <wp:lineTo x="20244" y="2672"/>
                <wp:lineTo x="20244" y="2638"/>
                <wp:lineTo x="21148" y="2604"/>
                <wp:lineTo x="21011" y="2571"/>
                <wp:lineTo x="21011" y="2537"/>
                <wp:lineTo x="20696" y="2503"/>
                <wp:lineTo x="20741" y="2469"/>
                <wp:lineTo x="21193" y="2435"/>
                <wp:lineTo x="21238" y="2401"/>
                <wp:lineTo x="21463" y="2368"/>
                <wp:lineTo x="21463" y="2334"/>
                <wp:lineTo x="21463" y="2300"/>
                <wp:lineTo x="21463" y="2266"/>
                <wp:lineTo x="21463" y="2232"/>
                <wp:lineTo x="21418" y="2199"/>
                <wp:lineTo x="21418" y="2165"/>
                <wp:lineTo x="21418" y="2131"/>
                <wp:lineTo x="21463" y="2097"/>
                <wp:lineTo x="21463" y="2063"/>
                <wp:lineTo x="21463" y="2029"/>
                <wp:lineTo x="21463" y="1995"/>
                <wp:lineTo x="21418" y="1961"/>
                <wp:lineTo x="21238" y="1927"/>
                <wp:lineTo x="21463" y="1894"/>
                <wp:lineTo x="21463" y="1860"/>
                <wp:lineTo x="21463" y="1827"/>
                <wp:lineTo x="21463" y="1793"/>
                <wp:lineTo x="21463" y="1759"/>
                <wp:lineTo x="21463" y="1725"/>
                <wp:lineTo x="21463" y="1691"/>
                <wp:lineTo x="21463" y="1657"/>
                <wp:lineTo x="21463" y="1623"/>
                <wp:lineTo x="21463" y="1589"/>
                <wp:lineTo x="21373" y="1555"/>
                <wp:lineTo x="21463" y="1521"/>
                <wp:lineTo x="21463" y="1487"/>
                <wp:lineTo x="21463" y="1454"/>
                <wp:lineTo x="21463" y="1421"/>
                <wp:lineTo x="21193" y="1387"/>
                <wp:lineTo x="21463" y="1353"/>
                <wp:lineTo x="21463" y="1319"/>
                <wp:lineTo x="21418" y="1285"/>
                <wp:lineTo x="21418" y="1251"/>
                <wp:lineTo x="21463" y="1217"/>
                <wp:lineTo x="21463" y="1183"/>
                <wp:lineTo x="21463" y="1149"/>
                <wp:lineTo x="21418" y="1115"/>
                <wp:lineTo x="21283" y="1082"/>
                <wp:lineTo x="21463" y="1048"/>
                <wp:lineTo x="21463" y="1014"/>
                <wp:lineTo x="21373" y="980"/>
                <wp:lineTo x="21373" y="947"/>
                <wp:lineTo x="21373" y="913"/>
                <wp:lineTo x="21373" y="879"/>
                <wp:lineTo x="21463" y="845"/>
                <wp:lineTo x="21463" y="811"/>
                <wp:lineTo x="21463" y="777"/>
                <wp:lineTo x="21463" y="743"/>
                <wp:lineTo x="21418" y="710"/>
                <wp:lineTo x="21463" y="676"/>
                <wp:lineTo x="21373" y="642"/>
                <wp:lineTo x="21238" y="608"/>
                <wp:lineTo x="21463" y="574"/>
                <wp:lineTo x="21463" y="540"/>
                <wp:lineTo x="21148" y="506"/>
                <wp:lineTo x="21011" y="473"/>
                <wp:lineTo x="21011" y="439"/>
                <wp:lineTo x="21463" y="405"/>
                <wp:lineTo x="21056" y="371"/>
                <wp:lineTo x="21101" y="338"/>
                <wp:lineTo x="21463" y="304"/>
                <wp:lineTo x="21148" y="270"/>
                <wp:lineTo x="21418" y="236"/>
                <wp:lineTo x="21283" y="202"/>
                <wp:lineTo x="21056" y="168"/>
                <wp:lineTo x="21463" y="134"/>
                <wp:lineTo x="21463" y="100"/>
                <wp:lineTo x="21328" y="66"/>
                <wp:lineTo x="21373" y="32"/>
                <wp:lineTo x="21463" y="0"/>
                <wp:lineTo x="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6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Per coloro che iniziano un cammino di conoscenza della Bibb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llins J.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saia</w:t>
      </w:r>
      <w:r>
        <w:rPr>
          <w:rFonts w:cs="Arial" w:ascii="Arial" w:hAnsi="Arial"/>
          <w:sz w:val="22"/>
          <w:szCs w:val="22"/>
        </w:rPr>
        <w:t xml:space="preserve">, La Bibbia per tutti, Queriniana, Brescia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oggio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</w:t>
      </w:r>
      <w:r>
        <w:rPr>
          <w:rFonts w:cs="Arial" w:ascii="Arial" w:hAnsi="Arial"/>
          <w:sz w:val="22"/>
          <w:szCs w:val="22"/>
        </w:rPr>
        <w:t xml:space="preserve">, LoB 1.20, Queriniana, Brescia 198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onora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mos, il profeta della giustizia</w:t>
      </w:r>
      <w:r>
        <w:rPr>
          <w:rFonts w:cs="Arial" w:ascii="Arial" w:hAnsi="Arial"/>
          <w:sz w:val="22"/>
          <w:szCs w:val="22"/>
        </w:rPr>
        <w:t xml:space="preserve">, LoB 1.24, Queriniana, Brescia 197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Ellis P.F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 libri di Geremia e Baruc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smallCaps/>
          <w:sz w:val="22"/>
          <w:szCs w:val="22"/>
        </w:rPr>
        <w:t>F. Dalla Vecchia</w:t>
      </w:r>
      <w:r>
        <w:rPr>
          <w:rFonts w:cs="Arial" w:ascii="Arial" w:hAnsi="Arial"/>
          <w:sz w:val="22"/>
          <w:szCs w:val="22"/>
        </w:rPr>
        <w:t xml:space="preserve">, La Bibbia per tutti, Queriniana, Brescia 199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Fanuli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sea, il profeta dell’amore sempre disposto ad innamorars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Michea, l’uomo dell’acuta coscienza profetica</w:t>
      </w:r>
      <w:r>
        <w:rPr>
          <w:rFonts w:cs="Arial" w:ascii="Arial" w:hAnsi="Arial"/>
          <w:sz w:val="22"/>
          <w:szCs w:val="22"/>
        </w:rPr>
        <w:t xml:space="preserve">, LoB 1.23, Queriniana, Brescia 188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sini 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feti minori</w:t>
      </w:r>
      <w:r>
        <w:rPr>
          <w:rFonts w:cs="Arial" w:ascii="Arial" w:hAnsi="Arial"/>
          <w:sz w:val="22"/>
          <w:szCs w:val="22"/>
        </w:rPr>
        <w:t xml:space="preserve">, Messaggero, Padova 2005 (non sono presentati Amos e Ose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Neher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</w:t>
      </w:r>
      <w:r>
        <w:rPr>
          <w:rFonts w:cs="Arial" w:ascii="Arial" w:hAnsi="Arial"/>
          <w:sz w:val="22"/>
          <w:szCs w:val="22"/>
        </w:rPr>
        <w:t xml:space="preserve">, Giuntina, Firenze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Pazdan M.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 libri di Gioele, Abdia, Aggeo, Zaccaria, Malachia</w:t>
      </w:r>
      <w:r>
        <w:rPr>
          <w:rFonts w:cs="Arial" w:ascii="Arial" w:hAnsi="Arial"/>
          <w:sz w:val="22"/>
          <w:szCs w:val="22"/>
        </w:rPr>
        <w:t xml:space="preserve">, Queriniana, Brescia 199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tuhlmüller C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 libri di Amos, Osea, Michea, Naum, Sofonia, Abacuc</w:t>
      </w:r>
      <w:r>
        <w:rPr>
          <w:rFonts w:cs="Arial" w:ascii="Arial" w:hAnsi="Arial"/>
          <w:sz w:val="22"/>
          <w:szCs w:val="22"/>
        </w:rPr>
        <w:t xml:space="preserve">, La Bibbia per tutti, Queriniana, Brescia 199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Westermann C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feta a prezzo della vita</w:t>
      </w:r>
      <w:r>
        <w:rPr>
          <w:rFonts w:cs="Arial" w:ascii="Arial" w:hAnsi="Arial"/>
          <w:sz w:val="22"/>
          <w:szCs w:val="22"/>
        </w:rPr>
        <w:t xml:space="preserve">, Marietti, Torino 1971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36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coloro che desiderano approfondire la conoscenza della Bib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enzi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Ci è stato dato un figlio. Il libro dell'Emmanuele (Is 6,1-9,6). Struttura retorica e interpretazione teologica</w:t>
      </w:r>
      <w:r>
        <w:rPr>
          <w:rFonts w:cs="Arial" w:ascii="Arial" w:hAnsi="Arial"/>
          <w:bCs/>
          <w:sz w:val="22"/>
          <w:szCs w:val="22"/>
        </w:rPr>
        <w:t>, EDB, Bologna 2008.</w:t>
      </w:r>
      <w:r>
        <w:rPr>
          <w:rStyle w:val="Titolodellibro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imian-Yofre H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l deserto degli dei. Teologia e storia nel libro di Osea</w:t>
      </w:r>
      <w:r>
        <w:rPr>
          <w:rFonts w:cs="Arial" w:ascii="Arial" w:hAnsi="Arial"/>
          <w:sz w:val="22"/>
          <w:szCs w:val="22"/>
        </w:rPr>
        <w:t xml:space="preserve">, EDB, Bologna 1994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L’annata 1999 della rivista </w:t>
      </w:r>
      <w:r>
        <w:rPr>
          <w:rFonts w:cs="Times New Roman"/>
          <w:i/>
          <w:sz w:val="22"/>
          <w:szCs w:val="22"/>
        </w:rPr>
        <w:t xml:space="preserve">Parole di vita </w:t>
      </w:r>
      <w:r>
        <w:rPr>
          <w:rFonts w:cs="Times New Roman"/>
          <w:sz w:val="22"/>
          <w:szCs w:val="22"/>
        </w:rPr>
        <w:t xml:space="preserve">è sul Libro di Isaia. La rivista bimestrale dell’Associazione Biblica Italiana è edita dal Messaggero di Padova. </w:t>
      </w:r>
    </w:p>
    <w:p>
      <w:pPr>
        <w:pStyle w:val="Subtitl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L’annata 2009 della rivista </w:t>
      </w:r>
      <w:r>
        <w:rPr>
          <w:rFonts w:cs="Times New Roman"/>
          <w:i/>
          <w:sz w:val="22"/>
          <w:szCs w:val="22"/>
        </w:rPr>
        <w:t xml:space="preserve">Parole di vita </w:t>
      </w:r>
      <w:r>
        <w:rPr>
          <w:rFonts w:cs="Times New Roman"/>
          <w:sz w:val="22"/>
          <w:szCs w:val="22"/>
        </w:rPr>
        <w:t xml:space="preserve">è sul libro dei Dodici profeti. La rivista bimestrale dell’Associazione Biblica Italiana è edita dal Messaggero di Padova. </w:t>
      </w:r>
    </w:p>
    <w:p>
      <w:pPr>
        <w:pStyle w:val="Subtitl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smallCaps/>
          <w:sz w:val="22"/>
          <w:szCs w:val="22"/>
        </w:rPr>
        <w:t>Borgonovo G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i inizi del profetismo biblico: Osea – (Gioele) – Amos</w:t>
      </w:r>
      <w:r>
        <w:rPr>
          <w:sz w:val="22"/>
          <w:szCs w:val="22"/>
        </w:rPr>
        <w:t xml:space="preserve">, Appunti della Scuola Biblica nella città, anno I - primo ciclo, Milano 2009-2010.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mallCaps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mallCaps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drawing>
          <wp:anchor behindDoc="0" distT="107950" distB="107950" distL="107950" distR="107950" simplePos="0" locked="0" layoutInCell="0" allowOverlap="1" relativeHeight="9">
            <wp:simplePos x="0" y="0"/>
            <wp:positionH relativeFrom="column">
              <wp:posOffset>4878705</wp:posOffset>
            </wp:positionH>
            <wp:positionV relativeFrom="paragraph">
              <wp:posOffset>15875</wp:posOffset>
            </wp:positionV>
            <wp:extent cx="1148080" cy="1430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3. commentari a tutti o ad alcuni libri profet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Per coloro che iniziano un cammino di conoscenza della Bibb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Hanson P.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saia 40-66</w:t>
      </w:r>
      <w:r>
        <w:rPr>
          <w:rFonts w:cs="Arial" w:ascii="Arial" w:hAnsi="Arial"/>
          <w:sz w:val="22"/>
          <w:szCs w:val="22"/>
        </w:rPr>
        <w:t xml:space="preserve">, Claudiana, Torino 2006.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otyer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saia. Introduzione e commentario</w:t>
      </w:r>
      <w:r>
        <w:rPr>
          <w:rFonts w:cs="Arial" w:ascii="Arial" w:hAnsi="Arial"/>
          <w:sz w:val="22"/>
          <w:szCs w:val="22"/>
        </w:rPr>
        <w:t xml:space="preserve">, Commentari all’Antico Testamento, GBU, Roma 2002.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lenkinsopp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zechiele</w:t>
      </w:r>
      <w:r>
        <w:rPr>
          <w:rFonts w:cs="Arial" w:ascii="Arial" w:hAnsi="Arial"/>
          <w:sz w:val="22"/>
          <w:szCs w:val="22"/>
        </w:rPr>
        <w:t xml:space="preserve">, Claudiana, Torino 2006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Achtemeier E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 dodici profeti. 2. Naum, Abacuc, Sofonia, Aggeo, Zaccaria, Malachia</w:t>
      </w:r>
      <w:r>
        <w:rPr>
          <w:rFonts w:cs="Arial" w:ascii="Arial" w:hAnsi="Arial"/>
          <w:sz w:val="22"/>
          <w:szCs w:val="22"/>
        </w:rPr>
        <w:t xml:space="preserve">, Claudiana, Torino 200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Limburg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 dodici profeti. 1. Osea, Gioele, Amos, Abdia, Giona, Michea</w:t>
      </w:r>
      <w:r>
        <w:rPr>
          <w:rFonts w:cs="Arial" w:ascii="Arial" w:hAnsi="Arial"/>
          <w:sz w:val="22"/>
          <w:szCs w:val="22"/>
        </w:rPr>
        <w:t xml:space="preserve">, Claudiana, Torino 2005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0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coloro che desiderano approfondire la conoscenza della Bibb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Alonso Schökel L. - Sicre Diaz J.L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 profeti</w:t>
      </w:r>
      <w:r>
        <w:rPr>
          <w:rFonts w:cs="Arial" w:ascii="Arial" w:hAnsi="Arial"/>
          <w:sz w:val="22"/>
          <w:szCs w:val="22"/>
        </w:rPr>
        <w:t xml:space="preserve">, Borla, Roma 1989,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199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Childs B.S: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saia</w:t>
      </w:r>
      <w:r>
        <w:rPr>
          <w:rFonts w:cs="Arial" w:ascii="Arial" w:hAnsi="Arial"/>
          <w:sz w:val="22"/>
          <w:szCs w:val="22"/>
        </w:rPr>
        <w:t xml:space="preserve">, Queriniana, Brescia 2005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Kaiser O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saia (capitoli. 1-12). Traduzione e commento</w:t>
      </w:r>
      <w:r>
        <w:rPr>
          <w:rFonts w:cs="Arial" w:ascii="Arial" w:hAnsi="Arial"/>
          <w:sz w:val="22"/>
          <w:szCs w:val="22"/>
        </w:rPr>
        <w:t xml:space="preserve">, Paideia, Brescia 199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Kaiser O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saia (capitoli. 13-39). Traduzione e commento</w:t>
      </w:r>
      <w:r>
        <w:rPr>
          <w:rFonts w:cs="Arial" w:ascii="Arial" w:hAnsi="Arial"/>
          <w:sz w:val="22"/>
          <w:szCs w:val="22"/>
        </w:rPr>
        <w:t xml:space="preserve">, Paideia, Brescia 2002.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ontagnini F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libro di Isaia (cc. 1-39)</w:t>
      </w:r>
      <w:r>
        <w:rPr>
          <w:rFonts w:cs="Arial" w:ascii="Arial" w:hAnsi="Arial"/>
          <w:sz w:val="22"/>
          <w:szCs w:val="22"/>
        </w:rPr>
        <w:t xml:space="preserve">, Queriniana, Brescia 198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Westermann C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saia. Capitoli 40-66</w:t>
      </w:r>
      <w:r>
        <w:rPr>
          <w:rFonts w:cs="Arial" w:ascii="Arial" w:hAnsi="Arial"/>
          <w:sz w:val="22"/>
          <w:szCs w:val="22"/>
        </w:rPr>
        <w:t xml:space="preserve">, Paideia, Brescia 197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Weiser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 (cc. 1,1-25,14)</w:t>
      </w:r>
      <w:r>
        <w:rPr>
          <w:rFonts w:cs="Arial" w:ascii="Arial" w:hAnsi="Arial"/>
          <w:sz w:val="22"/>
          <w:szCs w:val="22"/>
        </w:rPr>
        <w:t xml:space="preserve">, Paideia, Brescia 198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Weiser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 (cc. 25,15-52,34)</w:t>
      </w:r>
      <w:r>
        <w:rPr>
          <w:rFonts w:cs="Arial" w:ascii="Arial" w:hAnsi="Arial"/>
          <w:sz w:val="22"/>
          <w:szCs w:val="22"/>
        </w:rPr>
        <w:t xml:space="preserve">, Paideia, Brescia 198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Eichrodt W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zechiele</w:t>
      </w:r>
      <w:r>
        <w:rPr>
          <w:rFonts w:cs="Arial" w:ascii="Arial" w:hAnsi="Arial"/>
          <w:sz w:val="22"/>
          <w:szCs w:val="22"/>
        </w:rPr>
        <w:t xml:space="preserve">, 2 voll., Paideia, Brescia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ovati P. – Meynet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l libro del profeta Amos</w:t>
      </w:r>
      <w:r>
        <w:rPr>
          <w:rFonts w:cs="Arial" w:ascii="Arial" w:hAnsi="Arial"/>
          <w:sz w:val="22"/>
          <w:szCs w:val="22"/>
        </w:rPr>
        <w:t xml:space="preserve">, EDB, Bologna 1995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Jeremias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sea</w:t>
      </w:r>
      <w:r>
        <w:rPr>
          <w:rFonts w:cs="Arial" w:ascii="Arial" w:hAnsi="Arial"/>
          <w:sz w:val="22"/>
          <w:szCs w:val="22"/>
        </w:rPr>
        <w:t xml:space="preserve">, Paideia, Brescia 200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>Jeremias J.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sz w:val="22"/>
          <w:szCs w:val="22"/>
          <w:lang w:val="es-ES_tradnl"/>
        </w:rPr>
        <w:t>Amos</w:t>
      </w:r>
      <w:r>
        <w:rPr>
          <w:rFonts w:cs="Arial" w:ascii="Arial" w:hAnsi="Arial"/>
          <w:sz w:val="22"/>
          <w:szCs w:val="22"/>
          <w:lang w:val="es-ES_tradnl"/>
        </w:rPr>
        <w:t xml:space="preserve">, Paideia, Brescia 200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avoca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bdia, Naum, Abacuc, Sofonia</w:t>
      </w:r>
      <w:r>
        <w:rPr>
          <w:rFonts w:cs="Arial" w:ascii="Arial" w:hAnsi="Arial"/>
          <w:sz w:val="22"/>
          <w:szCs w:val="22"/>
        </w:rPr>
        <w:t xml:space="preserve">, Paoline, Milano 200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imian-Yofre H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mos</w:t>
      </w:r>
      <w:r>
        <w:rPr>
          <w:rFonts w:cs="Arial" w:ascii="Arial" w:hAnsi="Arial"/>
          <w:sz w:val="22"/>
          <w:szCs w:val="22"/>
        </w:rPr>
        <w:t xml:space="preserve">, Paoline, Milano 200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preafico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ofonia</w:t>
      </w:r>
      <w:r>
        <w:rPr>
          <w:rFonts w:cs="Arial" w:ascii="Arial" w:hAnsi="Arial"/>
          <w:sz w:val="22"/>
          <w:szCs w:val="22"/>
        </w:rPr>
        <w:t>, CSANT. Commenti, Marietti, Genova 1991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mallCaps/>
          <w:sz w:val="36"/>
          <w:szCs w:val="36"/>
        </w:rPr>
      </w:pPr>
      <w:r>
        <w:rPr>
          <w:rFonts w:cs="Palatino Linotype" w:ascii="Palatino Linotype" w:hAnsi="Palatino Linotype"/>
          <w:b/>
          <w:bCs/>
          <w:smallCap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10">
            <wp:simplePos x="0" y="0"/>
            <wp:positionH relativeFrom="column">
              <wp:posOffset>5045075</wp:posOffset>
            </wp:positionH>
            <wp:positionV relativeFrom="paragraph">
              <wp:posOffset>9525</wp:posOffset>
            </wp:positionV>
            <wp:extent cx="1066165" cy="1202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4. Testi che introducono alla lectio divin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mallCap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color w:val="800000"/>
          <w:sz w:val="20"/>
          <w:szCs w:val="20"/>
        </w:rPr>
      </w:r>
    </w:p>
    <w:p>
      <w:pPr>
        <w:pStyle w:val="Normal"/>
        <w:spacing w:lineRule="auto" w:line="360"/>
        <w:ind w:left="3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Per coloro che iniziano un cammino di conoscenza della Bibb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rconcini 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libro di Isaia (1-39)</w:t>
      </w:r>
      <w:r>
        <w:rPr>
          <w:rFonts w:cs="Arial" w:ascii="Arial" w:hAnsi="Arial"/>
          <w:sz w:val="22"/>
          <w:szCs w:val="22"/>
        </w:rPr>
        <w:t xml:space="preserve">, Commenti spirituali. Antico Testamento, Città Nuova, Roma 199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arconcini 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libro di Isaia (40-66)</w:t>
      </w:r>
      <w:r>
        <w:rPr>
          <w:rFonts w:cs="Arial" w:ascii="Arial" w:hAnsi="Arial"/>
          <w:sz w:val="22"/>
          <w:szCs w:val="22"/>
        </w:rPr>
        <w:t xml:space="preserve">, Commenti spirituali. Antico Testamento, Città Nuova, Roma 1996. 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ello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saia. Commento esegetico-spirituale</w:t>
      </w:r>
      <w:r>
        <w:rPr>
          <w:rFonts w:cs="Arial" w:ascii="Arial" w:hAnsi="Arial"/>
          <w:sz w:val="22"/>
          <w:szCs w:val="22"/>
        </w:rPr>
        <w:t xml:space="preserve">, Qiqajon, Magnano (BI) 198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imian-Yofre H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esti isaiani dell’Avvento</w:t>
      </w:r>
      <w:r>
        <w:rPr>
          <w:rFonts w:cs="Arial" w:ascii="Arial" w:hAnsi="Arial"/>
          <w:sz w:val="22"/>
          <w:szCs w:val="22"/>
        </w:rPr>
        <w:t xml:space="preserve">, EDB, Bologna 199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tancari P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Fino a quando, Signore? Una lectio divina del libro di Isaia</w:t>
      </w:r>
      <w:r>
        <w:rPr>
          <w:rFonts w:cs="Arial" w:ascii="Arial" w:hAnsi="Arial"/>
          <w:sz w:val="22"/>
          <w:szCs w:val="22"/>
        </w:rPr>
        <w:t xml:space="preserve">, Marietti 1820, Genova-Milano 200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Virgili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Vostro giudice sarà la pace. Lectio divina su testi di Isaia</w:t>
      </w:r>
      <w:r>
        <w:rPr>
          <w:rFonts w:cs="Arial" w:ascii="Arial" w:hAnsi="Arial"/>
          <w:sz w:val="22"/>
          <w:szCs w:val="22"/>
        </w:rPr>
        <w:t>, Paoline, Milano 2006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Attinger 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. La violenza dell’amore di Dio</w:t>
      </w:r>
      <w:r>
        <w:rPr>
          <w:rFonts w:cs="Arial" w:ascii="Arial" w:hAnsi="Arial"/>
          <w:sz w:val="22"/>
          <w:szCs w:val="22"/>
        </w:rPr>
        <w:t xml:space="preserve">, Nuove Frontiere, Roma 199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Bonora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 uomo dei dolori</w:t>
      </w:r>
      <w:r>
        <w:rPr>
          <w:rFonts w:cs="Arial" w:ascii="Arial" w:hAnsi="Arial"/>
          <w:sz w:val="22"/>
          <w:szCs w:val="22"/>
        </w:rPr>
        <w:t xml:space="preserve">, Gregoriana, Padova 1992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Fischer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libro di Geremia</w:t>
      </w:r>
      <w:r>
        <w:rPr>
          <w:rFonts w:cs="Arial" w:ascii="Arial" w:hAnsi="Arial"/>
          <w:sz w:val="22"/>
          <w:szCs w:val="22"/>
        </w:rPr>
        <w:t xml:space="preserve">, Commenti spirituali. Antico Testamento, Città Nuova, Roma 199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ello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Commento esegetico-spirituale</w:t>
      </w:r>
      <w:r>
        <w:rPr>
          <w:rFonts w:cs="Arial" w:ascii="Arial" w:hAnsi="Arial"/>
          <w:sz w:val="22"/>
          <w:szCs w:val="22"/>
        </w:rPr>
        <w:t xml:space="preserve">, Qiqajon, Magnano (BI) 199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Mottu H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: una protesta contro la sofferenza. Lettura delle confessioni</w:t>
      </w:r>
      <w:r>
        <w:rPr>
          <w:rFonts w:cs="Arial" w:ascii="Arial" w:hAnsi="Arial"/>
          <w:sz w:val="22"/>
          <w:szCs w:val="22"/>
        </w:rPr>
        <w:t xml:space="preserve">, Claudiana, Torino 199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Ridouard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, la prova della fede</w:t>
      </w:r>
      <w:r>
        <w:rPr>
          <w:rFonts w:cs="Arial" w:ascii="Arial" w:hAnsi="Arial"/>
          <w:sz w:val="22"/>
          <w:szCs w:val="22"/>
        </w:rPr>
        <w:t xml:space="preserve">, Borla, Roma 1984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Virgili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Geremia, l’incendio e la speranza. La figura e il messaggio del profeta</w:t>
      </w:r>
      <w:r>
        <w:rPr>
          <w:rFonts w:cs="Arial" w:ascii="Arial" w:hAnsi="Arial"/>
          <w:sz w:val="22"/>
          <w:szCs w:val="22"/>
        </w:rPr>
        <w:t xml:space="preserve">, Quaderni di Camaldoli 13, EDB, Bologna 19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Neri U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l libro di Ezechiele. Indicazioni letterarie e spirituali</w:t>
      </w:r>
      <w:r>
        <w:rPr>
          <w:rFonts w:cs="Arial" w:ascii="Arial" w:hAnsi="Arial"/>
          <w:sz w:val="22"/>
          <w:szCs w:val="22"/>
        </w:rPr>
        <w:t xml:space="preserve">, EDB, Bologna 199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Savoca G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l libro di Ezechiele</w:t>
      </w:r>
      <w:r>
        <w:rPr>
          <w:rFonts w:cs="Arial" w:ascii="Arial" w:hAnsi="Arial"/>
          <w:sz w:val="22"/>
          <w:szCs w:val="22"/>
        </w:rPr>
        <w:t xml:space="preserve">, Guide spirituali all’Antico Testamento, Città Nuova, Roma 199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Virgili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zechiele. Il giorno dopo l’ultimo</w:t>
      </w:r>
      <w:r>
        <w:rPr>
          <w:rFonts w:cs="Arial" w:ascii="Arial" w:hAnsi="Arial"/>
          <w:sz w:val="22"/>
          <w:szCs w:val="22"/>
        </w:rPr>
        <w:t xml:space="preserve">, Quaderni di Camaldoli 16, EDB, Bologna 2000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5. Traduzioni interlineari in italiano del testo ebra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800000"/>
          <w:sz w:val="20"/>
          <w:szCs w:val="20"/>
        </w:rPr>
      </w:r>
    </w:p>
    <w:p>
      <w:pPr>
        <w:pStyle w:val="Normal"/>
        <w:spacing w:lineRule="auto" w:line="360"/>
        <w:ind w:left="39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coloro che desiderano approfondire la conoscenza della Bibb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eggi R. </w:t>
      </w:r>
      <w:r>
        <w:rPr>
          <w:rFonts w:cs="Arial" w:ascii="Arial" w:hAnsi="Arial"/>
          <w:sz w:val="22"/>
          <w:szCs w:val="22"/>
        </w:rPr>
        <w:t xml:space="preserve">(a cura di), </w:t>
      </w:r>
      <w:r>
        <w:rPr>
          <w:rFonts w:cs="Arial" w:ascii="Arial" w:hAnsi="Arial"/>
          <w:i/>
          <w:iCs/>
          <w:sz w:val="22"/>
          <w:szCs w:val="22"/>
        </w:rPr>
        <w:t>Isaia</w:t>
      </w:r>
      <w:r>
        <w:rPr>
          <w:rFonts w:cs="Arial" w:ascii="Arial" w:hAnsi="Arial"/>
          <w:sz w:val="22"/>
          <w:szCs w:val="22"/>
        </w:rPr>
        <w:t xml:space="preserve">, testo ebraico con traduzione interlineare italiana, EDB, Bologna 2005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eggi R. </w:t>
      </w:r>
      <w:r>
        <w:rPr>
          <w:rFonts w:cs="Arial" w:ascii="Arial" w:hAnsi="Arial"/>
          <w:sz w:val="22"/>
          <w:szCs w:val="22"/>
        </w:rPr>
        <w:t xml:space="preserve">(a cura di), </w:t>
      </w:r>
      <w:r>
        <w:rPr>
          <w:rFonts w:cs="Arial" w:ascii="Arial" w:hAnsi="Arial"/>
          <w:i/>
          <w:iCs/>
          <w:sz w:val="22"/>
          <w:szCs w:val="22"/>
        </w:rPr>
        <w:t>Geremia</w:t>
      </w:r>
      <w:r>
        <w:rPr>
          <w:rFonts w:cs="Arial" w:ascii="Arial" w:hAnsi="Arial"/>
          <w:sz w:val="22"/>
          <w:szCs w:val="22"/>
        </w:rPr>
        <w:t xml:space="preserve">, testo ebraico con traduzione interlineare italiana, EDB, Bologna 200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eggi R. </w:t>
      </w:r>
      <w:r>
        <w:rPr>
          <w:rFonts w:cs="Arial" w:ascii="Arial" w:hAnsi="Arial"/>
          <w:sz w:val="22"/>
          <w:szCs w:val="22"/>
        </w:rPr>
        <w:t xml:space="preserve">(a cura di), </w:t>
      </w:r>
      <w:r>
        <w:rPr>
          <w:rFonts w:cs="Arial" w:ascii="Arial" w:hAnsi="Arial"/>
          <w:i/>
          <w:iCs/>
          <w:sz w:val="22"/>
          <w:szCs w:val="22"/>
        </w:rPr>
        <w:t>Profeti minori</w:t>
      </w:r>
      <w:r>
        <w:rPr>
          <w:rFonts w:cs="Arial" w:ascii="Arial" w:hAnsi="Arial"/>
          <w:sz w:val="22"/>
          <w:szCs w:val="22"/>
        </w:rPr>
        <w:t xml:space="preserve">, testo ebraico con traduzione interlineare italiana, EDB, Bologna 2005. </w:t>
      </w:r>
    </w:p>
    <w:sectPr>
      <w:footerReference w:type="default" r:id="rId6"/>
      <w:type w:val="nextPage"/>
      <w:pgSz w:w="11906" w:h="16838"/>
      <w:pgMar w:left="1134" w:right="1134" w:gutter="0" w:header="0" w:top="1417" w:footer="47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1:00Z</dcterms:created>
  <dc:creator>nason</dc:creator>
  <dc:description/>
  <cp:keywords/>
  <dc:language>en-US</dc:language>
  <cp:lastModifiedBy>Iris Farina</cp:lastModifiedBy>
  <dcterms:modified xsi:type="dcterms:W3CDTF">2011-11-17T09:21:00Z</dcterms:modified>
  <cp:revision>2</cp:revision>
  <dc:subject/>
  <dc:title>CONOSCERE I PROFETI</dc:title>
</cp:coreProperties>
</file>