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300"/>
      </w:tblGrid>
      <w:tr>
        <w:trPr>
          <w:trHeight w:val="1188" w:hRule="atLeast"/>
        </w:trPr>
        <w:tc>
          <w:tcPr>
            <w:tcW w:w="1490" w:type="dxa"/>
            <w:tcBorders/>
          </w:tcPr>
          <w:p>
            <w:pPr>
              <w:pStyle w:val="Plaintext"/>
              <w:snapToGrid w:val="false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3820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/>
          </w:tcPr>
          <w:p>
            <w:pPr>
              <w:pStyle w:val="Plaintext"/>
              <w:snapToGrid w:val="false"/>
              <w:spacing w:lineRule="atLeast" w:line="240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ARCIDIOCESI DI MILANO</w:t>
            </w:r>
            <w:r>
              <w:rPr/>
              <w:br/>
            </w:r>
            <w:r>
              <w:rPr>
                <w:rFonts w:cs="NewCenturySchlbk" w:ascii="NewCenturySchlbk" w:hAnsi="NewCenturySchlbk"/>
                <w:b/>
                <w:bCs/>
                <w:sz w:val="28"/>
                <w:szCs w:val="28"/>
              </w:rPr>
              <w:t>CURIA  ARCIVESCOVILE</w:t>
            </w:r>
            <w:r>
              <w:rPr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18"/>
                <w:szCs w:val="18"/>
              </w:rPr>
              <w:t>UFFICIO  PER  LE  COMUNICAZIONI  SOCIALI</w:t>
            </w:r>
          </w:p>
        </w:tc>
      </w:tr>
    </w:tbl>
    <w:p>
      <w:pPr>
        <w:pStyle w:val="Normal"/>
        <w:autoSpaceDE w:val="false"/>
        <w:rPr>
          <w:rFonts w:ascii="Garamond;Geneva" w:hAnsi="Garamond;Geneva" w:cs="Garamond;Geneva"/>
          <w:b/>
          <w:b/>
          <w:bCs/>
          <w:sz w:val="20"/>
          <w:szCs w:val="20"/>
          <w:u w:val="single"/>
        </w:rPr>
      </w:pPr>
      <w:r>
        <w:rPr>
          <w:rFonts w:cs="Garamond;Geneva" w:ascii="Garamond;Geneva" w:hAnsi="Garamond;Genev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;Geneva" w:hAnsi="Garamond;Geneva" w:cs="Garamond;Geneva"/>
          <w:b/>
          <w:b/>
          <w:bCs/>
          <w:sz w:val="28"/>
          <w:szCs w:val="28"/>
          <w:u w:val="single"/>
        </w:rPr>
      </w:pPr>
      <w:r>
        <w:rPr>
          <w:rFonts w:cs="Garamond;Geneva" w:ascii="Garamond;Geneva" w:hAnsi="Garamond;Geneva"/>
          <w:b/>
          <w:bCs/>
          <w:sz w:val="28"/>
          <w:szCs w:val="28"/>
          <w:u w:val="single"/>
        </w:rPr>
        <w:t>COMUNICATO STAMPA n. 65/2011</w:t>
      </w:r>
    </w:p>
    <w:p>
      <w:pPr>
        <w:pStyle w:val="Normal"/>
        <w:rPr>
          <w:rFonts w:ascii="Garamond;Geneva" w:hAnsi="Garamond;Geneva" w:cs="Garamond;Geneva"/>
          <w:b/>
          <w:b/>
          <w:bCs/>
          <w:color w:val="333333"/>
          <w:sz w:val="16"/>
          <w:szCs w:val="16"/>
          <w:u w:val="single"/>
        </w:rPr>
      </w:pPr>
      <w:r>
        <w:rPr>
          <w:rFonts w:cs="Garamond;Geneva" w:ascii="Garamond;Geneva" w:hAnsi="Garamond;Geneva"/>
          <w:b/>
          <w:bCs/>
          <w:color w:val="333333"/>
          <w:sz w:val="16"/>
          <w:szCs w:val="16"/>
          <w:u w:val="single"/>
        </w:rPr>
      </w:r>
    </w:p>
    <w:p>
      <w:pPr>
        <w:pStyle w:val="NormaleWeb"/>
        <w:jc w:val="center"/>
        <w:rPr>
          <w:rFonts w:ascii="Garamond;Geneva" w:hAnsi="Garamond;Geneva" w:cs="Garamond;Geneva"/>
          <w:b/>
          <w:b/>
          <w:iCs/>
          <w:smallCaps/>
          <w:color w:val="000000"/>
          <w:sz w:val="44"/>
          <w:szCs w:val="44"/>
        </w:rPr>
      </w:pPr>
      <w:r>
        <w:rPr>
          <w:rFonts w:cs="Garamond;Geneva" w:ascii="Garamond;Geneva" w:hAnsi="Garamond;Geneva"/>
          <w:b/>
          <w:iCs/>
          <w:smallCaps/>
          <w:color w:val="000000"/>
          <w:sz w:val="44"/>
          <w:szCs w:val="44"/>
        </w:rPr>
        <w:t xml:space="preserve">Domani il card. Scola riceverà </w:t>
      </w:r>
    </w:p>
    <w:p>
      <w:pPr>
        <w:pStyle w:val="NormaleWeb"/>
        <w:jc w:val="center"/>
        <w:rPr>
          <w:rFonts w:ascii="Garamond;Geneva" w:hAnsi="Garamond;Geneva" w:cs="Garamond;Geneva"/>
          <w:b/>
          <w:b/>
          <w:iCs/>
          <w:smallCaps/>
          <w:color w:val="000000"/>
          <w:sz w:val="44"/>
          <w:szCs w:val="44"/>
        </w:rPr>
      </w:pPr>
      <w:r>
        <w:rPr>
          <w:rFonts w:cs="Garamond;Geneva" w:ascii="Garamond;Geneva" w:hAnsi="Garamond;Geneva"/>
          <w:b/>
          <w:iCs/>
          <w:smallCaps/>
          <w:color w:val="000000"/>
          <w:sz w:val="44"/>
          <w:szCs w:val="44"/>
        </w:rPr>
        <w:t>il Pallio dal Papa</w:t>
      </w:r>
    </w:p>
    <w:p>
      <w:pPr>
        <w:pStyle w:val="NormaleWeb"/>
        <w:jc w:val="center"/>
        <w:rPr>
          <w:rFonts w:ascii="Garamond;Geneva" w:hAnsi="Garamond;Geneva" w:cs="Garamond;Geneva"/>
          <w:b/>
          <w:b/>
          <w:iCs/>
          <w:smallCaps/>
          <w:color w:val="000000"/>
          <w:sz w:val="20"/>
          <w:szCs w:val="20"/>
        </w:rPr>
      </w:pPr>
      <w:r>
        <w:rPr>
          <w:rFonts w:cs="Garamond;Geneva" w:ascii="Garamond;Geneva" w:hAnsi="Garamond;Geneva"/>
          <w:b/>
          <w:iCs/>
          <w:smallCaps/>
          <w:color w:val="000000"/>
          <w:sz w:val="20"/>
          <w:szCs w:val="20"/>
        </w:rPr>
      </w:r>
    </w:p>
    <w:p>
      <w:pPr>
        <w:pStyle w:val="NormaleWeb"/>
        <w:jc w:val="center"/>
        <w:rPr>
          <w:rFonts w:ascii="Garamond;Geneva" w:hAnsi="Garamond;Geneva" w:cs="Garamond;Geneva"/>
          <w:b/>
          <w:b/>
          <w:iCs/>
          <w:smallCaps/>
          <w:color w:val="000000"/>
          <w:sz w:val="44"/>
          <w:szCs w:val="44"/>
        </w:rPr>
      </w:pPr>
      <w:r>
        <w:rPr>
          <w:rFonts w:cs="Garamond;Geneva" w:ascii="Garamond;Geneva" w:hAnsi="Garamond;Geneva"/>
          <w:b/>
          <w:iCs/>
          <w:smallCaps/>
          <w:color w:val="000000"/>
          <w:sz w:val="44"/>
          <w:szCs w:val="44"/>
        </w:rPr>
        <w:t>Domenica 25 settembre: ingresso in diocesi del card. Angelo Scola</w:t>
      </w:r>
    </w:p>
    <w:p>
      <w:pPr>
        <w:pStyle w:val="NormaleWeb"/>
        <w:jc w:val="center"/>
        <w:rPr>
          <w:rFonts w:ascii="Garamond;Geneva" w:hAnsi="Garamond;Geneva" w:cs="Garamond;Geneva"/>
          <w:b/>
          <w:b/>
          <w:iCs/>
          <w:smallCaps/>
          <w:color w:val="000000"/>
          <w:sz w:val="44"/>
          <w:szCs w:val="44"/>
        </w:rPr>
      </w:pPr>
      <w:r>
        <w:rPr>
          <w:rFonts w:cs="Garamond;Geneva" w:ascii="Garamond;Geneva" w:hAnsi="Garamond;Geneva"/>
          <w:b/>
          <w:iCs/>
          <w:smallCaps/>
          <w:color w:val="000000"/>
          <w:sz w:val="44"/>
          <w:szCs w:val="44"/>
        </w:rPr>
        <w:t>Libero accesso dei fedeli in Duomo e in piazza</w:t>
      </w:r>
    </w:p>
    <w:p>
      <w:pPr>
        <w:pStyle w:val="NormaleWeb"/>
        <w:jc w:val="both"/>
        <w:rPr>
          <w:rFonts w:ascii="Garamond;Geneva" w:hAnsi="Garamond;Geneva" w:cs="Garamond;Geneva"/>
          <w:b/>
          <w:b/>
          <w:iCs/>
          <w:smallCaps/>
          <w:color w:val="000000"/>
          <w:sz w:val="20"/>
          <w:szCs w:val="20"/>
        </w:rPr>
      </w:pPr>
      <w:r>
        <w:rPr>
          <w:rFonts w:cs="Garamond;Geneva" w:ascii="Garamond;Geneva" w:hAnsi="Garamond;Geneva"/>
          <w:b/>
          <w:iCs/>
          <w:smallCaps/>
          <w:color w:val="000000"/>
          <w:sz w:val="20"/>
          <w:szCs w:val="20"/>
        </w:rPr>
      </w:r>
    </w:p>
    <w:p>
      <w:pPr>
        <w:pStyle w:val="NormaleWeb"/>
        <w:jc w:val="both"/>
        <w:rPr>
          <w:rFonts w:ascii="Garamond;Geneva" w:hAnsi="Garamond;Geneva" w:cs="Garamond;Geneva"/>
          <w:iCs/>
          <w:color w:val="000000"/>
        </w:rPr>
      </w:pPr>
      <w:r>
        <w:rPr>
          <w:rFonts w:cs="Garamond;Geneva" w:ascii="Garamond;Geneva" w:hAnsi="Garamond;Geneva"/>
          <w:iCs/>
          <w:color w:val="000000"/>
        </w:rPr>
        <w:t>Milano, 20 settembre 2011</w:t>
      </w:r>
    </w:p>
    <w:p>
      <w:pPr>
        <w:pStyle w:val="Normal"/>
        <w:jc w:val="both"/>
        <w:rPr>
          <w:rFonts w:ascii="Garamond;Geneva" w:hAnsi="Garamond;Geneva" w:cs="Garamond;Geneva"/>
          <w:iCs/>
          <w:color w:val="000000"/>
          <w:sz w:val="16"/>
          <w:szCs w:val="16"/>
        </w:rPr>
      </w:pPr>
      <w:r>
        <w:rPr>
          <w:rFonts w:cs="Garamond;Geneva" w:ascii="Garamond;Geneva" w:hAnsi="Garamond;Geneva"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;Geneva" w:ascii="Garamond;Geneva" w:hAnsi="Garamond;Geneva"/>
          <w:b/>
        </w:rPr>
        <w:t>Domani, mercoledì 21 settembre alle ore 12</w:t>
      </w:r>
      <w:r>
        <w:rPr>
          <w:rFonts w:cs="Garamond;Geneva" w:ascii="Garamond;Geneva" w:hAnsi="Garamond;Geneva"/>
        </w:rPr>
        <w:t>, a Castel Gandolfo,</w:t>
      </w:r>
      <w:r>
        <w:rPr>
          <w:rFonts w:cs="Garamond;Geneva" w:ascii="Garamond;Geneva" w:hAnsi="Garamond;Geneva"/>
          <w:b/>
        </w:rPr>
        <w:t xml:space="preserve"> il cardinale Angelo Scola, Arcivescovo di Milano, sarà ricevuto </w:t>
      </w:r>
      <w:r>
        <w:rPr>
          <w:rFonts w:cs="Garamond;Geneva" w:ascii="Garamond;Geneva" w:hAnsi="Garamond;Geneva"/>
        </w:rPr>
        <w:t>in udienza privata</w:t>
      </w:r>
      <w:r>
        <w:rPr>
          <w:rFonts w:cs="Garamond;Geneva" w:ascii="Garamond;Geneva" w:hAnsi="Garamond;Geneva"/>
          <w:b/>
        </w:rPr>
        <w:t xml:space="preserve"> da Sua Santità Benedetto XVI per la consegna del “Pallio”. </w:t>
      </w:r>
    </w:p>
    <w:p>
      <w:pPr>
        <w:pStyle w:val="Normal"/>
        <w:jc w:val="center"/>
        <w:rPr>
          <w:rFonts w:ascii="Garamond;Geneva" w:hAnsi="Garamond;Geneva" w:cs="Garamond;Geneva"/>
          <w:b/>
          <w:b/>
          <w:sz w:val="20"/>
          <w:szCs w:val="20"/>
        </w:rPr>
      </w:pPr>
      <w:r>
        <w:rPr>
          <w:rFonts w:cs="Garamond;Geneva" w:ascii="Garamond;Geneva" w:hAnsi="Garamond;Geneva"/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Garamond;Geneva" w:hAnsi="Garamond;Geneva" w:cs="Garamond;Geneva"/>
          <w:b/>
          <w:b/>
          <w:sz w:val="16"/>
          <w:szCs w:val="16"/>
        </w:rPr>
      </w:pPr>
      <w:r>
        <w:rPr>
          <w:rFonts w:cs="Garamond;Geneva" w:ascii="Garamond;Geneva" w:hAnsi="Garamond;Genev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;Geneva" w:ascii="Garamond;Geneva" w:hAnsi="Garamond;Geneva"/>
          <w:b/>
        </w:rPr>
        <w:t>Domenica 25 settembre l’Arcivescovo di Milano cardinale Angelo Scola, farà il solenne ingresso nella Diocesi ambrosiana.  Alle ore 17 nel Duomo di Milano, presiederà la Messa.</w:t>
      </w:r>
      <w:r>
        <w:rPr>
          <w:rFonts w:cs="Garamond;Geneva" w:ascii="Garamond;Geneva" w:hAnsi="Garamond;Geneva"/>
        </w:rPr>
        <w:t xml:space="preserve"> </w:t>
      </w:r>
    </w:p>
    <w:p>
      <w:pPr>
        <w:pStyle w:val="Normal"/>
        <w:jc w:val="both"/>
        <w:rPr/>
      </w:pPr>
      <w:r>
        <w:rPr>
          <w:rFonts w:cs="Garamond;Geneva" w:ascii="Garamond;Geneva" w:hAnsi="Garamond;Geneva"/>
          <w:b/>
        </w:rPr>
        <w:t xml:space="preserve">Tutti i sacerdoti che intendono concelebrare potranno farlo </w:t>
      </w:r>
      <w:r>
        <w:rPr>
          <w:rFonts w:cs="Garamond;Geneva" w:ascii="Garamond;Geneva" w:hAnsi="Garamond;Geneva"/>
        </w:rPr>
        <w:t>presentandosi in Duomo (ingresso dalla porta laterale) entro le ore 16.30, portando con se camice e stola bianca.</w:t>
      </w:r>
    </w:p>
    <w:p>
      <w:pPr>
        <w:pStyle w:val="Normal"/>
        <w:jc w:val="both"/>
        <w:rPr>
          <w:rFonts w:ascii="Garamond;Geneva" w:hAnsi="Garamond;Geneva" w:cs="Garamond;Geneva"/>
          <w:sz w:val="16"/>
          <w:szCs w:val="16"/>
        </w:rPr>
      </w:pPr>
      <w:r>
        <w:rPr>
          <w:rFonts w:cs="Garamond;Geneva" w:ascii="Garamond;Geneva" w:hAnsi="Garamond;Genev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;Geneva" w:ascii="Garamond;Geneva" w:hAnsi="Garamond;Geneva"/>
          <w:b/>
        </w:rPr>
        <w:t>Tutti i fedeli che desiderano partecipare alla Solenne Messa in Duomo avranno libero accesso alla Cattedrale a partire dalle ore 15.45</w:t>
      </w:r>
      <w:r>
        <w:rPr>
          <w:rFonts w:cs="Garamond;Geneva" w:ascii="Garamond;Geneva" w:hAnsi="Garamond;Geneva"/>
        </w:rPr>
        <w:t>. Per chi non trovasse posto in Duomo sarà possibile seguire la Messa dai maxi-schermo sul sagrato della Cattedrale.</w:t>
      </w:r>
    </w:p>
    <w:p>
      <w:pPr>
        <w:pStyle w:val="Normal"/>
        <w:jc w:val="both"/>
        <w:rPr>
          <w:rFonts w:ascii="Garamond;Geneva" w:hAnsi="Garamond;Geneva" w:cs="Garamond;Geneva"/>
          <w:sz w:val="16"/>
          <w:szCs w:val="16"/>
        </w:rPr>
      </w:pPr>
      <w:r>
        <w:rPr>
          <w:rFonts w:cs="Garamond;Geneva" w:ascii="Garamond;Geneva" w:hAnsi="Garamond;Geneva"/>
          <w:sz w:val="16"/>
          <w:szCs w:val="16"/>
        </w:rPr>
      </w:r>
    </w:p>
    <w:p>
      <w:pPr>
        <w:pStyle w:val="TextBody"/>
        <w:rPr/>
      </w:pPr>
      <w:r>
        <w:rPr>
          <w:rFonts w:cs="Garamond;Geneva" w:ascii="Garamond;Geneva" w:hAnsi="Garamond;Geneva"/>
          <w:b/>
          <w:sz w:val="24"/>
        </w:rPr>
        <w:t xml:space="preserve">La giornata del 25 settembre dell’Arcivescovo di Milano cardinale Angelo Scola si aprirà alle ore </w:t>
      </w:r>
      <w:r>
        <w:rPr>
          <w:rFonts w:cs="Garamond;Geneva" w:ascii="Garamond;Geneva" w:hAnsi="Garamond;Geneva"/>
          <w:b/>
          <w:bCs/>
          <w:sz w:val="24"/>
        </w:rPr>
        <w:t>14</w:t>
      </w:r>
      <w:r>
        <w:rPr>
          <w:rFonts w:cs="Garamond;Geneva" w:ascii="Garamond;Geneva" w:hAnsi="Garamond;Geneva"/>
          <w:b/>
          <w:sz w:val="24"/>
        </w:rPr>
        <w:t xml:space="preserve"> a Malgrate </w:t>
      </w:r>
      <w:r>
        <w:rPr>
          <w:rFonts w:cs="Garamond;Geneva" w:ascii="Garamond;Geneva" w:hAnsi="Garamond;Geneva"/>
          <w:sz w:val="24"/>
        </w:rPr>
        <w:t>(Lc), suo paese natale, dove vivrà un momento di riflessione e raccoglimento nella chiesa parrocchiale di S. Leonardo (Via Scatti, 2/a), luogo del suo Battesimo. Alle</w:t>
      </w:r>
      <w:r>
        <w:rPr>
          <w:rFonts w:cs="Garamond;Geneva" w:ascii="Garamond;Geneva" w:hAnsi="Garamond;Geneva"/>
          <w:b/>
          <w:sz w:val="24"/>
        </w:rPr>
        <w:t xml:space="preserve"> </w:t>
      </w:r>
      <w:r>
        <w:rPr>
          <w:rFonts w:cs="Garamond;Geneva" w:ascii="Garamond;Geneva" w:hAnsi="Garamond;Geneva"/>
          <w:b/>
          <w:bCs/>
          <w:sz w:val="24"/>
        </w:rPr>
        <w:t>ore 16</w:t>
      </w:r>
      <w:r>
        <w:rPr>
          <w:rFonts w:cs="Garamond;Geneva" w:ascii="Garamond;Geneva" w:hAnsi="Garamond;Geneva"/>
          <w:b/>
          <w:sz w:val="24"/>
        </w:rPr>
        <w:t xml:space="preserve"> il cardinale Scola giungerà Milano</w:t>
      </w:r>
      <w:r>
        <w:rPr>
          <w:rFonts w:cs="Garamond;Geneva" w:ascii="Garamond;Geneva" w:hAnsi="Garamond;Geneva"/>
          <w:sz w:val="24"/>
        </w:rPr>
        <w:t xml:space="preserve"> </w:t>
      </w:r>
      <w:r>
        <w:rPr>
          <w:rFonts w:cs="Garamond;Geneva" w:ascii="Garamond;Geneva" w:hAnsi="Garamond;Geneva"/>
          <w:b/>
          <w:sz w:val="24"/>
        </w:rPr>
        <w:t>alla</w:t>
      </w:r>
      <w:r>
        <w:rPr>
          <w:rFonts w:cs="Garamond;Geneva" w:ascii="Garamond;Geneva" w:hAnsi="Garamond;Geneva"/>
          <w:sz w:val="24"/>
        </w:rPr>
        <w:t xml:space="preserve"> </w:t>
      </w:r>
      <w:r>
        <w:rPr>
          <w:rFonts w:cs="Garamond;Geneva" w:ascii="Garamond;Geneva" w:hAnsi="Garamond;Geneva"/>
          <w:b/>
          <w:bCs/>
          <w:sz w:val="24"/>
        </w:rPr>
        <w:t xml:space="preserve">Basilica di Sant’Eustorgio </w:t>
      </w:r>
      <w:r>
        <w:rPr>
          <w:rFonts w:cs="Garamond;Geneva" w:ascii="Garamond;Geneva" w:hAnsi="Garamond;Geneva"/>
          <w:sz w:val="24"/>
        </w:rPr>
        <w:t xml:space="preserve">(Piazza Sant’Eustorgio, 1). </w:t>
      </w:r>
      <w:r>
        <w:rPr>
          <w:rFonts w:cs="Garamond;Geneva" w:ascii="Garamond;Geneva" w:hAnsi="Garamond;Geneva"/>
          <w:b/>
          <w:sz w:val="24"/>
        </w:rPr>
        <w:t xml:space="preserve">L’Arcivescovo </w:t>
      </w:r>
      <w:r>
        <w:rPr>
          <w:rFonts w:cs="Garamond;Geneva" w:ascii="Garamond;Geneva" w:hAnsi="Garamond;Geneva"/>
          <w:sz w:val="24"/>
        </w:rPr>
        <w:t>raggiungerà poi in auto Piazza Duomo e</w:t>
      </w:r>
      <w:r>
        <w:rPr>
          <w:rFonts w:cs="Garamond;Geneva" w:ascii="Garamond;Geneva" w:hAnsi="Garamond;Geneva"/>
          <w:b/>
          <w:sz w:val="24"/>
        </w:rPr>
        <w:t xml:space="preserve"> alle ore </w:t>
      </w:r>
      <w:r>
        <w:rPr>
          <w:rFonts w:cs="Garamond;Geneva" w:ascii="Garamond;Geneva" w:hAnsi="Garamond;Geneva"/>
          <w:b/>
          <w:bCs/>
          <w:sz w:val="24"/>
        </w:rPr>
        <w:t>17</w:t>
      </w:r>
      <w:r>
        <w:rPr>
          <w:rFonts w:cs="Garamond;Geneva" w:ascii="Garamond;Geneva" w:hAnsi="Garamond;Geneva"/>
          <w:b/>
          <w:sz w:val="24"/>
        </w:rPr>
        <w:t xml:space="preserve"> </w:t>
      </w:r>
      <w:r>
        <w:rPr>
          <w:rFonts w:cs="Garamond;Geneva" w:ascii="Garamond;Geneva" w:hAnsi="Garamond;Geneva"/>
          <w:b/>
          <w:bCs/>
          <w:sz w:val="24"/>
        </w:rPr>
        <w:t>presiederà la Concelebrazione Eucaristica</w:t>
      </w:r>
      <w:r>
        <w:rPr>
          <w:rFonts w:cs="Garamond;Geneva" w:ascii="Garamond;Geneva" w:hAnsi="Garamond;Geneva"/>
          <w:sz w:val="24"/>
        </w:rPr>
        <w:t>.</w:t>
      </w:r>
    </w:p>
    <w:p>
      <w:pPr>
        <w:pStyle w:val="TextBody"/>
        <w:rPr>
          <w:rFonts w:ascii="Garamond;Geneva" w:hAnsi="Garamond;Geneva" w:cs="Garamond;Geneva"/>
          <w:sz w:val="16"/>
          <w:szCs w:val="16"/>
        </w:rPr>
      </w:pPr>
      <w:r>
        <w:rPr>
          <w:rFonts w:cs="Garamond;Geneva" w:ascii="Garamond;Geneva" w:hAnsi="Garamond;Genev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;Geneva" w:ascii="Garamond;Geneva" w:hAnsi="Garamond;Geneva"/>
        </w:rPr>
        <w:t xml:space="preserve">L’ingresso in diocesi del cardinale Scola sarà trasmesso in diretta su </w:t>
      </w:r>
      <w:hyperlink r:id="rId3" w:tgtFrame="_blank">
        <w:r>
          <w:rPr>
            <w:rStyle w:val="InternetLink"/>
            <w:rFonts w:cs="Garamond;Geneva" w:ascii="Garamond;Geneva" w:hAnsi="Garamond;Geneva"/>
            <w:b/>
          </w:rPr>
          <w:t>www.chiesadimilano.it</w:t>
        </w:r>
      </w:hyperlink>
      <w:r>
        <w:rPr>
          <w:rFonts w:cs="Garamond;Geneva" w:ascii="Garamond;Geneva" w:hAnsi="Garamond;Geneva"/>
        </w:rPr>
        <w:t xml:space="preserve">. </w:t>
      </w:r>
    </w:p>
    <w:p>
      <w:pPr>
        <w:pStyle w:val="Normal"/>
        <w:jc w:val="both"/>
        <w:rPr/>
      </w:pPr>
      <w:r>
        <w:rPr>
          <w:rFonts w:cs="Garamond;Geneva" w:ascii="Garamond;Geneva" w:hAnsi="Garamond;Geneva"/>
          <w:b/>
        </w:rPr>
        <w:t>Dalle 13.30 Telenova News</w:t>
      </w:r>
      <w:r>
        <w:rPr>
          <w:rFonts w:cs="Garamond;Geneva" w:ascii="Garamond;Geneva" w:hAnsi="Garamond;Geneva"/>
        </w:rPr>
        <w:t xml:space="preserve"> (canale 664) seguirà tutto il tragitto dell’ingresso dell’Arcivescovo, con approfondimenti, filmati, interviste, ospiti in studio, collegamenti da Malgrate, dalla Basilica di Sant’Eustorgio e poi la diretta della Messa in Duomo. </w:t>
      </w:r>
    </w:p>
    <w:p>
      <w:pPr>
        <w:pStyle w:val="Normal"/>
        <w:jc w:val="both"/>
        <w:rPr/>
      </w:pPr>
      <w:r>
        <w:rPr>
          <w:rFonts w:cs="Garamond;Geneva" w:ascii="Garamond;Geneva" w:hAnsi="Garamond;Geneva"/>
          <w:b/>
        </w:rPr>
        <w:t>A partire dalle 17</w:t>
      </w:r>
      <w:r>
        <w:rPr>
          <w:rFonts w:cs="Garamond;Geneva" w:ascii="Garamond;Geneva" w:hAnsi="Garamond;Geneva"/>
        </w:rPr>
        <w:t xml:space="preserve"> si collegherà anche </w:t>
      </w:r>
      <w:r>
        <w:rPr>
          <w:rFonts w:cs="Garamond;Geneva" w:ascii="Garamond;Geneva" w:hAnsi="Garamond;Geneva"/>
          <w:b/>
        </w:rPr>
        <w:t>Telenova</w:t>
      </w:r>
      <w:r>
        <w:rPr>
          <w:rFonts w:cs="Garamond;Geneva" w:ascii="Garamond;Geneva" w:hAnsi="Garamond;Geneva"/>
        </w:rPr>
        <w:t xml:space="preserve"> (canale 14). </w:t>
      </w:r>
      <w:r>
        <w:rPr>
          <w:rFonts w:cs="Garamond;Geneva" w:ascii="Garamond;Geneva" w:hAnsi="Garamond;Geneva"/>
          <w:b/>
        </w:rPr>
        <w:t>RaiTre si collegherà in diretta dal Duomo alle 17</w:t>
      </w:r>
      <w:r>
        <w:rPr>
          <w:rFonts w:cs="Garamond;Geneva" w:ascii="Garamond;Geneva" w:hAnsi="Garamond;Geneva"/>
        </w:rPr>
        <w:t xml:space="preserve">. </w:t>
      </w:r>
      <w:r>
        <w:rPr>
          <w:rFonts w:cs="Garamond;Geneva" w:ascii="Garamond;Geneva" w:hAnsi="Garamond;Geneva"/>
          <w:b/>
        </w:rPr>
        <w:t>Radio Marconi</w:t>
      </w:r>
      <w:r>
        <w:rPr>
          <w:rFonts w:cs="Garamond;Geneva" w:ascii="Garamond;Geneva" w:hAnsi="Garamond;Geneva"/>
        </w:rPr>
        <w:t xml:space="preserve"> trasmetterà uno speciale e la diretta di tutti gli eventi mentre </w:t>
      </w:r>
      <w:r>
        <w:rPr>
          <w:rFonts w:cs="Garamond;Geneva" w:ascii="Garamond;Geneva" w:hAnsi="Garamond;Geneva"/>
          <w:b/>
        </w:rPr>
        <w:t>Radio Mater</w:t>
      </w:r>
      <w:r>
        <w:rPr>
          <w:rFonts w:cs="Garamond;Geneva" w:ascii="Garamond;Geneva" w:hAnsi="Garamond;Geneva"/>
        </w:rPr>
        <w:t xml:space="preserve"> trasmetterà la Messa dal Duomo.</w:t>
      </w:r>
    </w:p>
    <w:p>
      <w:pPr>
        <w:pStyle w:val="Normal"/>
        <w:jc w:val="center"/>
        <w:rPr>
          <w:rFonts w:ascii="Garamond;Geneva" w:hAnsi="Garamond;Geneva" w:cs="Garamond;Geneva"/>
          <w:b/>
          <w:b/>
          <w:sz w:val="20"/>
          <w:szCs w:val="20"/>
        </w:rPr>
      </w:pPr>
      <w:r>
        <w:rPr>
          <w:rFonts w:cs="Garamond;Geneva" w:ascii="Garamond;Geneva" w:hAnsi="Garamond;Geneva"/>
          <w:b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Garamond;Geneva" w:hAnsi="Garamond;Geneva" w:cs="Garamond;Geneva"/>
          <w:b/>
          <w:b/>
          <w:sz w:val="16"/>
          <w:szCs w:val="16"/>
        </w:rPr>
      </w:pPr>
      <w:r>
        <w:rPr>
          <w:rFonts w:cs="Garamond;Geneva" w:ascii="Garamond;Geneva" w:hAnsi="Garamond;Geneva"/>
          <w:b/>
          <w:sz w:val="16"/>
          <w:szCs w:val="16"/>
        </w:rPr>
      </w:r>
    </w:p>
    <w:p>
      <w:pPr>
        <w:pStyle w:val="Normal"/>
        <w:jc w:val="both"/>
        <w:rPr>
          <w:rFonts w:ascii="Garamond;Geneva" w:hAnsi="Garamond;Geneva" w:cs="Garamond;Geneva"/>
          <w:sz w:val="20"/>
          <w:szCs w:val="20"/>
        </w:rPr>
      </w:pPr>
      <w:r>
        <w:rPr>
          <w:rFonts w:cs="Garamond;Geneva" w:ascii="Garamond;Geneva" w:hAnsi="Garamond;Geneva"/>
        </w:rPr>
        <w:t xml:space="preserve">Ricordo a tutti i </w:t>
      </w:r>
      <w:r>
        <w:rPr>
          <w:rFonts w:cs="Garamond;Geneva" w:ascii="Garamond;Geneva" w:hAnsi="Garamond;Geneva"/>
          <w:b/>
        </w:rPr>
        <w:t>giornalisti e agli operatori della comunicazione</w:t>
      </w:r>
      <w:r>
        <w:rPr>
          <w:rFonts w:cs="Garamond;Geneva" w:ascii="Garamond;Geneva" w:hAnsi="Garamond;Geneva"/>
        </w:rPr>
        <w:t xml:space="preserve"> che intendono partecipare agli appuntamenti di domenica 25 settembre che </w:t>
      </w:r>
      <w:r>
        <w:rPr>
          <w:rFonts w:cs="Garamond;Geneva" w:ascii="Garamond;Geneva" w:hAnsi="Garamond;Geneva"/>
          <w:b/>
        </w:rPr>
        <w:t>è necessario accreditarsi</w:t>
      </w:r>
      <w:r>
        <w:rPr>
          <w:rFonts w:cs="Garamond;Geneva" w:ascii="Garamond;Geneva" w:hAnsi="Garamond;Geneva"/>
        </w:rPr>
        <w:t xml:space="preserve"> </w:t>
      </w:r>
      <w:r>
        <w:rPr>
          <w:rFonts w:cs="Garamond;Geneva" w:ascii="Garamond;Geneva" w:hAnsi="Garamond;Geneva"/>
          <w:b/>
        </w:rPr>
        <w:t>entro giovedì 22 settembre</w:t>
      </w:r>
      <w:r>
        <w:rPr>
          <w:rFonts w:cs="Garamond;Geneva" w:ascii="Garamond;Geneva" w:hAnsi="Garamond;Geneva"/>
        </w:rPr>
        <w:t xml:space="preserve"> come da comunicato stampa inviato ieri e disponibile su </w:t>
      </w:r>
      <w:hyperlink r:id="rId4">
        <w:r>
          <w:rPr>
            <w:rStyle w:val="InternetLink"/>
            <w:rFonts w:cs="Garamond;Geneva" w:ascii="Garamond;Geneva" w:hAnsi="Garamond;Geneva"/>
          </w:rPr>
          <w:t>www.chiesadimilano.it/comunicazionisociali</w:t>
        </w:r>
      </w:hyperlink>
    </w:p>
    <w:p>
      <w:pPr>
        <w:pStyle w:val="Normal"/>
        <w:jc w:val="both"/>
        <w:rPr>
          <w:rFonts w:ascii="Garamond;Geneva" w:hAnsi="Garamond;Geneva" w:cs="Garamond;Geneva"/>
          <w:sz w:val="20"/>
          <w:szCs w:val="20"/>
        </w:rPr>
      </w:pPr>
      <w:r>
        <w:rPr>
          <w:rFonts w:cs="Garamond;Geneva" w:ascii="Garamond;Geneva" w:hAnsi="Garamond;Genev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aramond;Geneva" w:ascii="Garamond;Geneva" w:hAnsi="Garamond;Geneva"/>
        </w:rPr>
        <w:t>         </w:t>
      </w:r>
      <w:r>
        <w:rPr>
          <w:rFonts w:eastAsia="Garamond;Geneva" w:cs="Garamond;Geneva" w:ascii="Garamond;Geneva" w:hAnsi="Garamond;Geneva"/>
        </w:rPr>
        <w:t xml:space="preserve"> </w:t>
      </w:r>
      <w:r>
        <w:rPr>
          <w:rFonts w:cs="Garamond;Geneva" w:ascii="Garamond;Geneva" w:hAnsi="Garamond;Geneva"/>
        </w:rPr>
        <w:t>                                                                              </w:t>
      </w:r>
      <w:r>
        <w:rPr>
          <w:rFonts w:cs="Garamond;Geneva" w:ascii="Garamond;Geneva" w:hAnsi="Garamond;Geneva"/>
        </w:rPr>
        <w:tab/>
        <w:t xml:space="preserve">     </w:t>
        <w:tab/>
        <w:t xml:space="preserve">       don Davide Milani</w:t>
      </w:r>
    </w:p>
    <w:p>
      <w:pPr>
        <w:pStyle w:val="Normal"/>
        <w:jc w:val="right"/>
        <w:rPr>
          <w:rFonts w:ascii="Garamond;Geneva" w:hAnsi="Garamond;Geneva" w:cs="Garamond;Geneva"/>
          <w:i/>
          <w:i/>
          <w:iCs/>
        </w:rPr>
      </w:pPr>
      <w:r>
        <w:rPr>
          <w:rFonts w:cs="Garamond;Geneva" w:ascii="Garamond;Geneva" w:hAnsi="Garamond;Geneva"/>
          <w:i/>
          <w:iCs/>
        </w:rPr>
        <w:t>Responsabile Comunicazione Arcidiocesi di Milano</w:t>
      </w:r>
    </w:p>
    <w:p>
      <w:pPr>
        <w:pStyle w:val="Normal"/>
        <w:jc w:val="right"/>
        <w:rPr>
          <w:rFonts w:ascii="Garamond;Geneva" w:hAnsi="Garamond;Geneva" w:cs="Garamond;Geneva"/>
          <w:i/>
          <w:i/>
          <w:iCs/>
          <w:sz w:val="28"/>
          <w:szCs w:val="28"/>
        </w:rPr>
      </w:pPr>
      <w:r>
        <w:rPr>
          <w:rFonts w:cs="Garamond;Geneva" w:ascii="Garamond;Geneva" w:hAnsi="Garamond;Geneva"/>
          <w:i/>
          <w:iCs/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122 MILANO - Piazza Fontana, 2 - Tel. (39) 02.8556.240 - Fax 02.8556312 – e-mail: comunicazione@diocesi.milano.it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NewCenturySchlbk">
    <w:charset w:val="00"/>
    <w:family w:val="roman"/>
    <w:pitch w:val="variable"/>
  </w:font>
  <w:font w:name="Book Antiqua">
    <w:charset w:val="00"/>
    <w:family w:val="roman"/>
    <w:pitch w:val="variable"/>
  </w:font>
  <w:font w:name="Garamond">
    <w:altName w:val="Genev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color w:val="333333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esadimilano.it/" TargetMode="External"/><Relationship Id="rId4" Type="http://schemas.openxmlformats.org/officeDocument/2006/relationships/hyperlink" Target="http://www.chiesadimilano.it/comunicazionisocia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4:00Z</dcterms:created>
  <dc:creator>massasogni</dc:creator>
  <dc:description/>
  <dc:language>en-US</dc:language>
  <cp:lastModifiedBy>massasogni</cp:lastModifiedBy>
  <cp:lastPrinted>2011-09-20T12:47:00Z</cp:lastPrinted>
  <dcterms:modified xsi:type="dcterms:W3CDTF">2011-09-21T08:54:00Z</dcterms:modified>
  <cp:revision>2</cp:revision>
  <dc:subject/>
  <dc:title> </dc:title>
</cp:coreProperties>
</file>